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Игонин Дмитрий Александрович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одился 01 апреля 1990 года в городе Магнитогорск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Образование: окончил  Лицей при МаГУ, историко-филологический клас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тудент Магнитогорского государственного университета, специальность: «Социолог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 7 февраля 2009 года - руководитель молодежного крыла Магнитогорского отделения партии «СПРАВЕДЛИВАЯ РОССИЯ»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фера деятельности: активная работа с молодым населением города Магнитогорска, организация или помощь в организации молодежных акций и мероприят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анее принимал участие в политической акции города в лице беспристрастного помощника малым политическим организация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35:00Z</dcterms:created>
  <dc:creator>dsdavletova</dc:creator>
  <dc:description/>
  <cp:keywords/>
  <dc:language>en-US</dc:language>
  <cp:lastModifiedBy>User</cp:lastModifiedBy>
  <dcterms:modified xsi:type="dcterms:W3CDTF">2010-02-15T07:05:00Z</dcterms:modified>
  <cp:revision>4</cp:revision>
  <dc:subject/>
  <dc:title>Игонин Дмитрий Александрович</dc:title>
</cp:coreProperties>
</file>