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4310</wp:posOffset>
            </wp:positionH>
            <wp:positionV relativeFrom="paragraph">
              <wp:posOffset>-741680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911120"/>
          <w:sz w:val="28"/>
          <w:szCs w:val="28"/>
        </w:rPr>
      </w:pPr>
      <w:r>
        <w:rPr>
          <w:b/>
          <w:color w:val="911120"/>
          <w:sz w:val="28"/>
          <w:szCs w:val="28"/>
        </w:rPr>
        <w:t>МАГНИТОГОРСКОЕ ГОРОДСКОЕ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olor w:val="911120"/>
          <w:sz w:val="28"/>
          <w:szCs w:val="28"/>
        </w:rPr>
        <w:t>СОБРАНИЕ ДЕПУТАТОВ</w:t>
      </w:r>
    </w:p>
    <w:p>
      <w:pPr>
        <w:pStyle w:val="Normal"/>
        <w:ind w:hanging="284"/>
        <w:jc w:val="center"/>
        <w:rPr>
          <w:b/>
          <w:b/>
          <w:caps/>
          <w:color w:val="911120"/>
          <w:sz w:val="28"/>
          <w:szCs w:val="28"/>
        </w:rPr>
      </w:pPr>
      <w:r>
        <w:rPr>
          <w:b/>
          <w:caps/>
          <w:color w:val="91112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ConsPlusTitle"/>
        <w:widowControl/>
        <w:tabs>
          <w:tab w:val="clear" w:pos="708"/>
          <w:tab w:val="left" w:pos="4320" w:leader="none"/>
        </w:tabs>
        <w:ind w:left="1134" w:right="-1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8 мая 2013 года</w:t>
        <w:tab/>
        <w:tab/>
        <w:tab/>
        <w:tab/>
        <w:tab/>
        <w:tab/>
        <w:t>№ 104</w:t>
      </w:r>
    </w:p>
    <w:p>
      <w:pPr>
        <w:pStyle w:val="ConsPlusTitle"/>
        <w:widowControl/>
        <w:tabs>
          <w:tab w:val="clear" w:pos="708"/>
          <w:tab w:val="left" w:pos="4320" w:leader="none"/>
        </w:tabs>
        <w:ind w:left="180" w:right="4495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709" w:right="5102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 утверждении Положения о проведении городского Конкурса на знание законодательства  в сфере  защиты прав потребителей среди обучающихся в муниципальных общеобразовательных учреждения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«Об общих принципах организации местного самоуправления в Российской Федерации», руководствуясь Уставом города Магнитогорска,  Магнитогорское городское Собрание депутатов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ложение о проведении городского Конкурса на знание законодательства в сфере  защиты прав потребителей среди обучающихся в муниципальных образовательных учреждениях (</w:t>
      </w:r>
      <w:r>
        <w:rPr>
          <w:rFonts w:cs="Times New Roman" w:ascii="Times New Roman" w:hAnsi="Times New Roman"/>
          <w:i/>
          <w:sz w:val="24"/>
          <w:szCs w:val="24"/>
        </w:rPr>
        <w:t>прилагается)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его официального опубликования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исполнения настоящего Решения возложить на председателя Магнитогорского городского Собрания депутатов А.О. Морозо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Глава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Е.Н. Тефтеле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4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4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4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4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4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4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4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4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6663" w:hanging="0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Normal"/>
        <w:ind w:left="6663" w:hanging="0"/>
        <w:rPr>
          <w:sz w:val="20"/>
          <w:szCs w:val="20"/>
        </w:rPr>
      </w:pPr>
      <w:r>
        <w:rPr>
          <w:sz w:val="20"/>
          <w:szCs w:val="20"/>
        </w:rPr>
        <w:t xml:space="preserve">Решением Магнитогорского </w:t>
      </w:r>
    </w:p>
    <w:p>
      <w:pPr>
        <w:pStyle w:val="Normal"/>
        <w:ind w:left="6663" w:hanging="0"/>
        <w:rPr>
          <w:sz w:val="20"/>
          <w:szCs w:val="20"/>
        </w:rPr>
      </w:pPr>
      <w:r>
        <w:rPr>
          <w:sz w:val="20"/>
          <w:szCs w:val="20"/>
        </w:rPr>
        <w:t xml:space="preserve">городского Собрания депутатов   </w:t>
      </w:r>
    </w:p>
    <w:p>
      <w:pPr>
        <w:pStyle w:val="Normal"/>
        <w:ind w:left="6663" w:hanging="0"/>
        <w:rPr/>
      </w:pPr>
      <w:r>
        <w:rPr>
          <w:sz w:val="20"/>
          <w:szCs w:val="20"/>
        </w:rPr>
        <w:t>от 28 мая 2013 года №104</w:t>
      </w:r>
    </w:p>
    <w:p>
      <w:pPr>
        <w:pStyle w:val="ConsPlusNormal"/>
        <w:widowControl/>
        <w:ind w:left="54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4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ПОЛОЖ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 проведении городского конкурса на знание законодательств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в сфере защиты прав потребителей среди обучающихс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 муниципальных общеобразовательных учреждения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1. ОБЩИЕ ПОЛОЖЕ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 Положение о проведении городского  Конкурса на знание законодательства в сфере  защиты прав потребителей среди обучающихся в муниципальных общеобразовательных учреждениях устанавливает цели, задачи и порядок проведения городского Конкурса на знание законодательства в сфере защиты прав потребителей среди обучающихся в муниципальных общеобразовательных учреждениях (далее – Конкурс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Целями Конкурса я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ропаганда правовых зна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развитие интереса к изучению основ законодательства  в сфере  защиты прав потребите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овышение уровня потребительской культур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выявление уровня знаний обучающихся в  муниципальных общеобразовательных учреждениях (далее – обучающиеся) и умений их применять на практи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Задачи  Конкурс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формирование у обучающихся знаний о потребительском рынке товаров (работ, услуг) и правах потребителей, умения ими пользоваться,  оперативно разрешать конфликтные ситуации и споры, возникающие в случае нарушения прав потребите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 пропаганда среди обучающихся </w:t>
      </w:r>
      <w:hyperlink r:id="rId3">
        <w:r>
          <w:rPr>
            <w:rStyle w:val="InternetLink"/>
          </w:rPr>
          <w:t>Закона</w:t>
        </w:r>
      </w:hyperlink>
      <w:r>
        <w:rPr/>
        <w:t xml:space="preserve"> Российской Федерации «О защите прав потребителей» и обучение его применению в повседневной жизн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2. ПОРЯДОК ПРОВЕДЕНИЯ И КРИТЕРИИ ОЦЕНКИ РЕЗУЛЬТАТОВ КОНКУРС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 Участниками Конкурса являются команды, состоящие из  3 человек, обучающихся в 8-11 классах. От общеобразовательного учреждения в Конкурсе может участвовать одна коман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 Конкурс проводится в один этап, в котором принимают участие все команды, подавшие заявки до 15 марта текущего года по установленной форме (Приложение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 Конкурсные задания могут быть представлены в виде вопросов викторины, задач и творческого задания правового характ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. Конкурсные работы оцениваются по следующим критерия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 уровень знаний участник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творческий и самостоятельный подход участников к решению конкурсных зада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количество правильно выполненных конкурсных зада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8. Участники Конкурса устно отвечают на вопросы и защищают презентацию, связанную  с практикой и проблемами  применения законодательства  в сфере  защите  прав потребит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9. Ответы оцениваются по бальной системе от 1 до 5 баллов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ab/>
        <w:tab/>
        <w:t>3. ОРГАНИЗАЦИЯ И ПРОВЕДЕНИЕ КОНКУРС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0. Организаторами Конкурса являются Магнитогорское городское Собрание депутатов, администрация города Магнитогорска, местное отделение Общероссийской общественной организации «Ассоциация юристов России», общество с ограниченной ответственностью «Гарант - Магнитогорск», общественная организация «Объединение защиты прав потребителей» города Магнитогорска, муниципальное общеобразовательное учреждение дополнительного профессионального образования педагогических работников «Центр повышения квалификации и информационно-методической работы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1. Общее руководство Конкурсом осуществляет организационный комитет, состав которого формируется ежегодно администрацией города Магнитогорска из представителей организаторов Конкурса. Организационный комитет  возглавляет председатель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2. Организационный комитет Конкурс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ринимает заявки на участие в Конкурс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координирует действия по подготовке и  проведению Конкурс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беспечивает проведение Конкурс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беспечивает подготовку раздаточного материала, необходимого  для проведения Конкурс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составляет и утверждает  смету на проведение Конкурса на очередной финансовый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3. Проверку и оценку конкурсных заданий осуществляет жюри Конкурса, формируемое администрацией города (далее – Жюри), которо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разрабатывает задания для участников Конкурс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одводит итоги  и утверждает протокол результатов Конкурс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анализирует результаты проведения Конкурса, разрабатывает предложения и рекомендации по совершенствованию проведения Конкурса.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4. ПОДВЕДЕНИЕ ИТОГОВ И НАГРАЖДЕНИЕ ПОБЕДИТЕЛЕЙ КОНКУРСА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4. По итогам Конкурса Жюри определяет команду-победителя, набравшую максимальное  количество  баллов  по  сумме  всех  конкурсных  заданий,  и  команды, занявшие 2 и 3 мест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5. Команда - победитель награждается дипломом, участники команды - ценными подарками. Команды, занявшие 2 и 3 места,  награждаются грамотами, участники команд - ценными подаркам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6. Награждение победителей проводится организационным комитетом Конкур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7. Финансирование расходов,  связанных с проведением Конкурса и награждением победителей, осуществляется за счет средств, предусмотренных в бюджете города Магнитогорска на очередной финансовый год на содержание Магнитогорского городского Собрания депутатов, а также за счет привлеченных сред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8. Смета на проведение Конкурса на очередной финансовый год и смета планируемых расходов на плановый период представляется в Магнитогорское городское Собрание депутатов в срок до 1 мая текущего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  <w:t>к Положению о проведении городского Конкурса на знание законодательства в сфере защиты прав потребителей среди обучающихся в муниципальных общеобразовательных учреждениях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center"/>
        <w:rPr/>
      </w:pPr>
      <w:r>
        <w:rPr/>
        <w:t>ЗАЯВ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участие в городском Конкурсе на знание законодательства в сфере защиты прав потребителей среди обучающихся в муниципальных общеобразовательных учреждениях</w:t>
      </w:r>
    </w:p>
    <w:p>
      <w:pPr>
        <w:pStyle w:val="Normal"/>
        <w:jc w:val="both"/>
        <w:rPr/>
      </w:pPr>
      <w:r>
        <w:rPr/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623"/>
        <w:gridCol w:w="316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№ </w:t>
            </w:r>
            <w:r>
              <w:rPr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амилия, имя, отчество участник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ласс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амилия, имя, отчество руководителя команд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руководителя муниципального</w:t>
      </w:r>
    </w:p>
    <w:p>
      <w:pPr>
        <w:pStyle w:val="Normal"/>
        <w:jc w:val="both"/>
        <w:rPr/>
      </w:pPr>
      <w:r>
        <w:rPr/>
        <w:t>общеобразовательного учреждения _______________</w:t>
        <w:tab/>
        <w:tab/>
        <w:t xml:space="preserve">       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</w:t>
      </w:r>
      <w:r>
        <w:rPr>
          <w:i/>
        </w:rPr>
        <w:t>(расшифровка подписи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Печать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9B8ED562A69C49547040078BF572B5007ED622C6F7F398B2F3C269535Z5z2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8:06:00Z</dcterms:created>
  <dc:creator>User</dc:creator>
  <dc:description/>
  <cp:keywords/>
  <dc:language>en-US</dc:language>
  <cp:lastModifiedBy>User</cp:lastModifiedBy>
  <cp:lastPrinted>2013-06-03T16:50:00Z</cp:lastPrinted>
  <dcterms:modified xsi:type="dcterms:W3CDTF">2013-06-06T01:59:00Z</dcterms:modified>
  <cp:revision>5</cp:revision>
  <dc:subject/>
  <dc:title>ПОЛОЖЕНИЕ О ПРОВЕДЕНИИ ГОРОДСКОГО КОНКУРСА ПО ОСНОВАМ ПОТРЕБИТЕЛЬСКИХ ЗНАНИЙ СРЕДИ ОБУЧАЮЩИХСЯ МУНИЦИПАЛЬНЫХ ОБЩЕОБРАЗОВАТЕЛЬНЫХ УЧРЕЖДЕНИЙ</dc:title>
</cp:coreProperties>
</file>