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Резолюция митинга в поддерж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оязычного населения Укра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ы, жители Магнитогорска, выражаем свое возмущение по поводу событий, происходящих на Украине. Сегодня на улицы и площади российских городов выходят те, кого волнует судьба братского на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ы, потомки тех, кто ковал победу в цехах Магнитогорского металлургического комбината в годы Великой  Отечественной войны. В ту страшную годину к нам на Урал с Украины были эвакуированы многие промышленные предприятия. Нам известна цена героических усилий всего советского народа, одержавшего победу над фашизмом.  Наши деды и отцы дали отпор ненавистному врагу. Мы навсегда остаемся наследниками Великой Побе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зиция руководства Российской Федерации ясна и понятна. Россияне, все, как один выступают против реставрации фашизма. Мы поддерживаем стремление руководства нашей страны оказать всяческое содействие и помощь братскому народу Украи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жителей легендарной Магнитки мы обращаемся ко всему мировому сообществу с призывом не допустить распространения фашизма на Украине и во всем мире! Государственный антиконституционный переворот на Украине, гражданское противостояние, преследование соотечественников по национальному либо религиозному признаку – это шаги к пропасти! Наша задача -  не допустить фашизм на территорию Украины и Европы! И мы эту задачу обязаны выполнить!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8:00Z</dcterms:created>
  <dc:creator>User</dc:creator>
  <dc:description/>
  <cp:keywords/>
  <dc:language>en-US</dc:language>
  <cp:lastModifiedBy>User</cp:lastModifiedBy>
  <dcterms:modified xsi:type="dcterms:W3CDTF">2014-03-11T05:05:00Z</dcterms:modified>
  <cp:revision>4</cp:revision>
  <dc:subject/>
  <dc:title>Резолюция Митинга в поддержку </dc:title>
</cp:coreProperties>
</file>