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ЕРВОГО (ЗАОЧНОГО) ЭТАП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КОНКУРСА ПО ОСНОВАМ ПОТРЕБИТЕЛЬСКИХ ЗНАНИЙ СРЕДИ УЧАЩИХСЯ ОБЩЕОБРАЗОВАТЕЛЬНЫХ УЧРЕ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. Разрешите следующие ситуации, ответьте на поставленные вопросы, задачи, ответы обоснуйте со ссылками на действующее законодательство и материалы судебной практик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13 октября 2013 года между О.М. и Обществом с ограниченной ответственностью «Восток» </w:t>
      </w:r>
      <w:r>
        <w:rPr>
          <w:rFonts w:cs="Times New Roman" w:ascii="Times New Roman" w:hAnsi="Times New Roman"/>
          <w:sz w:val="24"/>
          <w:szCs w:val="24"/>
        </w:rPr>
        <w:t xml:space="preserve">был заключен договор купли-продажи покрывала, размером 250 х 260 см, стоимостью 3 386 рублей. Во время примерки покрывала у себя дома </w:t>
      </w:r>
      <w:r>
        <w:rPr>
          <w:rFonts w:cs="Times New Roman" w:ascii="Times New Roman" w:hAnsi="Times New Roman"/>
          <w:sz w:val="24"/>
        </w:rPr>
        <w:t xml:space="preserve">О.М. </w:t>
      </w:r>
      <w:r>
        <w:rPr>
          <w:rFonts w:cs="Times New Roman" w:ascii="Times New Roman" w:hAnsi="Times New Roman"/>
          <w:sz w:val="24"/>
          <w:szCs w:val="24"/>
        </w:rPr>
        <w:t xml:space="preserve"> обнаружила, что оно не подходит по размеру кровати и цветовой гамме интерьера.</w:t>
      </w:r>
      <w:r>
        <w:rPr>
          <w:rFonts w:cs="Times New Roman" w:ascii="Times New Roman" w:hAnsi="Times New Roman"/>
          <w:sz w:val="24"/>
        </w:rPr>
        <w:t xml:space="preserve"> 16 октября  О.М. обратилась в магазин, чтобы обменять неподошедший товар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октября 2013 года Ответчик отказался удовлетворять требования потребителя, ссылаясь на то, что в соответствии с п. 5 Постановления Правительства РФ от 19.01.1998 г. № 55, приобретенный товар относится к швейным изделиям (изделия швейные и трикотажные бельевые, изделия чулочно-носочные) и не  подлежит возврату или обмену по основаниям ст. 25 Закона РФ «О защите прав потребителе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ой порядок замены товара надлежащего качества предусматривает законодательство о защите прав потребителей?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ли покрывало товаром, включенным в Перечень непродовольственных товаров надлежащего качества не подлежащих возврату или обмену</w:t>
      </w:r>
      <w:r>
        <w:rPr>
          <w:rFonts w:cs="Times New Roman" w:ascii="Times New Roman" w:hAnsi="Times New Roman"/>
          <w:color w:val="000000"/>
          <w:sz w:val="24"/>
        </w:rPr>
        <w:t xml:space="preserve"> на аналогичный товар других размера, формы, габарита, фасона, расцветки или комплектации, утвержденный</w:t>
      </w:r>
      <w:r>
        <w:rPr>
          <w:rFonts w:cs="Times New Roman" w:ascii="Times New Roman" w:hAnsi="Times New Roman"/>
          <w:sz w:val="24"/>
        </w:rPr>
        <w:t xml:space="preserve"> Постановлением Правительства РФ от 19.01.1998 г. № 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К какой категории товаров отнесено покрывало согласн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щероссийскому классификатору продукции по видам экономической деятельности (ОКПД)? Правомерен ли отказ продавца удовлетворить требования потребител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11 января 2014 года между Е.В. и ООО туристическое агентство «МОЙ МИР» был заключен договор о реализации туристического продукта, представляющего собой путевку в Таиланд (г. Бангкок) на период с 01 февраля 2014 года по 08 февраля 2014 года. По договору Е.В. оплачена полная стоимость тура в размере 50 2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января 2014 года Е.В. был поставлен диагноз «язва желудка». Лечащий врач строго запретил выезжать куда-либо до окончания курса лечения, который рассчитан на срок до 12 февраля 201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этих сведений, Е.В. обратился в ООО туристическое агентство «МОЙ МИР» с требованием расторгнуть договор и вернуть уплаченную сумму. Однако, в удовлетворении требования было отказано на основании того, что организация уже понесла расходы, выкупила авиабилеты, забронировала о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рав в данной ситуации? Предусмотрено ли действующим законодательством о защите прав потребителей, а также норм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го закона от 24.11.1996 № 132-ФЗ «Об основах туристской деятельности в Российской Федерации» право туриста расторгнуть договор в одностороннем порядке до начала путешествия и получить всю уплаченную сумму? Если да, то каковы основания для этого и где они зафиксирова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ими актами осуществляется правовое регулирование потребительского кредитования в настоящее время? Какое изменение произойдет в регулировании потребительского кредитования в 2014 году? Выразите свою точку зрения в связи с введением этого изменения (4-5 предложений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. Изложите свою точку зрения по следующему вопросу:</w:t>
      </w:r>
      <w:r>
        <w:rPr>
          <w:rFonts w:cs="Times New Roman" w:ascii="Times New Roman" w:hAnsi="Times New Roman"/>
          <w:b/>
          <w:sz w:val="28"/>
          <w:szCs w:val="28"/>
        </w:rPr>
        <w:t xml:space="preserve"> что необходимо дополнить и (или) изменить в Законе РФ «О защите прав потребителей» для его эффективного применения и обеспечения гарантированной защиты прав потребителей?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ит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ргумен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основания своей позиции. (Максимальный объем одна страница формата А4, 12 кегль, полуторный интервал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15:00Z</dcterms:created>
  <dc:creator>Валера</dc:creator>
  <dc:description/>
  <cp:keywords/>
  <dc:language>en-US</dc:language>
  <cp:lastModifiedBy>User</cp:lastModifiedBy>
  <cp:lastPrinted>2011-03-20T15:38:00Z</cp:lastPrinted>
  <dcterms:modified xsi:type="dcterms:W3CDTF">2014-02-06T09:14:00Z</dcterms:modified>
  <cp:revision>3</cp:revision>
  <dc:subject/>
  <dc:title/>
</cp:coreProperties>
</file>