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рначян Авак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лся 20 марта 1987 года в городе Тетри-Цкаро, Грузия. В  2004 году окончил школу № 46г. Магнитогорска с медаль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ысшее. В 2004 году поступил на факультет «Экономики и права» Магнитогорского государственного технического университета им. Г.И. Носова, специальность «юриспруденция». В 2009 году окончил университет с красным дипл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Уральской академии государственной службы (г. Екатеринбург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7 года по настоящее время студент факультета «Экономики и управления»  Магнитогорского государственного университета, специальность «финансовый менеджмен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8 года Председатель Клуба молодых юристов; юрисконсульт Общественной организации «Объединение защиты прав потребителей». С 2009 года старший преподаватель кафедры права МГТУ им. Носо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еятельности Клуба молодых юристов разработана программа, по которой оказывается бесплатная правовая помощь гражданам; выпущено 9 методических пособий для граждан по различным отраслям пра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правовым вопросам Общественной молодежной палаты при МГС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кружной избирательной комиссии № 6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более 15 научных публикаций, статей в различных юридических изданиях. Непосредственно с участием Авака Зурначяна. подготовлены и изданы методические пособия «Права потребителей: Банковский кредит», «Права потребителей: Телефонная связь»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дополнительный курс «Основы потребительских знаний» в МОУ СОШ № 1г. Магнитогорс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лечения – чтение, изучение иностранных языков, общение с интересными людьми, футбол, хоккей, баскетбо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10:00Z</dcterms:created>
  <dc:creator>User</dc:creator>
  <dc:description/>
  <cp:keywords/>
  <dc:language>en-US</dc:language>
  <cp:lastModifiedBy>User</cp:lastModifiedBy>
  <cp:lastPrinted>2010-02-10T23:01:00Z</cp:lastPrinted>
  <dcterms:modified xsi:type="dcterms:W3CDTF">2010-02-15T07:04:00Z</dcterms:modified>
  <cp:revision>6</cp:revision>
  <dc:subject/>
  <dc:title>Зурначян Авак Сергеевич</dc:title>
</cp:coreProperties>
</file>