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МКАХ ПРОВЕДЕНИЯ Ш МЕЖДУНАРОДНОГО ФЕСТИВАЛЯ-КОНКУРСА «КОСМИЧЕСКАЯ СИФОНИЯ» </w:t>
      </w:r>
    </w:p>
    <w:p>
      <w:pPr>
        <w:pStyle w:val="Normal"/>
        <w:jc w:val="center"/>
        <w:rPr/>
      </w:pPr>
      <w:r>
        <w:rPr/>
        <w:t>(время проведения мероприятий уточнять по указанным телефонам)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95"/>
        <w:gridCol w:w="3386"/>
        <w:gridCol w:w="1993"/>
        <w:gridCol w:w="210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иса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. Дышаленковой «Разговор со взрослым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 им. Н.Г. Кондратков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ал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6-11</w:t>
            </w:r>
          </w:p>
        </w:tc>
      </w:tr>
      <w:tr>
        <w:trPr>
          <w:trHeight w:val="84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аза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108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ькова Светла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8-76</w:t>
            </w:r>
          </w:p>
        </w:tc>
      </w:tr>
      <w:tr>
        <w:trPr>
          <w:trHeight w:val="8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ый просмотр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картинная галере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лингер Леонид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-75</w:t>
            </w:r>
          </w:p>
        </w:tc>
      </w:tr>
      <w:tr>
        <w:trPr>
          <w:trHeight w:val="8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встреча с детским писателем С.А. Махоти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нкт-Петербург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4 ЦДБ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121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исателем Е. Холодовой «В гостях у «Мечт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 им. Н.Г. Кондратков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фестиваля-конкурса. Выставка детских работ «Космическая симфония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картинная галере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азеты «Правда»,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еева Эльмира Раши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-498*1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ифин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картинная галере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окально-хоровой музы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картинная галере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Илья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4-68</w:t>
            </w:r>
          </w:p>
        </w:tc>
      </w:tr>
      <w:tr>
        <w:trPr>
          <w:trHeight w:val="113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ые прослуши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номин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ыкальное искусство» (исполнительское направлени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 №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ушкина,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 Наталья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9-22</w:t>
            </w:r>
          </w:p>
        </w:tc>
      </w:tr>
      <w:tr>
        <w:trPr>
          <w:trHeight w:val="6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ый просмотр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картинная галере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лин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ющий писател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4 ЦДБ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А.</w:t>
            </w:r>
          </w:p>
        </w:tc>
      </w:tr>
      <w:tr>
        <w:trPr>
          <w:trHeight w:val="94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художник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 Высоцкого (г. Таллинн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линг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едание жюри номин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Литературное сочинен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4 ЦДБ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А.</w:t>
            </w:r>
          </w:p>
        </w:tc>
      </w:tr>
      <w:tr>
        <w:trPr>
          <w:trHeight w:val="6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фортепианной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Михай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государственная консерва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ой з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язнова, 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 на М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лены жюр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еева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ькова С.В.</w:t>
            </w:r>
          </w:p>
        </w:tc>
      </w:tr>
      <w:tr>
        <w:trPr>
          <w:trHeight w:val="9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орческая встреча с писателем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Керданом (г. Екатеринбург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3 ЦДБ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А.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редактора журнала «Новости космонавти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Ильина с презентацией «История космонав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моделей рак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 им. Н.Г. Кондратков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за ДС «Арена Металлург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А.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орческая встреча с директором Дома-музея М.К. Чюрленис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рбонас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Вильнюс) 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ом международных конкурсов, пианис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. Стародубцев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ВД «Камерт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14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6-58</w:t>
            </w:r>
          </w:p>
        </w:tc>
      </w:tr>
      <w:tr>
        <w:trPr>
          <w:trHeight w:val="10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уча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тором Е.М. Поплян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лябинс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ерный за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 Н.Е.</w:t>
            </w:r>
          </w:p>
        </w:tc>
      </w:tr>
      <w:tr>
        <w:trPr>
          <w:trHeight w:val="10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ая встреча с членами Союза художников Магнитогорской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терские С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лингер Л.А.</w:t>
            </w:r>
          </w:p>
        </w:tc>
      </w:tr>
      <w:tr>
        <w:trPr>
          <w:trHeight w:val="34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октябр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нкурсные прослушивания в  номинации «Музыкальное искусство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ворческое направлени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. Маркса, 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писателя С.А. Махотина «Мир глазами писател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8 ЦДБ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28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А.</w:t>
            </w:r>
          </w:p>
        </w:tc>
      </w:tr>
      <w:tr>
        <w:trPr>
          <w:trHeight w:val="3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 на Аркаи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А.</w:t>
            </w:r>
          </w:p>
        </w:tc>
      </w:tr>
      <w:tr>
        <w:trPr>
          <w:trHeight w:val="11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амерной музыки Камерный оркестр «Класси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. Челябин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хайлов (г.Каза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театр оперы и бал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И.С.</w:t>
            </w:r>
          </w:p>
        </w:tc>
      </w:tr>
      <w:tr>
        <w:trPr>
          <w:trHeight w:val="94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 членов жюри номинации «Изобразительное искусство» со студентами Ма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государственный университ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лингер Л.А.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ис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Керд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4 ЦДБ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Г.А.</w:t>
            </w:r>
          </w:p>
        </w:tc>
      </w:tr>
      <w:tr>
        <w:trPr>
          <w:trHeight w:val="93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фестива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театр оперы и бал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еева Э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4:00Z</dcterms:created>
  <dc:creator>shagaleeva_er</dc:creator>
  <dc:description/>
  <cp:keywords/>
  <dc:language>en-US</dc:language>
  <cp:lastModifiedBy>User</cp:lastModifiedBy>
  <dcterms:modified xsi:type="dcterms:W3CDTF">2012-10-19T09:14:00Z</dcterms:modified>
  <cp:revision>4</cp:revision>
  <dc:subject/>
  <dc:title/>
</cp:coreProperties>
</file>