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4 декабря 2013 год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231"/>
        <w:gridCol w:w="1702"/>
        <w:gridCol w:w="1570"/>
      </w:tblGrid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а Магнитогор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бюджета города Магнитогорска на 2014 год и плановый период 2015 и 2016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 – 2016 годы, утвержденную Решением Магнитогорского городского Собрания депутатов от 27 ноября 2012 года №17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новой редакции Положения о бюджетном процессе в городе Магнитогорск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городскую целевую  программу «Доступное и комфортное жильё – гражданам России» в городе Магнитогорске на 2013 – 2015 годы, утвержденную Решением Магнитогорского городского Собрания депутатов от 27 ноября 2012 года №18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об организации и осуществлен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ых ископаемых, на территории города Магнитогор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юткина Е.С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дорожной деятельности в отношении автомобильных дорог местного значения в границах города  Магнитогор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риложение к городской целевой программе «Повышение безопасности дорожного движения в городе Магнитогорске» на 2013 – 20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, утвержденной Решением Магнитогорского городского Собрания депутатов от 27 ноября 2012 года №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й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установлении сроков договоров на установку и эксплуатацию рекламных конструкций на земельном участке, здании или ином недвижимом имуществе, находящемся в государственной или муниципальной собственности, либо на земельном участке, государственная собственность на который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 согласовании передачи в безвозмездное пользование  Челябинской областной общественной организации «Каратэ Кёкусинкай» муниципального имущества города Магнитогор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содержания мест захоронения на территории города Магнитогорска, утвержденные Решением  Магнитогорского городского Собрания депутатов от 28 июня 2006 года №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ов, установленных Решением Магнитогорского городского Собрания депутатов от 26 ноября 2013 года №210 «О проекте  новой редакции Положения о территориальном общественном самоуправлении в городе Магнитогорск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некоторых   правовых актов Магнитогорского городского Собрания  депута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Магнитогорского городского Собрания депутатов на 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0:00Z</dcterms:created>
  <dc:creator>1</dc:creator>
  <dc:description/>
  <cp:keywords/>
  <dc:language>en-US</dc:language>
  <cp:lastModifiedBy>User</cp:lastModifiedBy>
  <cp:lastPrinted>2013-12-19T15:12:00Z</cp:lastPrinted>
  <dcterms:modified xsi:type="dcterms:W3CDTF">2013-12-20T07:40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