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БФ "Социальная помощь"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ИНН 7444062611/ КПП 744401001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br/>
        <w:t>30 июня 2014 г. открыт расчетный счет № 40703810800000102664</w:t>
        <w:br/>
        <w:t xml:space="preserve">БФ "Социальная помощь"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"КРЕДИТ УРАЛ БАНК" ОТКРЫТОЕ АКЦИОНЕРНОЕ ОБЩЕСТВО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БИК 047516949 к/сч 30101810700000000949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ИНН 7414006722 / КПП 744601001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ОКПО 21553996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ОГРН 1027400000638 </w:t>
      </w:r>
    </w:p>
    <w:p>
      <w:pPr>
        <w:pStyle w:val="Normal"/>
        <w:spacing w:before="0" w:after="240"/>
        <w:jc w:val="center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25:00Z</dcterms:created>
  <dc:creator>Круглова Оксана Викторовна</dc:creator>
  <dc:description/>
  <cp:keywords/>
  <dc:language>en-US</dc:language>
  <cp:lastModifiedBy>Марина Бондарь</cp:lastModifiedBy>
  <dcterms:modified xsi:type="dcterms:W3CDTF">2014-07-04T05:14:00Z</dcterms:modified>
  <cp:revision>3</cp:revision>
  <dc:subject/>
  <dc:title/>
</cp:coreProperties>
</file>