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путаты Магнитогорского городского Собрания выдвинулись:</w:t>
      </w:r>
    </w:p>
    <w:tbl>
      <w:tblPr>
        <w:tblW w:w="48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2"/>
        <w:gridCol w:w="90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ок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това Елена Геннадье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пекин Егор Александ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леха Марина Анатолье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ий Олег Ю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абужин Антон Евгенье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Максим Вячеслав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тов Ильдар Закиевич (отказ в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аков Алексей Евген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Щепеткин Константин Иван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рков Андрей Василье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носов Алексей Ю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Александр Ю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Татьяна Владимировна (зарегистрирован)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ранов Михаил Юрье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Владислав Игоре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</w:rPr>
              <w:t>нченко Андрей Александ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 Владимир Лаврент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 Виктор Иванович 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шин Анатолий Павло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ваншин Анатолий Павлович (отказ в регистрации)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 Роман Алексе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ев Владимир Михайлович (отказ в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а Наталья Владимировна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ин Сергей Григорьевич (отказано в регистрации)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енков Александр Леонид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Александр Олег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Вячеслав Васильевич 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Алена Игоревна (зарегистрирован)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мпер Любовь Тимофеевна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етова Марина Викторовн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обруз Валентина Викторовн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Татьяна Степанов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 Алексей Дмитри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Андрей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ин Михаил Иван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бынин Сергей Иван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 Валерий Борис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Екатерина Сергеевна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 Евгений Валентин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Антон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Александр Игор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анов Константин Владими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к Николай Михайл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мов Владимир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 Павел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к Сергей Викто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носов Алексей Юрье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митрий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Андрей Николае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Андрей Никола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Михаил Владимиро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Щербаков Михаил Владимирович (отказ в регистрации)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аворонков Станислав Евгенье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ичев Иван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итов Рифкат Асгат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Семен Андре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офеев Алексей Евгенье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щиков Кирилл Игоревич (отказ в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яков Эдуард Александрович (не предоставил документы)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иктор Иван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ергей Александро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рнов Василий Иван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гор Константи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ов Сергей Алексее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ов Александр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ров Кадиминур Минсалих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нова Лариса Анатолье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 Евгений Вале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Андрей Михайл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н Игорь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Геннадий Александрович (не предоставил документы для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иева Альфия Зигануро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кли Сергей Владимиро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кли Сергей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ков Яков Анатол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ова Елена Леонидо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Егор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Константин Николае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ка Елена Анатольевна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лин Евгений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влев Владимир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булькина Юлия Валериевна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ипка Владимир Эдисон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ых Дмитрий Анатол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Евгений Викторович (снят по личному заявлению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Евгений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в Александр Серге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Владимир Викто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 Салих Харисович (отказ в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ов Павел Викто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 Виктор Александ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мчуева Марина Анатольевна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куха Борис Петр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рев Алексей Никола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ников Сергей Николае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 Сергей Анатоль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син Сергей Александ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таев Евгений Вячеслав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кин Олег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енко Виталий Владимирович (отказ в регистрации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урабаев Шахабудин Шарабудин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 Евгений Ю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ергей Витал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етов Геннадий Викто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горь Владими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 Динар Рустам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етов Вячеслав Павл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юк Валентин Владимиро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 Павел Юрье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ндрей Анатольевич (зарегистрирован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цев Валентин Александр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лов Анатолий Витальевич (отказано в регистрац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вожелезова Дарья Дмитриевна (зарегистрирован)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унов Александр Иван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таковский Валерий Аврамович (зарегистрирован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занев Василий Валентин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зарегистриров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8:00Z</dcterms:created>
  <dc:creator>election</dc:creator>
  <dc:description/>
  <cp:keywords/>
  <dc:language>en-US</dc:language>
  <cp:lastModifiedBy>Aka</cp:lastModifiedBy>
  <cp:lastPrinted>2010-02-08T09:16:00Z</cp:lastPrinted>
  <dcterms:modified xsi:type="dcterms:W3CDTF">2010-02-08T12:18:00Z</dcterms:modified>
  <cp:revision>2</cp:revision>
  <dc:subject/>
  <dc:title>№</dc:title>
</cp:coreProperties>
</file>