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физической</w:t>
        <w:tab/>
        <w:tab/>
        <w:tab/>
        <w:t>Председатель Общественно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е, спорту и туризму </w:t>
        <w:tab/>
        <w:tab/>
        <w:tab/>
        <w:tab/>
        <w:tab/>
        <w:t xml:space="preserve">молодеж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Магнитогорска</w:t>
        <w:tab/>
        <w:tab/>
        <w:tab/>
        <w:tab/>
        <w:t>___________Прокопьев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  Клюшин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К «Металлург» Магнитогорс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Калмыков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е турниров Общественной молодежной палаты по хоккею с мячом на вален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паганда здорового образа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пуляризация дворовых видов  спорта в Магнитогорс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ыявление сильнейших команд го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Руководство соревн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подготовкой и проведением турниров осуществляет Общественная Молодежная палата при Магнитогорском городском собрании депутатов,  при поддержке Управления по физической культуре, спорту и туризму администрации г. Магнитогорска, и МБУ «ФК «Магнитогорс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Участники, сроки и условия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урниры проводятся среди любительских команд. К участию допускаются команды подавшие заявку в срок д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декабря 2014 года – турнир «Предновогод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февраля 2015 года – турнир на кубок Общественной молодежной пала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8 человек (вратарь, 5 полевых игроков, 2 запасных игро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урниры пройдут на площадке хоккейной коробки «Малыш», по адресу: Вокзальная,114/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«Предновогодний» состоится 27 декабря 2014 года с 12:00 до 17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на кубок Общественной молодежной палаты состоится 21 февраля 2015 года, с 12:00 до 17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 о турнирах будет отображатьс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rtand.me/hockey-valenk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а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матча – два периода по 8 минут «грязного» времени. В случае ничейного результата в основное время, назначаются 3 штрафных броска (производятся с 5 метров от линии воро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проводится по схеме 4 + 1 (4 в поле + вратарь). Количество замен не ограниченно (проводятся во время остановок, исключая нарушение численного сост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роходит в валенках, мячом для большого тенниса и клюшками для классического хоккея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редства индивидуальной защиты игрока (наколенники, налокотники) разрешены. Вратарская экипировка (ловушка, щитки, клюшка вратарская) запрещ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 отдается либо клюшкой, либо ногой. Гол забитый ногой, рукой или с паса сделанного рукой не засчитывается. Силовая борьба (толчки, зацепы) запрещена. За грубую игру, нецензурную лексику, споры с судьей, неспортивное поведение игрок (по решению главного судьи) может быть снят с турн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я: возможны корректировки в правилах и регламенте проведения турн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орядок оформления кома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участия в турнире командам необходимо пройти регистрацию на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rtand.me/hockey-valenki/</w:t>
        </w:r>
      </w:hyperlink>
      <w:r>
        <w:rPr>
          <w:rFonts w:cs="Times New Roman" w:ascii="Times New Roman" w:hAnsi="Times New Roman"/>
          <w:sz w:val="28"/>
          <w:szCs w:val="28"/>
        </w:rPr>
        <w:t>. При регистрации необходимо указать название команды, Фамилию, имя, отчеств, дату рождения и фото каждого игрока команды, обозначить капитана команды и указать его контактные телеф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заявку разрешается вносить от 5 до 8 человек. Изменять состав команды на протяжении одного турнира не допускается. На каждый новый турнир команда подает новую зая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анда, не подавшая заявку в установленный срок, не может быть допущена к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гистрация команд проходит на сайте: на сай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rtand.me/hockey-valenki/</w:t>
        </w:r>
      </w:hyperlink>
      <w:r>
        <w:rPr>
          <w:rFonts w:cs="Times New Roman" w:ascii="Times New Roman" w:hAnsi="Times New Roman"/>
          <w:sz w:val="28"/>
          <w:szCs w:val="28"/>
        </w:rPr>
        <w:t>. Дополнительную информацию можно получить в группе социальной сети «Вконтакте» «Хоккей на валенках. Магнитогорск» или по телефону 439-8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Судейство турн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удейство игр осуществляется судьями, предоставленным Оргкомитетом турн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значение судей на игры осуществляет главный судья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шения судьи, вынесенные по фактам, связанным с игрой, являются окончатель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Дисциплинарные санкции к кома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 случае неявки команды на игру, она снимается с участия в турни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случае опоздания команды на игру более чем на 5 минут, засчитывается техническое поражение (0: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случае отказа команды продолжать игру, засчитывается техническое поражение (0: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манда, занявшая 1 место, награждается Куб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граждение команд занявших 2-е и 3-е место, а так же других команд-участниц турниров, по усмотрению Организационного комитета.</w:t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and.me/hockey-valenki/" TargetMode="External"/><Relationship Id="rId3" Type="http://schemas.openxmlformats.org/officeDocument/2006/relationships/hyperlink" Target="http://sportand.me/hockey-valenki/" TargetMode="External"/><Relationship Id="rId4" Type="http://schemas.openxmlformats.org/officeDocument/2006/relationships/hyperlink" Target="http://sportand.me/hockey-valenk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24:00Z</dcterms:created>
  <dc:creator>dsdavletova</dc:creator>
  <dc:description/>
  <cp:keywords/>
  <dc:language>en-US</dc:language>
  <cp:lastModifiedBy>Лактионов Алексей Валерьевич</cp:lastModifiedBy>
  <cp:lastPrinted>2012-02-17T12:55:00Z</cp:lastPrinted>
  <dcterms:modified xsi:type="dcterms:W3CDTF">2015-02-18T05:16:00Z</dcterms:modified>
  <cp:revision>7</cp:revision>
  <dc:subject/>
  <dc:title>Проект </dc:title>
</cp:coreProperties>
</file>