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ПРИЕ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ЕННОЙ ПАЛАТЫ г. МАГНИТОГОРСКА  на 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3260"/>
        <w:gridCol w:w="20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часы прием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лс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молодежи, физической культуре и 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онедельник меся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с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Борис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ммуникациям, информированной политике и взаимодействию со средствами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среда меся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ту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ым вопросам, демографической политике, здравоохранению и здоровому образу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9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еме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о вопроса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четверг меся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ейш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прав человека, а также уполномоченным по правам детей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агнитогорс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вторник меся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5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айк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ислав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аконодательству и общественному контролю за деятельностью правоохранительных органов, силовых структур и взаимодействию с судеб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четверг меся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д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экономического развития и поддержки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пятница меся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0 до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хоми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 Вячеслав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понедельник месяца с 16.00 до 17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яблиц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вопросам развития гражданского общества и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четверг месяц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и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месяца  по адресу: ул. им. газеты «Правда», д. 52 с 17.00 до 19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6:00Z</dcterms:created>
  <dc:creator>User</dc:creator>
  <dc:description/>
  <cp:keywords/>
  <dc:language>en-US</dc:language>
  <cp:lastModifiedBy>User</cp:lastModifiedBy>
  <cp:lastPrinted>2014-02-28T15:30:00Z</cp:lastPrinted>
  <dcterms:modified xsi:type="dcterms:W3CDTF">2014-02-28T09:33:00Z</dcterms:modified>
  <cp:revision>7</cp:revision>
  <dc:subject/>
  <dc:title/>
</cp:coreProperties>
</file>