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иема общественных помощ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ого по правам человека в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10"/>
        <w:gridCol w:w="3785"/>
        <w:gridCol w:w="2580"/>
      </w:tblGrid>
      <w:tr>
        <w:trPr>
          <w:trHeight w:val="1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Юрье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нитогорск, ул. Октябрьская, д. 32, каб. 40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аждый понедельник с 15:00 до 18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451220@mail.ru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805-12-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асилье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нитогорск, ул. Октябрьская, д. 32, каб. 40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аждый четверг с 15:00 до 17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m5mag@mail.ru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909-7486-229</w:t>
            </w:r>
          </w:p>
        </w:tc>
      </w:tr>
      <w:tr>
        <w:trPr>
          <w:trHeight w:val="2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Флейшер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аталья Борис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нитогорск, ул. Октябрьская, д. 32, каб. 40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аждый понедельник с 15:00 до 18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n.fleisher@mail.ru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9-76-383</w:t>
            </w:r>
          </w:p>
        </w:tc>
      </w:tr>
      <w:tr>
        <w:trPr>
          <w:trHeight w:val="2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етов Вячеслав Владимиро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гнитогорск, пр. Ленина, д. 89, офис 50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аждый вторник с 15:00 до 18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404-000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1220@mail.ru" TargetMode="External"/><Relationship Id="rId3" Type="http://schemas.openxmlformats.org/officeDocument/2006/relationships/hyperlink" Target="mailto:m5mag@mail.ru" TargetMode="External"/><Relationship Id="rId4" Type="http://schemas.openxmlformats.org/officeDocument/2006/relationships/hyperlink" Target="mailto:n.fleisher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40:00Z</dcterms:created>
  <dc:creator>Маспанова Ольга</dc:creator>
  <dc:description/>
  <cp:keywords/>
  <dc:language>en-US</dc:language>
  <cp:lastModifiedBy>Аннечка Шонина</cp:lastModifiedBy>
  <dcterms:modified xsi:type="dcterms:W3CDTF">2017-02-07T09:01:00Z</dcterms:modified>
  <cp:revision>3</cp:revision>
  <dc:subject/>
  <dc:title>1</dc:title>
</cp:coreProperties>
</file>