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6 года</w:t>
        <w:tab/>
        <w:tab/>
        <w:tab/>
        <w:tab/>
        <w:tab/>
        <w:tab/>
        <w:tab/>
        <w:t>№8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42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оведения оценки регулирующего воздействия проектов нормативных правовых актов города Магнитогорска, </w:t>
      </w:r>
      <w:r>
        <w:rPr>
          <w:rFonts w:eastAsia="Calibri" w:cs="Times New Roman" w:ascii="Times New Roman" w:hAnsi="Times New Roman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</w:t>
      </w:r>
      <w:r>
        <w:rPr>
          <w:rFonts w:eastAsia="Calibri"/>
          <w:lang w:eastAsia="en-US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Уставом города Магнитогорска Магнитогорское городское Собрание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АЕТ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 xml:space="preserve">Порядок проведения оценки регулирующего воздействия проектов нормативных правовых актов города Магнитогорска, </w:t>
      </w:r>
      <w:r>
        <w:rPr>
          <w:rFonts w:eastAsia="Calibri"/>
          <w:lang w:eastAsia="en-US"/>
        </w:rPr>
        <w:t xml:space="preserve"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</w:t>
      </w:r>
      <w:r>
        <w:rPr>
          <w:i/>
        </w:rPr>
        <w:t>(прилагается)</w:t>
      </w:r>
      <w:r>
        <w:rPr/>
        <w:t>.</w:t>
      </w:r>
      <w:r>
        <w:rPr>
          <w:b/>
          <w:i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УТВЕРЖДЕН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ешением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Магнитогорского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от 28 июня 2016 года №89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роведения оценки регулирующего воздействия проектов</w:t>
      </w:r>
    </w:p>
    <w:p>
      <w:pPr>
        <w:pStyle w:val="ConsPlus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нормативных правовых актов города Магнитогорска, </w:t>
      </w:r>
      <w:r>
        <w:rPr>
          <w:rFonts w:eastAsia="Calibri"/>
          <w:b/>
          <w:lang w:eastAsia="en-US"/>
        </w:rPr>
        <w:t>устанавливающих</w:t>
      </w:r>
    </w:p>
    <w:p>
      <w:pPr>
        <w:pStyle w:val="ConsPlus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ые или изменяющих ранее предусмотренные муниципальными нормативными правовыми актами обязанности для субъектов предпринимательской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rFonts w:eastAsia="Calibri"/>
          <w:b/>
          <w:lang w:eastAsia="en-US"/>
        </w:rPr>
        <w:t>и инвестиционной деятель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/>
        <w:t>1.</w:t>
        <w:tab/>
        <w:t xml:space="preserve">Порядок проведения оценки регулирующего воздействия проектов нормативных правовых актов города Магнитогорска, </w:t>
      </w:r>
      <w:r>
        <w:rPr>
          <w:rFonts w:eastAsia="Calibri"/>
          <w:lang w:eastAsia="en-US"/>
        </w:rPr>
        <w:t xml:space="preserve">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</w:t>
      </w:r>
      <w:r>
        <w:rPr/>
        <w:t xml:space="preserve">(далее - Порядок), устанавливает состав, последовательность, сроки выполнения процедур проведения оценки регулирующего воздействия проектов нормативных правовых актов города Магнитогорска, </w:t>
      </w:r>
      <w:r>
        <w:rPr>
          <w:rFonts w:eastAsia="Calibri"/>
          <w:lang w:eastAsia="en-US"/>
        </w:rPr>
        <w:t xml:space="preserve"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</w:t>
      </w:r>
      <w:r>
        <w:rPr/>
        <w:t>(далее - о</w:t>
      </w:r>
      <w:r>
        <w:rPr>
          <w:rFonts w:eastAsia="Calibri"/>
          <w:lang w:eastAsia="en-US"/>
        </w:rPr>
        <w:t xml:space="preserve">ценка регулирующего воздействия). </w:t>
      </w:r>
    </w:p>
    <w:p>
      <w:pPr>
        <w:pStyle w:val="ConsPlusNormal"/>
        <w:ind w:firstLine="709"/>
        <w:jc w:val="both"/>
        <w:rPr/>
      </w:pPr>
      <w:r>
        <w:rPr/>
        <w:t>2.</w:t>
        <w:tab/>
        <w:t xml:space="preserve">Оценка регулирующего воздействия </w:t>
      </w:r>
      <w:r>
        <w:rPr>
          <w:rFonts w:eastAsia="Calibri"/>
          <w:lang w:eastAsia="en-US"/>
        </w:rPr>
        <w:t xml:space="preserve">проводится в целях выявления и исключ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Магнитогорска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гулирующего воздействия не проводится в отношении: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ектов нормативных правовых актов Магнитогорского городского Собрания депутатов, устанавливающих, изменяющих, приостанавливающих, отменяющих местные налоги и сбор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проектов нормативных правовых актов Магнитогорского городского Собрания депута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3.</w:t>
        <w:tab/>
        <w:t>Оценка регулирующего воздействия состоит из следующих процедур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) проведение публичных консультаций по проектам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дготовка отчета об оценке регулирующего воздейств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проведение экспертизы оценки регулирующего воздействия.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4.</w:t>
        <w:tab/>
        <w:t>Процедуры оценки регулирующего воздействия, предусмотренные подпунктами 1 и 2 пункта 3 Порядка, проводит субъект права правотворческой инициативы (далее – разработчик проекта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</w:t>
        <w:tab/>
        <w:t xml:space="preserve">Экспертизу оценки регулирующего воздействия проектов нормативных правовых актов Магнитогорского городского Собрания депутатов (далее – городское Собрание) осуществляет лицо, уполномоченное правовым актом городского Собра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</w:t>
        <w:tab/>
        <w:t>Экспертизу оценки регулирующего воздействия проектов нормативных правовых актов администрации города Магнитогорска (далее – администрация города) проводит лицо, уполномоченное правовым актом администрации города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РОВЕДЕНИЕ ПУБЛИЧНЫХ КОНСУЛЬТАЦИЙ ПО ПРОЕКТАМ НОРМАТИВНЫХ ПРАВОВЫХ АКТОВ, УСТАНАВЛИВАЮЩИХ НОВЫЕ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ЛИ ИЗМЕНЯЮЩИХ РАНЕЕ ПРЕДУСМОТРЕННЫЕ МУНИЦИПАЛЬНЫМ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НОРМАТИВНЫМИ ПРАВОВЫМИ АКТАМИ ОБЯЗАННОСТИ ДЛЯ СУБЪЕКТОВ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7.</w:t>
        <w:tab/>
        <w:t>Публичные консультации по проектам нормативных правовых актов администрации город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ятся разработчиком проекта в соответствии с правовым акто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8.</w:t>
        <w:tab/>
        <w:t>Для проведения публичных консультаций по проектам нормативных правовых актов городского Собрания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разработчик проекта представляет в городское Собрание на бумажном и электронном носителях следующие документ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1) сопроводительное письмо о проведении публичных консультаций, адресованное председателю Магнитогорского городского Собрания депутатов и подписанное уполномоченным лицо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2) уведомление о подготовке проекта нормативного правового акта</w:t>
      </w:r>
      <w:r>
        <w:rPr/>
        <w:t xml:space="preserve"> </w:t>
      </w:r>
      <w:r>
        <w:rPr>
          <w:rFonts w:eastAsia="Calibri"/>
          <w:lang w:eastAsia="en-US"/>
        </w:rPr>
        <w:t>по форме, установленной в Приложении №1 к Порядк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екст проекта нормативного правового ак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4) финансово-экономическое обоснование проекта нормативного правового акта (далее – проект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заключение главы города (в случаях, предусмотренных федеральным законом, Уставом города Магнитогорск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6) перечень вопросов по проекту, предлагаемых к обсуждению в ходе публичных консультац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9.</w:t>
        <w:tab/>
        <w:t>Перечень вопросов по проекту, предлагаемых к обсуждению в ходе публичных консультаций, составляется исходя из специфики проек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мерный </w:t>
      </w:r>
      <w:hyperlink r:id="rId3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вопросов, обсуждаемых в ходе публичных консультаций, приведен в Приложении №2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</w:t>
        <w:tab/>
        <w:t xml:space="preserve">В срок не позднее трех рабочих дней со дня поступления в письменной форме документов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е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орядка, городское Собрание размещает документы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подпунктах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6 пункта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орядка, на официальном сайте городского Собрания в информационно-телекоммуникационной сети «Интернет» (далее - официальный сайт городского Собрания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</w:t>
        <w:tab/>
        <w:t xml:space="preserve">Срок, в течение которого разработчиком проекта принимаются предложения по проекту, указывается им в уведомлении о подготовке проекта и составляет не менее 10 рабочих дней и не более 15 рабочих дней с даты размещения на официальном сайте городского Собрания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подпунктах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- </w:t>
      </w:r>
      <w:hyperlink r:id="rId8">
        <w:r>
          <w:rPr>
            <w:rStyle w:val="InternetLink"/>
            <w:rFonts w:eastAsia="Calibri" w:cs="Times New Roman" w:ascii="Times New Roman" w:hAnsi="Times New Roman"/>
            <w:lang w:eastAsia="en-US"/>
          </w:rPr>
          <w:t>6 пункта 8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орядк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необходимости по инициативе разработчика проекта срок, в течение которого принимаются предложения, может быть продлен не более чем на 10 рабочих дней. Информация о продлении срока размещается на официальном сайте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12.</w:t>
        <w:tab/>
        <w:t>Публичные консультации могут дополнительно включать такие формы общественного обсуждения проекта, как опросы, «горячие линии», совещания с заинтересованными сторонами, круглые столы, заседания общественно-консультативных органов и другие меро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ложения, полученные в ходе таких мероприятий, фиксируются разработчиком проекта и включаются в свод предложений, полученных по результатам публичных консультаци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</w:t>
        <w:tab/>
        <w:t xml:space="preserve">Разработчик проекта оформляет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свод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всех предложений, поступивших в письменном и электронном видах в установленный уведомлением о подготовке проекта срок (далее - свод предложений), по форме, установленной в Приложении №3 к Порядку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од предложений направляется разработчиком проекта в городское Собрание для размещения его на официальном сайте городского Собрания в течение 10 рабочих дней со дня окончания приема предложений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ПОДГОТОВКА ОТЧЕТА ОБ ОЦЕНКЕ РЕГУЛИРУЮЩЕГО ВОЗДЕЙСТВИ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4.</w:t>
        <w:tab/>
        <w:t>Подготовка отчета об оценке регулирующего воздействия проектов нормативных правовых актов администрации город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разработчиком проекта в соответствии с правовым акто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</w:t>
        <w:tab/>
        <w:t>Отчет об оценке регулирующего воздействия проектов  нормативных правовых актов городского Собрания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отчет), составляется, подписывается и направляется разработчиком проекта в городское Собрание для размещения его на официальном сайте городского Собрания в течение 10 рабочих дней со дня окончания приема предложений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Отчет составляется  по форме, установленной в Приложении №4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6.</w:t>
        <w:tab/>
        <w:t>По результатам публичных консультаций разработчик проекта может принять одно из следующих решений: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) внести проект в городское Собрание в порядке реализации правотворческой инициативы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2) доработать проект и внести его в городское Собрание в порядке реализации правотворческой инициативы. Если в результате доработки проекта разработчиком проекта в него будут внесены изменения, содержащие положения, устанавливающие ранее не предусмотренные нормативными правовыми актами городского Собрания обязанности, запреты и ограничения для субъектов предпринимательской или инвестиционной деятельности или способствующие их возникнов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города, в отношении которых не проведены публичные консультации, доработанный проект подлежит повторной процедуре публичных консультаций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3) отказаться от внесения проекта в городское Собрание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7.</w:t>
        <w:tab/>
        <w:t xml:space="preserve">В случае принятия разработчиком проекта решения об отказе от внесения проекта в городское Собрание разработчик проекта одновременно с представлением </w:t>
      </w:r>
      <w:hyperlink r:id="rId10">
        <w:r>
          <w:rPr>
            <w:rStyle w:val="InternetLink"/>
            <w:rFonts w:eastAsia="Calibri" w:cs="Times New Roman" w:ascii="Times New Roman" w:hAnsi="Times New Roman"/>
            <w:lang w:eastAsia="en-US"/>
          </w:rPr>
          <w:t>отчет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/>
            <w:lang w:eastAsia="en-US"/>
          </w:rPr>
          <w:t>свод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едложений направляет в городское Собрание уведомление об отказе от внесения проекта для размещения указанных документов на официальном сайте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8.</w:t>
        <w:tab/>
        <w:t>Отчет, свод предложений, а при наличии также доработанный проект или уведомление об отказе от внесения проекта в городское Собрание размещаются на официальном сайте городского Собрания в срок не позднее трех рабочих дней со дня их поступления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19.</w:t>
        <w:tab/>
        <w:t xml:space="preserve">В случае если в течение 10 рабочих дней со дня окончания приема предложений </w:t>
      </w:r>
      <w:hyperlink r:id="rId12">
        <w:r>
          <w:rPr>
            <w:rStyle w:val="InternetLink"/>
            <w:rFonts w:eastAsia="Calibri" w:cs="Times New Roman" w:ascii="Times New Roman" w:hAnsi="Times New Roman"/>
            <w:lang w:eastAsia="en-US"/>
          </w:rPr>
          <w:t>отчет</w:t>
        </w:r>
      </w:hyperlink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свод предложений не поступают в городское Собрание, процедура оценки регулирующего воздействия считается прекращенной.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формация о прекращении процедуры оценки регулирующего воздействия размещается на официальном сайте городского Собрания.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 xml:space="preserve">Факт отсутствия </w:t>
      </w:r>
      <w:hyperlink r:id="rId13">
        <w:r>
          <w:rPr>
            <w:rStyle w:val="InternetLink"/>
            <w:rFonts w:eastAsia="Calibri" w:cs="Times New Roman" w:ascii="Times New Roman" w:hAnsi="Times New Roman"/>
            <w:lang w:eastAsia="en-US"/>
          </w:rPr>
          <w:t>отчета</w:t>
        </w:r>
      </w:hyperlink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свода предложений отражается в экспертном заключении, предусмотренном пунктом 22 Порядка.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ЭКСПЕРТИЗА ОЦЕНКИ РЕГУЛИРУЮЩЕГО ВОЗДЕЙСТВ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0.</w:t>
        <w:tab/>
        <w:t>Экспертиза оценки регулирующего воздействия проектов нормативных правовых актов администрации город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в соответствии с правовым актом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1.</w:t>
        <w:tab/>
        <w:t>Экспертиза оценки регулирующего воздействия проектов нормативных правовых актов городского Собрания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лицом, уполномоченным правовым актом городского Собрания (далее – уполномоченное лицо),  в срок не более 5 рабочих дней со дня поступления в городское Собрание проекта, внесенного в порядке реализации правотворческой инициатив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2.</w:t>
        <w:tab/>
        <w:t>Результаты экспертизы оценки регулирующего воздействия оформляются экспертным заключением уполномоченного лица, в котором делаются выводы о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 соответствии либо несоответствии проведенной разработчиком проекта оценки регулирующего воздействия Порядку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наличии либо отсутствии в проекте положений, которые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способствуют возникновению необоснованных расходов субъектов предпринимательской и инвестиционной деятельности и бюджета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наличии либо отсутствии обоснования решения проблемы предложенным способом регулир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lang w:eastAsia="en-US"/>
        </w:rPr>
        <w:t xml:space="preserve">Заключение об оценке регулирующего воздействия направляется разработчику проекта и в постоянную комиссию городского Собрания, к компетенции которой относится предварительное рассмотрение проект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</w:t>
        <w:tab/>
        <w:t xml:space="preserve">Экспертное заключение, содержащее выводы о несоответствии проведенной разработчиком проекта оценки регулирующего воздействия Порядку и (или) о наличии хотя бы одного из положений, предусмотренных подпунктом 2 пункта 22 Порядка,  и (или) об отсутствии обоснования решения проблемы предложенным способом регулирования, является основанием для отклонения проекта постоянной комиссией городского Собрания и возвращения его разработчику проекта.  </w:t>
      </w:r>
      <w:bookmarkStart w:id="0" w:name="sub_162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25.</w:t>
        <w:tab/>
        <w:t>До принятия решения постоянной комиссией городского Собрания разработчик проекта имеет право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bookmarkEnd w:id="0"/>
      <w:r>
        <w:rPr>
          <w:rFonts w:eastAsia="Calibri" w:cs="Times New Roman" w:ascii="Times New Roman" w:hAnsi="Times New Roman"/>
          <w:lang w:eastAsia="en-US"/>
        </w:rPr>
        <w:t>1) внести изменения в проект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отозвать внесенный им проект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23"/>
        <w:ind w:left="5387" w:hanging="0"/>
        <w:jc w:val="left"/>
        <w:rPr>
          <w:sz w:val="20"/>
        </w:rPr>
      </w:pPr>
      <w:r>
        <w:rPr>
          <w:sz w:val="20"/>
          <w:szCs w:val="24"/>
        </w:rPr>
        <w:t xml:space="preserve">к Порядку проведения оценки </w:t>
      </w:r>
      <w:r>
        <w:rPr>
          <w:sz w:val="20"/>
        </w:rPr>
        <w:t xml:space="preserve">регулирующего воздействия проектов нормативных правовых актов города Магнитогорска, </w:t>
      </w:r>
      <w:r>
        <w:rPr>
          <w:rFonts w:eastAsia="Calibri"/>
          <w:sz w:val="20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i/>
          <w:sz w:val="20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одготовке проекта нормативного правового ак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Вид нормативного правового акта 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Наименование проекта нормативного правового акта 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Планируемый срок вступления в силу нормативного правового акта 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Разработчик проекта нормативного правового акта 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Обоснование необходимости подготовки проекта нормативного правового акта 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проблем, на решение которых направлен предлагаемый способ регулирования 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руг лиц, на которых будет распространено действие проекта нормативного правового акта 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. Необходимость установления переходного периода 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9. Краткое изложение целей регулирования 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щая характеристика регулируемых общественных отношений 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, в течение которого разработчиком проекта принимаются предложения (со дня размещения на официальном сайте уведомления) 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 _____________________________________________________________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23"/>
        <w:ind w:left="5387" w:hanging="0"/>
        <w:jc w:val="left"/>
        <w:rPr>
          <w:sz w:val="20"/>
        </w:rPr>
      </w:pPr>
      <w:r>
        <w:rPr>
          <w:sz w:val="20"/>
          <w:szCs w:val="24"/>
        </w:rPr>
        <w:t xml:space="preserve">к Порядку проведения оценки </w:t>
      </w:r>
      <w:r>
        <w:rPr>
          <w:sz w:val="20"/>
        </w:rPr>
        <w:t xml:space="preserve">регулирующего воздействия проектов нормативных правовых актов города Магнитогорска, </w:t>
      </w:r>
      <w:r>
        <w:rPr>
          <w:rFonts w:eastAsia="Calibri"/>
          <w:sz w:val="20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вопросов, обсуждаемых в ходе публичных консульта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именование проекта нормативного правового акта 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зработчик проекта нормативного правового акта 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онтактное лицо (Ф.И.О., должность, адрес электронной почты и контактный телефон) 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заполните и направьте данную форму по электронной почте на адрес _________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не позднее 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ятельности организации ___________________________________________________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rPr/>
      </w:pPr>
      <w:r>
        <w:rPr>
          <w:sz w:val="24"/>
          <w:szCs w:val="24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будут затронуты предлагаемым регулированием?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283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23"/>
        <w:ind w:left="5387" w:hanging="0"/>
        <w:jc w:val="left"/>
        <w:rPr>
          <w:sz w:val="20"/>
        </w:rPr>
      </w:pPr>
      <w:r>
        <w:rPr>
          <w:sz w:val="20"/>
          <w:szCs w:val="24"/>
        </w:rPr>
        <w:t xml:space="preserve">к Порядку проведения оценки </w:t>
      </w:r>
      <w:r>
        <w:rPr>
          <w:sz w:val="20"/>
        </w:rPr>
        <w:t xml:space="preserve">регулирующего воздействия проектов нормативных правовых актов города Магнитогорска, </w:t>
      </w:r>
      <w:r>
        <w:rPr>
          <w:rFonts w:eastAsia="Calibri"/>
          <w:sz w:val="20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од предложений, поступивших в ходе публичных консультац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оекта 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Срок приема предложений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число участников публичных консультаций 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е число полученных предложений 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 Число учтенных предложений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исло предложений, учтенных частично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исло отклоненных предложений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од предлож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50"/>
        <w:gridCol w:w="1573"/>
        <w:gridCol w:w="1627"/>
        <w:gridCol w:w="333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частник консульт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оступления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зульт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ссмотрения предло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ментарий разработчика проекта (причины отклонения или частичного отклонения предложе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ись разработчика проекта ________________________    Дата 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4</w:t>
      </w:r>
    </w:p>
    <w:p>
      <w:pPr>
        <w:pStyle w:val="23"/>
        <w:ind w:left="5387" w:hanging="0"/>
        <w:jc w:val="left"/>
        <w:rPr>
          <w:sz w:val="20"/>
        </w:rPr>
      </w:pPr>
      <w:r>
        <w:rPr>
          <w:sz w:val="20"/>
          <w:szCs w:val="24"/>
        </w:rPr>
        <w:t xml:space="preserve">к Порядку проведения оценки </w:t>
      </w:r>
      <w:r>
        <w:rPr>
          <w:sz w:val="20"/>
        </w:rPr>
        <w:t xml:space="preserve">регулирующего воздействия проектов нормативных правовых актов города Магнитогорска, </w:t>
      </w:r>
      <w:r>
        <w:rPr>
          <w:rFonts w:eastAsia="Calibri"/>
          <w:sz w:val="20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зработчик проекта нормативного правового акта 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именование проекта нормативного правового акта 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лема, на решение которой направлено принятие нормативного правового ак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писание существующей проблемы 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ичины (источники) возникновения проблемы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егативные эффекты, связанные с существованием проблемы 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и предполагаемые последствия, связанные с сохранением текущего положения 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 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и регулир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роекта нормативного правового акта 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арианты решения проблемы *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 </w:t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 </w:t>
      </w:r>
    </w:p>
    <w:p>
      <w:pPr>
        <w:pStyle w:val="Normal"/>
        <w:pBdr>
          <w:top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сновные группы участников общественных отношений, интересы которых будут затронуты с принятием нормативного правового акта, оценка их предполагаемых издержек и вы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рианта 1 решения пробле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руппы, подверженные влиянию проблемы 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полагаемые издержки и выгоды основных групп участников от принятия нормативного правового акта 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рианта 2 решения пробле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руппы, подверженные влиянию проблемы 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издержки и выгоды основных групп участников от принятия нормативного правового акта 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нный вариант решения проблемы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иски недостижения целей правового регулирования или возможные негативные последствия от принятия нормативного правового акта 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равка о проведении публичных консультац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консультаций 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принимавшие участие в публичных консультациях 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оведения публичных консультаций 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 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 консультаций 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Информация об исполнителе (ответственное лицо, адрес электронной почты и контактный телефон ответственного лица)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азработчика проекта нормативного правового акта 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. Количество вариантов решения проблемы определяется разработчиком проекта нормативного правового акта.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3">
    <w:name w:val="Основной текст 2"/>
    <w:basedOn w:val="Normal"/>
    <w:qFormat/>
    <w:pPr>
      <w:widowControl/>
      <w:ind w:left="5103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BFFB58467CF418795E70374D3B25B9C9F099DE301E52E386629946FD771BC451F6B7AA6E60DEC8EC7B771J0FDH" TargetMode="External"/><Relationship Id="rId4" Type="http://schemas.openxmlformats.org/officeDocument/2006/relationships/hyperlink" Target="consultantplus://offline/ref=55FFF6BC48A76F6EAED5A3B671E9403E512CFB63A15FC116AF9861C06BA7B6E58298FF4CA7EC9DF0B5270064n9T2J" TargetMode="External"/><Relationship Id="rId5" Type="http://schemas.openxmlformats.org/officeDocument/2006/relationships/hyperlink" Target="consultantplus://offline/ref=55FFF6BC48A76F6EAED5A3B671E9403E512CFB63A15FC116AF9861C06BA7B6E58298FF4CA7EC9DF0B5270064n9T4J" TargetMode="External"/><Relationship Id="rId6" Type="http://schemas.openxmlformats.org/officeDocument/2006/relationships/hyperlink" Target="consultantplus://offline/ref=55FFF6BC48A76F6EAED5A3B671E9403E512CFB63A15FC116AF9861C06BA7B6E58298FF4CA7EC9DF0B5270064n9T8J" TargetMode="External"/><Relationship Id="rId7" Type="http://schemas.openxmlformats.org/officeDocument/2006/relationships/hyperlink" Target="consultantplus://offline/ref=55FFF6BC48A76F6EAED5A3B671E9403E512CFB63A15FC116AF9861C06BA7B6E58298FF4CA7EC9DF0B5270064n9T4J" TargetMode="External"/><Relationship Id="rId8" Type="http://schemas.openxmlformats.org/officeDocument/2006/relationships/hyperlink" Target="consultantplus://offline/ref=55FFF6BC48A76F6EAED5A3B671E9403E512CFB63A15FC116AF9861C06BA7B6E58298FF4CA7EC9DF0B5270064n9T8J" TargetMode="External"/><Relationship Id="rId9" Type="http://schemas.openxmlformats.org/officeDocument/2006/relationships/hyperlink" Target="consultantplus://offline/ref=55FFF6BC48A76F6EAED5A3B671E9403E512CFB63A15FC116AF9861C06BA7B6E58298FF4CA7EC9DF0B5270167n9T9J" TargetMode="External"/><Relationship Id="rId10" Type="http://schemas.openxmlformats.org/officeDocument/2006/relationships/hyperlink" Target="consultantplus://offline/ref=1D6327DA49769EB36361EC273A17EB7148F4DF1DFDABDBDA131E4F2974E33F1750D92D057AD732BCD4975F7En5iCJ" TargetMode="External"/><Relationship Id="rId11" Type="http://schemas.openxmlformats.org/officeDocument/2006/relationships/hyperlink" Target="consultantplus://offline/ref=1D6327DA49769EB36361EC273A17EB7148F4DF1DFDABDBDA131E4F2974E33F1750D92D057AD732BCD4975F7Cn5iDJ" TargetMode="External"/><Relationship Id="rId12" Type="http://schemas.openxmlformats.org/officeDocument/2006/relationships/hyperlink" Target="consultantplus://offline/ref=1D6327DA49769EB36361EC273A17EB7148F4DF1DFDABDBDA131E4F2974E33F1750D92D057AD732BCD4975F7En5iCJ" TargetMode="External"/><Relationship Id="rId13" Type="http://schemas.openxmlformats.org/officeDocument/2006/relationships/hyperlink" Target="consultantplus://offline/ref=A9A93E9F41A84B6C682C4F867E954858FEE0513D0DE178FC7C00329F07E24F422A8E4D3E56376CE93F6CB302gE2E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9:00Z</dcterms:created>
  <dc:creator>User</dc:creator>
  <dc:description/>
  <dc:language>en-US</dc:language>
  <cp:lastModifiedBy>Анна</cp:lastModifiedBy>
  <cp:lastPrinted>2016-07-01T09:29:00Z</cp:lastPrinted>
  <dcterms:modified xsi:type="dcterms:W3CDTF">2016-07-01T06:49:00Z</dcterms:modified>
  <cp:revision>2</cp:revision>
  <dc:subject/>
  <dc:title/>
</cp:coreProperties>
</file>