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агнитогорского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 октября 2009 г. N 15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ОБЩЕСТВЕННОЙ МОЛОДЕЖНОЙ ПАЛАТ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 МАГНИТОГОРСКОМ ГОРОДСКОМ СОБРАНИИ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Магнитогорского городского Собрания Депутатов №93, от 27.05.2014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ественная молодежная палата при Магнитогорском городском Собрании депутатов (далее - Молодежная палата)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ежной палаты, утвержденным общим собранием членов Молодеж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Решение Магнитогорского городского Собрания депутатов от 28.10.2009 N 158 (ред. от 25.01.2011) "Об утверждении Положения об Общественной молодежной палате при Магнитогорском городском Собрании депутатов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МОЛОДЕЖНОЙ ПА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Целями Молодежной палат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одействие деятельности Магнитогорского городского Собрания депутатов в правовом регулировании законных интересов молод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ивлечение молодежи к участию в общественной и политической жизни города Магнитогор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разработка рекомендаций и предложений по реализации в городе Магнитогорске молодежн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риобщение наиболее активных и подготовленных молодых граждан к парламент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оспитание правовой культуры у молод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формирование у молодых граждан созидательной гражданской поз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поддержка социальной активност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Задачами Молодежной палат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разработка рекомендаций и предложений Магнитогорскому городскому Собранию депутатов по принятию и совершенствованию нормативных правовых актов Магнитогорского городского Собрания депутатов в области прав и законных интересов молод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существление информационно-аналитической и консультативной деятельности в сфере молодежной политики на территории города Магнитогор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Решение Магнитогорского городского Собрания депутатов от 28.10.2009 N 158 (ред. от 25.01.2011) "Об утверждении Положения об Общественной молодежной палате при Магнитогорском городском Собрании депутатов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 И ПОРЯДОК ФОРМИРОВАНИЯ МОЛОДЕЖНОЙ ПА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Молодежная палата формируется на добровольной основе из числа граждан Российской Федерации в возрасте от 14 до 30 лет, проживающих на территории города Магнитогор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 состав Молодежной палаты имеют право вой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о одному представителю 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олодежных и детских общественных объединений (далее - Объедин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ов студенческого и ученического самоуправления учебных заведений города Магнитогорска (далее - Органы самоуп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й города Магнитогорска, осуществляющих работу с молодежью (далее -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олодежных подразделений местных отделений общероссийских политических партий (далее - молодежные подразделения политических парт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граждане в порядке самовы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 5 в ред. </w:t>
      </w:r>
      <w:hyperlink r:id="rId3">
        <w:r>
          <w:rPr>
            <w:rStyle w:val="InternetLink"/>
            <w:color w:val="0000FF"/>
          </w:rPr>
          <w:t>Решения</w:t>
        </w:r>
      </w:hyperlink>
      <w:r>
        <w:rPr/>
        <w:t xml:space="preserve"> Магнитогорского городского Собрания депутатов от 25.01.2011 N 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Избрание представителей в Молодежную палату осуществляется органами управления Организаций, Органов самоуправления или Объединений и подтверждается соответствующими протоколами, которые направляются на имя председателя Молодеж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-1. Гражданин, принявший решение о самовыдвижении своей кандидатуры для включения в состав Молодежной палаты, подает на имя председателя Молодежной палаты заявление о самовыдвижении и проект, отражающий проблемы современной молодежи и содержащий пути разрешения этих проб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 6-1 введен </w:t>
      </w:r>
      <w:hyperlink r:id="rId4">
        <w:r>
          <w:rPr>
            <w:rStyle w:val="InternetLink"/>
            <w:color w:val="0000FF"/>
          </w:rPr>
          <w:t>Решением</w:t>
        </w:r>
      </w:hyperlink>
      <w:r>
        <w:rPr/>
        <w:t xml:space="preserve"> Магнитогорского городского Собрания депутатов от 25.01.2011 N 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Ходатайства Объединений, Органов самоуправления, Организаций, молодежных подразделений политических партий или заявления о самовыдвижении направляются в Совет Молодежной па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 7 в ред. </w:t>
      </w:r>
      <w:hyperlink r:id="rId5">
        <w:r>
          <w:rPr>
            <w:rStyle w:val="InternetLink"/>
            <w:color w:val="0000FF"/>
          </w:rPr>
          <w:t>Решения</w:t>
        </w:r>
      </w:hyperlink>
      <w:r>
        <w:rPr/>
        <w:t xml:space="preserve"> Магнитогорского городского Собрания депутатов от 25.01.2011 N 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Решение о включении в состав Молодежной палаты принимается на ближайшем заседании Совета Молодежной палаты по представлению председателя Молодежной па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 8 в ред. </w:t>
      </w:r>
      <w:hyperlink r:id="rId6">
        <w:r>
          <w:rPr>
            <w:rStyle w:val="InternetLink"/>
            <w:color w:val="0000FF"/>
          </w:rPr>
          <w:t>Решения</w:t>
        </w:r>
      </w:hyperlink>
      <w:r>
        <w:rPr/>
        <w:t xml:space="preserve"> Магнитогорского городского Собрания депутатов от 25.01.2011 N 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лномочия члена Молодежной палаты могут быть прекращены досрочно по решению Молодежной палаты по инициатив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члена Молодежной палаты на основании личного письменного заявления о досрочном прекращении полномоч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руководящего органа Объединения, Органа самоуправления, Организации, молодежного подразделения политической партии  в отношении своего представ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>Совета Молодежной палаты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атического (два и более раза) неисполнения членом Молодежной палаты обязанностей, указанных в Регламенте Молодежной палаты, либо его неявки без уважительных причин на два заседания Молодежной палаты подря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тупления в законную силу обвинительного приговора суда, вынесенного в отношении члена Молодежной па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знания члена Молодежной палаты недееспособным или ограниченно дееспособным по решению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кращения деятельности Объединения, Органа самоуправления, Организации, молодежного подразделения политической партии, избравших своего представителя в Молодежную пал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 9 в ред. </w:t>
      </w:r>
      <w:hyperlink r:id="rId7">
        <w:r>
          <w:rPr>
            <w:rStyle w:val="InternetLink"/>
            <w:color w:val="0000FF"/>
          </w:rPr>
          <w:t>Решения</w:t>
        </w:r>
      </w:hyperlink>
      <w:r>
        <w:rPr/>
        <w:t xml:space="preserve"> Магнитогорского городского Собрания депутатов от 27.05.2014 N 9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олномочия члена Молодежной Палаты подтверждаются удостовер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В Молодежной палате не могут быть представлены общественные организации или объединения, действия которых направлены на осуществление экстремистской деятельности - разжигание социальной, расовой, национальной и религиозной роз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2. Срок полномочий Молодежной палаты составляет два года. Полномочия Молодежной палаты прекращаются с момента первого заседания нового состава Молодежной палаты. За два месяца до окончания срока полномочий Молодежной палаты Совет Молодежной палаты публикует информацию в средствах массовой информации о порядке и сроках предоставления документов по представителям Объединений, Органов самоуправления, Организаций, молодежных подразделений политических партий, рекомендуемым в состав Молодежной палаты, гражданам в порядке самовыдвижения. Поступившие документы рассматриваются в соответствии с </w:t>
      </w:r>
      <w:hyperlink r:id="rId8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 12 в ред.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Магнитогорского городского Собрания депутатов от 27.05.2014 N9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Решение Магнитогорского городского Собрания депутатов от 28.10.2009 N 158 (ред. от 25.01.2011) "Об утверждении Положения об Общественной молодежной палате при Магнитогорском городском Собрании депутатов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РАБОТЫ МОЛОДЕЖНОЙ ПА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Заседания Молодежной палаты проводятся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На заседаниях Молодежной палаты могут присутствовать депутаты Магнитогорского городского Собрания, представители администрации города Магнитогорска, другие заинтересованны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Заседание Молодежной палаты правомочно, если на нем присутствует не менее половины от общего числа членов Молодеж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Молодежная палата по направлениям своей деятельности разрабатывает и принимает обращения и предложения в сфере молодежной политики, которые направляются в Магнитогорское городское Собрание депутатов, принимает решения по организационным вопросам свое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 16 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Магнитогорского городского Собрания депутатов от 27.05.2014 N9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Предложения и рекомендации Молодежной палаты считаются принятыми, если за них проголосовало более половины от общего числа членов Молодежной палаты, присутствовавш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Ежегодно на первом заседании Молодежной палаты избираются председатель, его заместители и ответственный секретарь, формируется Совет Молодеж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едатель вправе иметь до двух замест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едатель Молодежной палаты не может занимать указанную должность более двух сроков подря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номочия председателя Молодежной палаты и его заместителей могут быть прекращены досрочно по решению Молодежной па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 18 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Магнитогорского городского Собрания депутатов от 27.05.2014 N9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Председатель Молодежной па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оводит заседания Молодежной па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существляет взаимодействие Молодежной палаты с Магнитогорским городским Собранием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озглавляет Совет Молодежной па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одписывает решения и протоколы заседаний Молодеж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ыступает с докладом о деятельности Молодежной па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 19 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Магнитогорского городского Собрания депутатов от 27.05.2014 N9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Ответственный секретарь Молодежной палаты организует и координирует работу Совета Молодеж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В состав Совета Молодежной палаты входят председатель Молодежной палаты, его заместители, ответственный секретарь Молодежной палаты, председатели комиссий Молодеж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Совет Молодежной па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озывает заседания Молодежной па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рганизует работу Молодежной палаты и ее комисс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рассматривает ходатайства и протоколы о включении в состав Молодежной па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разрабатывает Регламент Молодежной палаты, проекты планов работы Молодежной палаты и представляет их на утверждение Молодежной па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ринимает решения о включении в состав Молодежной палаты, инициирует вопрос о досрочном прекращении полномочий членов Молодежной палаты в случаях, установленных подпунктом 3 пункта 9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п. 22 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Магнитогорского городского Собрания депутатов от 27.05.2014 N9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Молодежная палата из своего состава вправе образовывать комиссии по направлениям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4. Комиссии Молодежной палаты готовят проекты предложений и рекомендаций, обращений по направлениям своей деятельности для рассмотрения их на заседаниях Молодежной пала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9;n=20262;fld=134;dst=100005" TargetMode="External"/><Relationship Id="rId3" Type="http://schemas.openxmlformats.org/officeDocument/2006/relationships/hyperlink" Target="consultantplus://offline/main?base=RLAW029;n=20262;fld=134;dst=100006" TargetMode="External"/><Relationship Id="rId4" Type="http://schemas.openxmlformats.org/officeDocument/2006/relationships/hyperlink" Target="consultantplus://offline/main?base=RLAW029;n=20262;fld=134;dst=100014" TargetMode="External"/><Relationship Id="rId5" Type="http://schemas.openxmlformats.org/officeDocument/2006/relationships/hyperlink" Target="consultantplus://offline/main?base=RLAW029;n=20262;fld=134;dst=100016" TargetMode="External"/><Relationship Id="rId6" Type="http://schemas.openxmlformats.org/officeDocument/2006/relationships/hyperlink" Target="consultantplus://offline/main?base=RLAW029;n=20262;fld=134;dst=100018" TargetMode="External"/><Relationship Id="rId7" Type="http://schemas.openxmlformats.org/officeDocument/2006/relationships/hyperlink" Target="consultantplus://offline/main?base=RLAW029;n=20262;fld=134;dst=100020" TargetMode="External"/><Relationship Id="rId8" Type="http://schemas.openxmlformats.org/officeDocument/2006/relationships/hyperlink" Target="consultantplus://offline/main?base=RLAW029;n=20377;fld=134;dst=100034" TargetMode="External"/><Relationship Id="rId9" Type="http://schemas.openxmlformats.org/officeDocument/2006/relationships/hyperlink" Target="consultantplus://offline/main?base=RLAW029;n=20262;fld=134;dst=100020" TargetMode="External"/><Relationship Id="rId10" Type="http://schemas.openxmlformats.org/officeDocument/2006/relationships/hyperlink" Target="consultantplus://offline/main?base=RLAW029;n=20262;fld=134;dst=100020" TargetMode="External"/><Relationship Id="rId11" Type="http://schemas.openxmlformats.org/officeDocument/2006/relationships/hyperlink" Target="consultantplus://offline/main?base=RLAW029;n=20262;fld=134;dst=100020" TargetMode="External"/><Relationship Id="rId12" Type="http://schemas.openxmlformats.org/officeDocument/2006/relationships/hyperlink" Target="consultantplus://offline/main?base=RLAW029;n=20262;fld=134;dst=100020" TargetMode="External"/><Relationship Id="rId13" Type="http://schemas.openxmlformats.org/officeDocument/2006/relationships/hyperlink" Target="consultantplus://offline/main?base=RLAW029;n=20262;fld=134;dst=10002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8:00Z</dcterms:created>
  <dc:creator>dsdavletova</dc:creator>
  <dc:description/>
  <cp:keywords/>
  <dc:language>en-US</dc:language>
  <cp:lastModifiedBy>User</cp:lastModifiedBy>
  <cp:lastPrinted>2013-05-27T14:59:00Z</cp:lastPrinted>
  <dcterms:modified xsi:type="dcterms:W3CDTF">2014-09-22T10:56:00Z</dcterms:modified>
  <cp:revision>3</cp:revision>
  <dc:subject/>
  <dc:title> </dc:title>
</cp:coreProperties>
</file>