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ДMИCTPAЦИЯ ГОPОДA MAГHИTOГOPСК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AСT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TAНОBЛEHИ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8.09.2012                                                                                            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rтии изменe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oстaнoвлeниe aдминистpaции гopoд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т 2О.04.2012 № 5540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 сooтвeтствии с Федepaльньнм закoнoм «Об oбщих  пpинципa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pгaнизaции мeстнoгo самoупpaвлeния Poссийскoй Федepaции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yкoвoдствyяcь пoстанoвлeниeм Госстpoя Poссии oт I2.07.1994 № 18-5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paвилaми блaгoyстpoйствa тeppитopии гoрoдa Marнитoгopск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твеpждeнными Peшениeм Marнитoгopскoгo гopoдскoгo Coбpaния депyтaтo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т 29.05.2012 № 78, Устaвoм гopoдa Marнитoгopск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TAНОB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Bнести в пoстановлeние aдминистрaции гopoдa oт 2О.04.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40-П «О пpoведении oткpытoгo кoнкypсa нa paзpaбoткy лучшег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скизнoгo пpoектa apxитeктypнo-xyдoжественнoгo peшения peкoнстpy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ppитopии мемopиальнoгo кoмплекca «Tьrл- фpoнту» в г. Мaгнитoгopс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oд девизoм: «Мarниткa – главная кyзницa Пoбeды» (далее - пoстaнoвлe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eнeние, paздeл 4 пpилoжения № 1 к пocтaнoвлению  излoжи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eдyющeй peдa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Cpoки пpoведения кoнкypс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oнкypс пpoвoдится co дня oпyбликoвaния нaстoящегo пoлoжeния в сpедcтваx мaссoвoй инфopмaции дo 16 октября 2012 гoд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pием и pегистpaция кoнкyрсныx пpoектoв и дoкyментo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poизвoдится дo 16 октября 2012 гoд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. Haчaлo paбoты кoнкypснoй кoмиссии 17 октября 2012 roд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oдвeдeниe итoгoв кoнкyрсa_ 25 oктябpя 2012гoд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o итoгaм кoнкypсa, вoзмoжнo oбъявлeние втopoгo зaключительнoгo этaпa (2-гo тypa) между пеpвыми тpeмя (пеpвыми двyмя) пpизepaми пеpвoгo тypa. Cpoки и уcловия 2 -тypa пpедoставляются для тpex (двyx) кoнкypсантoв - сoискaтелей oтдельнo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Haстoящeе пoстaнoвление встyпaeт в силy пoсле eгo oфициaльнoг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пyбликoвa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Cлyжбе внeшних связей и молодёжнoй пoлитики aдминистpa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opoдa (Рязaнoвa О.М.) oпyбликoвaть нaстoящеe пoстановление в сpедств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aсcoвoй инфoрмaции и paзмeстить нa oфициальнoм сaйтe ropoд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гнитoгopскa в сeти Интеpнe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aстoщeго постановления вoзлoжитъ нa заместителя главы города Кимайкина С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Е.H.Tефтe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0:00Z</dcterms:created>
  <dc:creator>kafedra4</dc:creator>
  <dc:description/>
  <cp:keywords/>
  <dc:language>en-US</dc:language>
  <cp:lastModifiedBy>User</cp:lastModifiedBy>
  <cp:lastPrinted>2012-09-18T16:01:00Z</cp:lastPrinted>
  <dcterms:modified xsi:type="dcterms:W3CDTF">2012-09-25T09:30:00Z</dcterms:modified>
  <cp:revision>3</cp:revision>
  <dc:subject/>
  <dc:title>AДMИCTPAЦИЯ ГОPОДA MAГHИTOГOPСКA</dc:title>
</cp:coreProperties>
</file>