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u w:val="single"/>
        </w:rPr>
      </w:pPr>
      <w:r>
        <w:rPr>
          <w:bCs w:val="false"/>
          <w:u w:val="single"/>
        </w:rPr>
        <w:t>25 марта 2014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363"/>
        <w:gridCol w:w="1798"/>
        <w:gridCol w:w="1659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об исполнении муниципального заказа города Магнитогорска за 201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Решение Магнитогорского городского Собрания депутатов от 24 декабря 2013 года №240 «Об утверждении бюджета  города Магнитогорска на 2014 год и плановый период 2015 и 2016 год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й поддержке в виде льготного питания отдельным категориям  обучающихся муниципальных общеобразовательных учреждений  города Магнитогорска в 2014 – 2015 учебном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Переселение граждан, проживающих в аварийных жилых домах города Магнитогорска» на 2013 – 2016 годы, утвержденную Решением Магнитогорского городского Собрания депутатов от 30 апреля 2013 года №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Капитальный ремонт многоквартирных домов» на 2013 – 2016 годы, утвержденную Решением Магнитогорского городского Собрания депутатов от 30 апреля 2013 года №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 – 2016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 – 2016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ерин И. 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Молодежь Магнитки» на 2013 – 2016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К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внешней проверки годового отчета об исполнении бюджета города Магнитого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.Р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 предоставления земельных участков инвалидам и семьям, имеющим в своем составе инвалидов, на территории города Магнитого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етодику расчета арендной платы за пользование нежилыми зданиями, строениями, сооружениями и помещениями, находящимися в муниципальной казне города Магнитогорска, утвержденную Решением Магнитогорского городского Собрания депутатов от 22 февраля 2011 года №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Редакция газеты «Магнитогорский рабочий» муниципального имущества города Магнитогорс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б оплате  труда работников муниципальных учреждений, подведомственных управлению 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собраниях, конференциях граждан в городе Магнитогорске, утвержденное Решением Магнитогорского городского Собрания депутатов от 26 апреля 2011 года №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редложения в территориальную избирательную комиссию Правобережного района города Магнитогорска о зачислении в резерв составов участковых избиратель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редложения в территориальную избирательную комиссию Ленинского  района города Магнитогорска о зачислении в резерв составов участковых избиратель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предложения в территориальную избирательную комиссию Орджоникидзевского  района города Магнитогорска о зачислении в резерв составов участковых избиратель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законодательству </w:t>
            </w: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9:00Z</dcterms:created>
  <dc:creator>1</dc:creator>
  <dc:description/>
  <cp:keywords/>
  <dc:language>en-US</dc:language>
  <cp:lastModifiedBy>User</cp:lastModifiedBy>
  <cp:lastPrinted>2014-03-20T11:14:00Z</cp:lastPrinted>
  <dcterms:modified xsi:type="dcterms:W3CDTF">2014-03-21T07:54:00Z</dcterms:modified>
  <cp:revision>2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