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7 мая 2014 года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895"/>
        <w:gridCol w:w="1582"/>
        <w:gridCol w:w="1666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ятии Федерального закона «О внесении изменений в статью 26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 Магнитогорска за 201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 внешней проверки отчета об исполнении бюджета города Магнитогорска за 2013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.Р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1 квартал 2014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 Координационного совета  по развитию территориального общественного  самоуправления в городе Магнитогорс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А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ах  по 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Повышение безопасности дорожного движения в городе Магнитогорске» на 2013-2016 годы, утвержденную Решением Магнитогорского городского Собрания депутатов от 27 ноября 2012 года №1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Молодежь Магнитки» на 2013-2016 годы, утвержденную Решением Магнитогорского городского Собрания депутатов от 27 ноября 2012 года №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О.М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дготовке к летней оздоровительной кампании д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едложения администрации города Магнитогорска о безвозмездной передаче в федеральную собственность находящегося в муниципальной собственности имущества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Управлению Министерства внутренних дел Российской Федерации по городу Магнитогорск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ябинской области муниципального имущества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Решение Магнитогорского городского Собрания депутатов от 20 декабря 2011 года №225 «Об утверждении Положения  об организации и осуществлении мероприятий  по гражданской обороне, защите населения и территории города Магнитогорска от чрезвычайных ситуаций природного и техногенного характер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вский О.Б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8 мая 2013 года №98 «Об использовании земельных участков, расположенных в границах территорий общего пользовании в городе Магнитогорск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бщественной молодежной палате при Магнитогорском городском Собрании депутатов, утвержденное Решением Магнитогорского городского Собрания депутатов от 28 октября 2009 года №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ункта 1 Решения Магнитогорского городского Собрания депутатов от 21 сентября 2010 года №160 «О льготах по о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User</dc:creator>
  <dc:description/>
  <cp:keywords/>
  <dc:language>en-US</dc:language>
  <cp:lastModifiedBy>User</cp:lastModifiedBy>
  <dcterms:modified xsi:type="dcterms:W3CDTF">2014-05-23T06:45:00Z</dcterms:modified>
  <cp:revision>1</cp:revision>
  <dc:subject/>
  <dc:title>   Проект</dc:title>
</cp:coreProperties>
</file>