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Проект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jc w:val="center"/>
        <w:rPr>
          <w:caps/>
        </w:rPr>
      </w:pPr>
      <w:r>
        <w:rPr>
          <w:caps/>
        </w:rPr>
        <w:t>Повестка</w:t>
      </w:r>
    </w:p>
    <w:p>
      <w:pPr>
        <w:pStyle w:val="Heading1"/>
        <w:jc w:val="center"/>
        <w:rPr/>
      </w:pPr>
      <w:r>
        <w:rPr/>
        <w:t>заседания Магнитогорского городского Собрания депутатов</w:t>
      </w:r>
    </w:p>
    <w:p>
      <w:pPr>
        <w:pStyle w:val="Heading1"/>
        <w:jc w:val="right"/>
        <w:rPr/>
      </w:pPr>
      <w:r>
        <w:rPr/>
        <w:t>28 мая 2013 года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677"/>
        <w:gridCol w:w="1592"/>
        <w:gridCol w:w="1659"/>
      </w:tblGrid>
      <w:tr>
        <w:trPr>
          <w:trHeight w:val="2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aps/>
                <w:sz w:val="20"/>
                <w:szCs w:val="20"/>
              </w:rPr>
              <w:t>Наименование вопрос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Коми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едседатель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Докладчик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чете об исполнении бюджета города Магнитогорска за 2012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бюджет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пкин О.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чете об исполнении бюджета города Магнитогорска за 1 квартал 2013 г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бюджет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пкин О.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Решение Магнитогорского городского Собрания депутатов от 18 декабря 2012 года №207 «Об утверждении бюджета города Магнитогорска на 2013 год и плановый период 2014 и 2015 годов»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бюджет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пкин О.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нформации о подготовке летней оздоровительной кампании детей в 2013 год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емов В.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мина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ов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упова С.Н.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б Общественной палате города Магнитогорска, утвержденное Решением Магнитогорского городского Собрания депутатов от 29 июня 2010 года №1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емов В.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аев Е.К.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внесении изменений в городскую целевую Программу развития образования в городе Магнитогорске на 2013-2015 годы, утвержденную Решением Магнитогорского городского Собрания от 27 ноября 2012 года №17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емов В.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ониторинге выполнения инвестиционной программы муниципального предприятия трест «Водоканал» по развитию систем водоснабжения и водоотведения на 2011-2015 годы, утвержденной Решением Магнитогорского городского Собрания депутатов от 26 июня 2012 года №1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ссия по экономической политик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ремин А.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 Ю.Н.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городскую целевую программу «Охрана окружающей среды города Магнитогорска» на 2013-2015 годы, утвержденную Решением Магнитогорского городского Собрания депутатов от 27 ноября 2012 года №1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льников Д.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на  И.А.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 использовании земельных участков, расположенных в границах территорий общего пользования в городе Магнитогорск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льников Д.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Е.Ю.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в безвозмездное пользование Челябинской региональной общественной организации военно-патриотического воспитания молодежи «СВПС» муниципального имущества города Магнитогорс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 по муниципальной собственност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оль С.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именовании улиц в городе Магнитогорск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льников Д.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В.А.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«О присвоении звания «Почетный гражданин города Магнитогорска», утвержденное Решением Магнитогорского городского Собрания депутатов от 24 октября 2001 года №17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емов В.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 внесении изменений в Положение о почетном знаке «За заслуги перед городом Магнитогорском», утвержденное Решением Магнитогорского городского Собрания депутатов от 24 апреля 2012 года №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емов В.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риложения №1 и №2 к Положению о Почетной грамоте Магнитогорского городского Собрания депутатов, утвержденному Решением Магнитогорского городского Собрания депутатов от 28 ноября 2007 года №17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Регламент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карев В.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б утверждении Положения о проведении городского Конкурса на знание законодательства в сфере защиты прав потребителей среди обучающихся в муниципальных общеобразовательных учреждения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емов В.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б утверждении Положения о проведении Турнира по хоккею в валенках на Кубок Магнитогорского городского Собрания депутат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емов В.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и силу некоторых правовых актов Магнитогорского городского Собрания депутат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законодательств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мпер Л.Т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естр наказов избирателей депутатам Магнитогорского городского Собрания депутатов на 2013 год, утвержденный Решением Магнитогорского городского Собрания депутатов от 30 октября 2012 года №16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Регламент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карев В.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6:43:00Z</dcterms:created>
  <dc:creator>1</dc:creator>
  <dc:description/>
  <cp:keywords/>
  <dc:language>en-US</dc:language>
  <cp:lastModifiedBy>User</cp:lastModifiedBy>
  <cp:lastPrinted>2003-12-30T00:33:00Z</cp:lastPrinted>
  <dcterms:modified xsi:type="dcterms:W3CDTF">2013-05-24T03:39:00Z</dcterms:modified>
  <cp:revision>43</cp:revision>
  <dc:subject/>
  <dc:title>О проекте Положения о представителях муниципального образования город Магнитогорск в органах управления хозяйственных обществ,</dc:title>
</cp:coreProperties>
</file>