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30 апреля 2013 год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10"/>
        <w:gridCol w:w="1648"/>
        <w:gridCol w:w="1440"/>
      </w:tblGrid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7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2" w:leader="none"/>
              </w:tabs>
              <w:rPr/>
            </w:pPr>
            <w:r>
              <w:rPr>
                <w:sz w:val="21"/>
                <w:szCs w:val="21"/>
              </w:rPr>
              <w:t>Об отчете  о деятельности полиции города Магнитогорска в 2012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ергенов Б.Н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«Профилактика преступлений и иных правонарушений в городе Магнитогорске. Профилактика безнадзорности и правонарушений несовершеннолетних» на 2013-2015 годы», утвержденную Решением Магнитогорского городского Собрания депутатов от 27 ноября 2012 года №1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В.Н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городскую целевую программу «Профилактика злоупотребления  наркотическими средствами и их незаконного оборота в городе Магнитогорске» на 2013-2015 годы, утвержденную Решением Магнитогорского городского Собрания депутатов от 27 ноября 2012 года №1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развития образования в городе Магнитогорске на 2013-2015 годы, утвержденную Решением Магнитогорского городского Собрания депутатов от 27 ноября 2012 года №1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городскую целевую программу «Молодежь Магнитки» на 2013-2015 годы, утвержденную Решением Магнитогорского городского Собрания депутатов от 27 ноябр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года №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ова О.М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е Магнитогорского городского Собрания депутатов от 27 ноября 2012 года №188 «Об утверждении городской целевой Программы капитального строительства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«Доступное и комфортное жилье – гражданам России» в городе Магнитогорске на 2013-2015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городской целевой программы «Капитальный ремонт многоквартирных жилых домов» на 2013-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б утверждении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ой целевой программы «Переселение граждан, проживающих в аварийных жилых домах города Магнитогорска» на 2013-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2" w:leader="none"/>
              </w:tabs>
              <w:rPr/>
            </w:pPr>
            <w:r>
              <w:rPr>
                <w:sz w:val="21"/>
                <w:szCs w:val="21"/>
              </w:rPr>
              <w:t xml:space="preserve">О внесении изменений в городскую целевую Программу развития малого и среднего предпринимательства в городе Магнитогорске на 2013-2015 годы, утвержденную Решением Магнитогорского городского Собрания депутатов от 27 ноября 2012 года №18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«Улучшение инвестиционного климата в городе Магнитогорске» на 2013-2015 годы, утвержденную Решением Магнитогорского городского Собрания депутатов от 27 ноября 2012 года №1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Я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 внесении изменений в Решение Магнитогорского городского Собрания депутатов от 27 ноября 2012 года №184 «Об утверждении городской целевой программы «Развитие туристско-рекреационной деятельности в городе Магнитогорске» на 2013-2016 годы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Я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Положение о создании условий для оказания медицинской помощи населению 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, утвержденное Решением Магнитогорского городского Собрания депутатов от 17 февраля 2012 года №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Положение о порядке создания, содержания и организации деятельности аварийно-спасательного формирования на территории города Магнитогорска, утвержденное Решением Магнитогорского городского Собрания депутатов от 20 декабр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 №2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ский О.Б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е Магнитогорского городского Собрания депутатов от 24 февраля 2010 года №34 «Об утверждении размера негосударственной пенсии за счет средств бюджета города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 внесении изменения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ункт 5 Программы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становлении размера стоимости движимого имущества, подлежащего учету в реестре муниципального имущества города Магнитогор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1"/>
                <w:szCs w:val="21"/>
              </w:rPr>
              <w:t>О согласовании передачи в безвозмездное пользование некоммерческой организации «Магнитогорский благотворительный фонд «Гражданская инициатива» муниципального имущества города Магнитогор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в порядке законодательной инициативы в Законодательное Собрание Челябинской области проекта Закона Челябинской области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 внесении изменения в статью 22 Закона Челябинской области «Об административных правонарушениях в Челябин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пункт 2 Решения Магнитогорского городского Собрания депутатов от 25 октября 2011 года №173 «Об утверждении Порядка принятия решения о приватизации служебных жилых помещений муниципального жилищного фонда города Магнитогор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оложение о контрольной деятельности Магнитогорского городского Собрания депутатов, утвержденное Решением Магнитогорского городского Собрания депутатов от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октября 2010 года №1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я в Положение о порядке организации и проведения публичных слушаний в городе Магнитогорске, утвержденное Решением Магнитогорского городского Собрании депутатов от 22 феврал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ода №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 от 30 октября 2012 года №1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4:00Z</dcterms:created>
  <dc:creator>User</dc:creator>
  <dc:description/>
  <cp:keywords/>
  <dc:language>en-US</dc:language>
  <cp:lastModifiedBy>User</cp:lastModifiedBy>
  <dcterms:modified xsi:type="dcterms:W3CDTF">2013-04-26T05:14:00Z</dcterms:modified>
  <cp:revision>1</cp:revision>
  <dc:subject/>
  <dc:title>   Проект</dc:title>
</cp:coreProperties>
</file>