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Проект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>
          <w:bCs w:val="false"/>
          <w:sz w:val="22"/>
          <w:szCs w:val="22"/>
          <w:u w:val="single"/>
        </w:rPr>
      </w:pPr>
      <w:r>
        <w:rPr/>
        <w:t>28.01.2014 года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173"/>
        <w:gridCol w:w="1663"/>
        <w:gridCol w:w="1662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9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ind w:left="3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едседател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 деятельности УВД  города Магнитогорска в 2013 г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ергенов Б.Н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одействии развитию малого и среднего предпринимательства на территории города Магнитогор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змера негосударственной пенсии за счет средств бюджета города Магнитогор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 негосударственном пенсионном обеспечении за счет средств бюджета города Магнитогор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, утвержденную Решением Магнитогорского городского Собрания депутатов от 27 ноября 2012 года №174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я №№1,2 к Правилам землепользования и застройки города Магнитогорска, утвержденным Решением Магнитогорского городского Собрания депутатов от 17 сентября 2008 года №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рядок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 , государственная собственность на которые не разграничена и которыми в соответствии с земельным законодательством  органы местного самоуправления имеют право распоряжаться, утвержденный Решением Магнитогорского городского Собрания депутатов от 26 июня 2012 года №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ункт 5 Программы приватизации муниципального имущества города Магнитогорска на 2014 год, утвержденной Решением Магнитогорского городского Собрания от   26 ноября 2013 года №2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 порядке и условиях участия города Магнитогорска в реализации инвестиционных проектов, утвержденные Решением Магнитогорского городского Собрания депутатов от 20 декабря 2011 года №2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равил  аккредитации журналистов средств массовой информации при Магнитогорском городском Собрании депута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некоторых   правовых актов Магнитогорского городского Собрания  депутат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   Магнитогорского городского Собрания депутатов  от  29 октября    2013 года № 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8:00Z</dcterms:created>
  <dc:creator>1</dc:creator>
  <dc:description/>
  <cp:keywords/>
  <dc:language>en-US</dc:language>
  <cp:lastModifiedBy>User</cp:lastModifiedBy>
  <cp:lastPrinted>2013-02-25T11:08:00Z</cp:lastPrinted>
  <dcterms:modified xsi:type="dcterms:W3CDTF">2014-01-24T08:44:00Z</dcterms:modified>
  <cp:revision>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