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 xml:space="preserve">проект </w:t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овестка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Магнитогорского городского Собрания депутатов</w:t>
      </w:r>
    </w:p>
    <w:p>
      <w:pPr>
        <w:pStyle w:val="Heading1"/>
        <w:jc w:val="right"/>
        <w:rPr/>
      </w:pPr>
      <w:r>
        <w:rPr/>
        <w:t>23 декабря 2009 года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96"/>
        <w:gridCol w:w="1668"/>
        <w:gridCol w:w="1544"/>
      </w:tblGrid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4 декабря 2008 года №184 «Об утверждении бюджета  города Магнитогорска на 2009 год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ер И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бюджета города Магнитогорска на 2010 год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ер И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длении срока действия на 2010 год Решения Магнитогорского городского Собрания депутатов от 25 апреля 2009 года №63 «О льготах по оплате проезда студентов и учащихся в городском муниципальном пассажирском транспорте общего пользования в 2009 году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яев И.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н С.А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6 декабря 2006 года №197 «О проезде в городском муниципальном пассажирском транспорте общего пользования  отдельных категорий пенсионеров, проживающих на территории города Магнитогорс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ичев И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И.Н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 от 26 декабря 2007 года №188 «О льготах по посещению общих отделений муниципальных бань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яев И.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И.Н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Организация обучения плаванию школьников города Магнитогорска на 2005-2010 годы», утвержденную Решением Магнитогорского городского Собрания депутатов от 14 сентября 2005 года №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ичев И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Организация здорового питания детей в муниципальных образовательных учреждениях города Магнитогорска на 2006-2010 годы, утвержденную Решением Магнитогорского городского Собрания депутатов от 14 сентября 2005 года №8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ичев И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зеленом фонде города Магнитогорска, утвержденное Решением Магнитогорского городского Собрания депутатов от 28 июня 2006 года №1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форов Г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иложение №1 к Положению о наружной рекламе в городе Магнитогорске, утвержденному Решением Магнитогорского городского Собрания депутатов от 24 октября 2006 года №1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рипка В.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ов Е.М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ограмму  приватизации муниципального имущества города Магнитогорска на 2009 год, утвержденную Решением Магнитогорского городского Собрания депутатов от 26 ноября 2008 года №1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рипка В.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ов Е.М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Капитальный ремонт многоквартирных жилых домов на 2008 – 2011 годы», утвержденную Решением Магнитогорского городского Собрания депутатов от 17 сентября 2008  года №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форов Г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ллеев Р.Р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граммы комплексного  развития систем коммунальной инфраструктуры города Магнитогорска на 2010-2015 го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форов Г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Ю.М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реализации национального проекта «Доступное и комфортное жилье – гражданам России» в городе Магнитогорске на 2008-2010 годы, утвержденную Решением Магнитогорского городского Собрания депутатов от 28 мая 2008 года №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яев И.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Ю.М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капитального строительства, реконструкции и капитального ремонта объектов муниципальной собственности города Магнитогорска на 2009-2011 годы, утвержденную Решением Магнитогорского городского Собрания депутатов от 25 февраля 2009 года №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форов Г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Ю.М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становлении границ территории, на которой осуществляется территориальное общественное самоуправление, и созыве конферен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сс П.П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контрольно-ревизионного управления администрации города Магнитогорска на 2010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ер И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 проведении квалификационных экзаменов и присвоении классных чинов муниципальным служащи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 В.Н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размера страховой сум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кадровом резерве для замещения вакантных должностей муниципальной службы и руководителей муниципальных унитарных предприятий, муниципальных  учреждений города Магнитогорска, утвержденное Решением Магнитогорского городского Собрания депутатов от 16 сентября 2009 года №1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рядок проведения антикоррупционной экспертизы муниципальных нормативных правовых актов города Магнитогорска и проектов муниципальных правовых актов города Магнитогорска, утвержденный Решением Магнитогорского городского Собрания депутатов от 16 сентября 2009 года №1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новой редакции Регламента Магнитогорского городского Собрания депута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некоторых нормативных правовых  актов Магнитогорского городского Собрания депута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работы Магнитогорского городского Собрания депутатов на 2010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Регламенту </w:t>
            </w:r>
            <w:r>
              <w:rPr>
                <w:b/>
                <w:sz w:val="20"/>
                <w:szCs w:val="20"/>
              </w:rPr>
              <w:t>Москвина М.Р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а М.Р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естр наказов избирателей депутатам Магнитогорского городского Собрания на 2009 год, утвержденный Решением Магнитогорского городского Собрания депутатов от 26 ноября 2008 года №1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Регламенту </w:t>
            </w:r>
            <w:r>
              <w:rPr>
                <w:b/>
                <w:sz w:val="20"/>
                <w:szCs w:val="20"/>
              </w:rPr>
              <w:t>Москвина М.Р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а М.Р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естр наказов избирателей депутатам Магнитогорского городского Собрания на 2010 год, утвержденный Решением Магнитогорского городского Собрания депутатов от 24 ноября 2009 года №1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Регламенту </w:t>
            </w:r>
            <w:r>
              <w:rPr>
                <w:b/>
                <w:sz w:val="20"/>
                <w:szCs w:val="20"/>
              </w:rPr>
              <w:t>Москвина М.Р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а М.Р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тиль3"/>
    <w:qFormat/>
    <w:pPr>
      <w:widowControl/>
      <w:bidi w:val="0"/>
      <w:ind w:firstLine="1134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12:00Z</dcterms:created>
  <dc:creator>1</dc:creator>
  <dc:description/>
  <cp:keywords/>
  <dc:language>en-US</dc:language>
  <cp:lastModifiedBy>User</cp:lastModifiedBy>
  <cp:lastPrinted>2009-12-17T11:47:00Z</cp:lastPrinted>
  <dcterms:modified xsi:type="dcterms:W3CDTF">2009-12-17T10:48:00Z</dcterms:modified>
  <cp:revision>44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