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>
          <w:bCs w:val="false"/>
          <w:u w:val="single"/>
        </w:rPr>
      </w:pPr>
      <w:r>
        <w:rPr>
          <w:bCs w:val="false"/>
          <w:u w:val="single"/>
        </w:rPr>
        <w:t>25 июня 2013 года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524"/>
        <w:gridCol w:w="1650"/>
        <w:gridCol w:w="1652"/>
      </w:tblGrid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аименование вопро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редседател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Магнитогорского городского Собрания депутатов от 18 декабря 2012 года №207 «Об утверждении бюджета города Магнитогорска на 2013 год и плановый период 2014 и 2015 годов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пкин О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ащении в Министерство здравоохранения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исполнении в городе Магнитогорске областной целевой  Программы модернизации здравоохранения Челябинской области на 2011-2012 годы, утвержденной Постановлением Правительства Челябинской области от 25 декабря 2010 года №313-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ложение о системе оплаты труда работников муниципальных учреждений, подведомственных управлению здравоохранения администрации города Магнитогорска, утвержденное Решением Магнитогорского городского Собрания депутатов от 31 мая 2011 года №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экономической политик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благоустройства территории города Магнитогорска, утвержденные Решением Магнитогорского городского Собрания депутатов от 29 мая 2012 года №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а И.А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1 октября 2007 года №1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пкин О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18 декабря 2012 года №213 «Об утверждении формы отчета  о работе Контрольно-счетной палаты города Магнитогорска за год и указаний по ее заполнению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пкин О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Социальная поддержка и социальная помощь отдельным категориям граждан, проживающих на территории города Магнитогорска» на 2013-2015 годы, утвержденную Решением Магнитогорского городского Собрания депутатов от 27 ноября 2012 года №1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городскую целевую Программу капитального строительства,  реконструкции  и капитального ремонта объектов муниципальной собственности города Магнитогорска на 2013-2015 годы, утвержденную Решением Магнитогорского городского Собрания депутатов от 27 ноября 2012 года №1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Д.Н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 внесении изменения в Приложение к городской целевой Программе развития малого и среднего предпринимательства  на 2013 – 2015 годы, утвержденной Решением Магнитогорского городского Собрания депутатов от 27 ноября 2012 года №18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экономической политик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внесении изменений в городскую целевую программу «Повышение безопасности  дорожного движения в городе Магнитогорске» на 2013-2015 годы, утвержденную Решением Магнитогорского городского Собрания депутатов от 27 ноября 2012 года №1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экономической политик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внесении изменений в маршрутную сеть транспортного обслуживания населения в границах города Магнитогорска автомобильным транспортом на 2011-2016 годы, утвержденную Решением Магнитогорского городского Собрания депутатов от 28 июня 2011 года №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экономической политик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ащении в Законодательное Собрание Челябинской области и к Губернатору Челябин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30 апреля 2013 года №81 «О согласовании передачи в безвозмездное пользование некоммерческой организации «Магнитогорский благотворительный фонд «Гражданская инициатива» муниципального имущества города Магнитогорс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6 февраля 2013 года №27 «Об утверждении составов комиссий по делам несовершеннолетних и защите их прав в городе Магнитогорск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уняева Л.С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3 год, утвержденный Решением Магнитогорского городского Собрания депутатов от 30 октября 2012 года №1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6:43:00Z</dcterms:created>
  <dc:creator>1</dc:creator>
  <dc:description/>
  <cp:keywords/>
  <dc:language>en-US</dc:language>
  <cp:lastModifiedBy>User</cp:lastModifiedBy>
  <cp:lastPrinted>2013-06-20T10:10:00Z</cp:lastPrinted>
  <dcterms:modified xsi:type="dcterms:W3CDTF">2013-06-21T02:47:00Z</dcterms:modified>
  <cp:revision>66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