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Проект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вестка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26 февраля 2013 года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789"/>
        <w:gridCol w:w="1504"/>
        <w:gridCol w:w="1501"/>
      </w:tblGrid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именование вопро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9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иссия</w:t>
            </w:r>
          </w:p>
          <w:p>
            <w:pPr>
              <w:pStyle w:val="Normal"/>
              <w:ind w:left="34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едседател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б отчёте главы города Магнитогорска  за 2012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ев Е.Н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й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пкин О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б отчёте об исполнении муниципального заказа города Магнитогорска  за 2012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Н.В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й в Решение Магнитогорского городского Собрания депутатов от 27 ноября 2012 года №188 «Об утверждении городской целевой Программы капитального строительства и капитального ремонта объектов муниципальной собственности города Магнитогорска» на 2013-2015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 </w:t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внесении изменений в городскую целевую программу «Доступное и комфортное жилье – гражданам России» в городе Магнитогорске»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2013 – 2015 годы, утвержденную Решением Магнитогорского городского Собрания депутатов от 27 ноября 2012 года №1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Программу «Охрана окружающей среды города Магнитогорска» на 2013-2015 годы, утвержденную Решением Магнитогорского городского Собрания депутатов от 27 ноября 2012 года №1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 А.Н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й в городскую целевую программу «Повышение безопасности дорожного движения в городе Магнитогорске» на 2013-2015 годы, утвержденную Решением Магнитогорского городского Собрания депутатов от 27 ноября 2012 года №1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внесении изменений в городскую целевую программу «Профилактика безнадзорности и правонарушений несовершеннолетних» на 2013-2015 годы, утвержденную Решением Магнитогорского городского Собрания депутатов от 27 ноября 2012 года №179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ой В.Н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 внесении изменений в городскую целевую программу поддержки социально ориентированных некоммерческих организаций в области физической культуры и спорта на 2012-2014 годы, утвержденную Решением Магнитогорского городского Собрания депутатов от 6 июня 2012 года  №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янова Е.П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городскую целевую программу «Профилактика злоупотребления  наркотическими средствами и их незаконного оборота в городе Магнитогорске» на 2013-2015 годы, утвержденную Решением Магнитогорского городского Собрания депутатов от  27 ноября 2012 года №1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тверждении составов комиссий по делам несовершеннолетних и защите их прав в городе Магнитогорск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й в пункт 5 Программы приватизации муниципального имущества города Магнитогорска на 2013 год, утвержденной Решением Магнитогорского городского Собрания депутатов от 27 ноября 2012 года №1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 по муниципальной собственности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е изменения в Приложение №1 к Решению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 по муниципальной собственности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я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 по муниципальной собственности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я в Решение Магнитогорского городского Собрания депутатов от 27 ноября 2012 года №195 «О согласовании передачи в безвозмездное пользование Всероссийской творческой общественной организации «Союз художников России» муниципального имущества города Магнитогорс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 по муниципальной собственности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гласовании передачи в безвозмездное  пользование  Прокуратуре Челябинской области  муниципального имущества города Магнитогорс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 по муниципальной собственности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я в Положение о земельном налоге на территории города Магнитогорска, утверждённое Решением Магнитогорского городского Собрания депутатов от 28 апреля 2010 года №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изменений в Положение о системе налогообложения в виде единого налога на вменённый доход для отдельных видов деятельности, утверждённое Решением Магнитогорского городского Собрания депутатов от 14 сентября 2005 года №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О внесении изменений в Решение Магнитогорского городского Собрания депутатов от  31 мая 2011 года №102 «Об утверждении новой редакции Положения о кадровом резерве для замещения вакантных должностей  муниципальной службы и руководителей муниципальных унитарных предприятий, муниципальных учреждений  города Магнитогорск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Об утверждении  Положения о тарифном регулировании в городе Магнитогорск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О внесении предложения в территориальную избирательную комиссию Ленинского района города Магнитогорска о назначении в составы участковых избирательных комисс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1"/>
                <w:szCs w:val="21"/>
              </w:rPr>
              <w:t>О внесении предложения в территориальную избирательную комиссию Правобережного района города Магнитогорска о назначении в составы участковых избирательных комисс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1"/>
                <w:szCs w:val="21"/>
              </w:rPr>
              <w:t>О внесении предложения в территориальную избирательную комиссию Орджоникидзевского района города Магнитогорска о назначении в составы участковых избирательных комисс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Положение об оплате труда муниципальных служащих органов местного самоуправления города Магнитогорска, утвержденное Решением Магнитогорского городского Собрания депутатов от 24 февраля 2010 года №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я в пункт 3 Положения о порядке организации работы с наказами избирателей депутатам Магнитогорского городского Собрания депутатов, утвержденного Постановлением Магнитогорского городского Собрания депутатов от 27 марта 2002 года №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естр наказов избирателей депутатам Магнитогорского городского Собрания депутатов на 2013 год, утвержденный Решением Магнитогорского городского Собрания депутатов  от 30 октября 2012 года №1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ind w:left="34"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н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58:00Z</dcterms:created>
  <dc:creator>1</dc:creator>
  <dc:description/>
  <cp:keywords/>
  <dc:language>en-US</dc:language>
  <cp:lastModifiedBy>User</cp:lastModifiedBy>
  <cp:lastPrinted>2003-09-30T23:57:00Z</cp:lastPrinted>
  <dcterms:modified xsi:type="dcterms:W3CDTF">2013-02-22T08:14:00Z</dcterms:modified>
  <cp:revision>16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