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25 апреля 2017 года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653"/>
        <w:gridCol w:w="1700"/>
        <w:gridCol w:w="1608"/>
      </w:tblGrid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2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left="-56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9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ind w:left="-93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ind w:left="0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Решение Магнитогорского городского Собрания депутатов от 20 декабря 2016 года №188 «Об утверждении бюджета города Магнитогорска на 2017 год и плановый период 2018 и 2019 годов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бюджету 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женок А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Н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граммы комплексного развития транспортной инфраструктуры города Магнитогорска на 2017-2025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экономической политике 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яев О.П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тахов Н.Н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Решение Магнитогорского городского Собрания депутатов от 25 октября 2016 года №142 «О льготном проезде пенсионеров, проживающих на территории города Магнитогорска, по городским и пригородным сезонным (садовым) автобусным маршрутам на период с 16 апреля по 16 октября 2017 го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циальной политике 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тахов Н.Н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администрации города Магнитогорска об управлении имуществом, находящимся в муниципальной собственности, и об использовании земельных участков, которыми полномочны распоряжаться органы местного самоуправления города Магнитогорска, за 201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несении изменений в Прогнозный план (программу) приватизации муниципального имущества города Магнитогорска на 2017 год, утвержденный Решением Магнитогорского городского Собрания депутатов от 29 ноября 2016 года №16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ередачи в безвозмездное пользование религиозной организации Прихода храма в честь Святого Равноапостольного великого князя Владимира г. Магнитогорска Магнитогорской Епархии Русской Православной Церкви (Московский Патриархат) муниципального имущества города Магнитогор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ликвидации муниципального предприятия «Магнитогорские городские автостоян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униципальной собственности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ь С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 В.И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формировании Координационного совета по развитию территориального общественного самоуправления в городе Магнитогорс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В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я в Постановление Магнитогорского городского Собрания депутатов от 28 августа 2002 года №106 «О создании «Библиотеки П.В. Крашенинник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социальной политике 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аев Е.К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А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именовании улиц в городе Магнитогорс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Комиссия по городскому хозяйству </w:t>
            </w:r>
            <w:r>
              <w:rPr>
                <w:b/>
                <w:sz w:val="20"/>
                <w:szCs w:val="20"/>
              </w:rPr>
              <w:t>Мельников Д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ха И.А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 ликвидации избирательной комиссии города Магнитогорска с правами юридического л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 внесении изменений в пункт 1 Решения Магнитогорского городского Собрания депутатов от 18 сентября 2012 года №147 «О формировании избирательной комиссии города Магнитогорс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ложение о кадровом резерве для замещения вакантных должностей муниципальной службы и руководителей муниципальных унитарных предприятий, муниципальных учреждений города Магнитогорска, утвержденное Решением Магнитогорского городского Собрания депутатов о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 2011 года №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ложение о проведении аттестации муниципальных служащих в городе Магнитогорске, утвержденное Решением Магнитогорского городского Собрания депутатов о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 2011 года №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проведения конкурса на замещение вакантной должности муниципальной службы в городе Магнитогорске, утвержденное Решением Магнитогорского городского Собрания депутатов от 20 сентября 2011 года №1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Магнитогорского городского Собрания депутатов о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 2014 года №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Контрольно-счетной палате города Магнитогорска, утвержденное Решением Магнитогорского городского Собрания депутатов от 20 сентября 2011 года №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законодательству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Л.В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естр наказов избирателей депутатам Магнитогорского городского Собрания депутатов на 2017 год, утвержденный Решением Магнитогорского городского Собрания депутатов от 25 октября 2016 года №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Регламенту</w:t>
            </w:r>
          </w:p>
          <w:p>
            <w:pPr>
              <w:pStyle w:val="Normal"/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ев В.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.И.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е. </w:t>
            </w:r>
            <w:r>
              <w:rPr>
                <w:i/>
                <w:sz w:val="22"/>
                <w:szCs w:val="22"/>
              </w:rPr>
              <w:t>Информация о мероприятиях по майским праздник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.А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0:00Z</dcterms:created>
  <dc:creator>1</dc:creator>
  <dc:description/>
  <cp:keywords/>
  <dc:language>en-US</dc:language>
  <cp:lastModifiedBy>Анна</cp:lastModifiedBy>
  <cp:lastPrinted>2017-03-27T08:36:00Z</cp:lastPrinted>
  <dcterms:modified xsi:type="dcterms:W3CDTF">2017-04-21T03:39:00Z</dcterms:modified>
  <cp:revision>10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