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5 ноября 2014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948"/>
        <w:gridCol w:w="1582"/>
        <w:gridCol w:w="1613"/>
      </w:tblGrid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об исполнении бюджета города Магнитогорска за 9 месяцев 2014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гнитогорского городского Собрания депутатов от 24 декабря 2013 года №240 «Об утверждении бюджета города Магнитогорска на 2014 год и плановый период 2015 и 2016 год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бюджета города Магнитогорска на 2015 год и плановый период 2016 и 2017 г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кин О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.Е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Магнитогорского городского Собрания депутатов от 24 мая 2000 года №428 «Об утверждении Генерального плана города  Магнитогорс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предоставления земельных участков инвалидам и семьям, имеющих в своем составе инвалидов, на территории города Магнитогорска, утвержденное Решением Магнитогорского городского Собрания депутатов от 25 марта 2014 года №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ьготах на проезд отдельных категорий пенсионеров в городском пассажирском транспорте общего пользования в 2015 год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ородскую целевую программу «Социальная поддержка и социальная помощь отдельным категориям граждан, проживающих на территории города Магнитогорска» на 2013–2017 годы, утвержденную Решением Магнитогорского городского Собрания депутатов от 27 ноября 2012 года №1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ородскую целевую программу «Доступное и комфортное жилье – гражданам России» на 2013–2017 годы, утвержденную Решением Магнитогорского городского Собрания депутатов от 27 ноября 2012 года №1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Ю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й в городскую целевую программу «Повышение безопасности дорожного движения в городе Магнитогорске» на 2013–2017 годы, утвержденную Решением Магнитогорского городского Собрания депутатов от 27 ноября 2012 года №1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ородскую целевую Программу капитального строительства и капитального ремонта объектов муниципальной собственности города Магнитогорска на 2013–2017 годы, утвержденную Решением Магнитогорского городского Собрания депутатов от 27 ноября 2012 года №1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Д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ородскую целевую программу «Развитие физической культуры и спорта в городе Магнитогорске» на 2012–2017 годы, утвержденную Решением Магнитогорского городского Собрания депутатов от 6 июня 2012 года №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янова Е.П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ородскую целевую программу «Охрана окружающей среды города Магнитогорска» на 2013-2017 годы, утвержденную Решением Магнитогорского городского Собрания депутатов от 27 ноября 2012 года №1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юткина Е.С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я в Положение об организации сбора, вывоза, утилизации и переработки бытовых и промышленных отходов на территории города Магнитогорска, утвержденное Решением Магнитогорского городского Собрания депутатов от 27 ноября 2012 года №19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сюткина Е.С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орядке управления находящимися в собственности города Магнитогорска акциями (долями в уставных капиталах) хозяйственных обще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риложение №1 к Положению о наружной рекламе в городе Магнитогорске, утвержденному Решением Магнитогорского городского Собрания депутатов от 29 мая 2012 года №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гнитогорского  городского Собрания депутатов от 26 июня 2012 года №108 «Об установлении значений коэффициентов для определения размера арендной платы за земельные участки на территории города Магнитогорска, государственная собственность на которые не разграничен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несении изменения в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города Магнитогорска, утвержденный Решением Магнитогорского городского Собрания депутатов от 25 июня 2008 года №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пункт 7 Порядка и условий предоставления имущества, включе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утвержденных Решением Магнитогорского городского Собрания депутатов от 30 ноября 2010 года №2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рограммы приватизации муниципального имущества города Магнитогорска на 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униципальной собственности 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ль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гнитогорского городского Собрания депутатов от 17 февраля 2012 года №18 «Об утверждении Положения о создании условий для оказания медицинской помощи населению на территории города Магнитогорска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рганизации библиотечного обслуживания населения, комплектовании и обеспечении сохранности библиотечных фондов муниципальных библиотек города Магнитогорс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мов В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системе оплаты труда работников муниципального бюджетного учреждения «Маггортранс Автотранспор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й политике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 А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П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б общественном контроле в городе Магнитогорс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О внесении изменения в Положение о правовых актах Магнитогорского городского Собрания депутатов, утвержденное Решением Магнитогорского городского Собрания депутатов от 29 апреля 2009 года №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организации работы с наказами избирателей депутатам Магнитогорского городского Собрания депутатов, утвержденное Постановлением Магнитогорского городского Собрания депутатов от 27 марта 2002 года №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пер Л.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Реестра мероприятий по наказам избирателей депутатам Магнитогорского городского Собрания депутатов на 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5:00Z</dcterms:created>
  <dc:creator>1</dc:creator>
  <dc:description/>
  <cp:keywords/>
  <dc:language>en-US</dc:language>
  <cp:lastModifiedBy>User</cp:lastModifiedBy>
  <cp:lastPrinted>2014-11-20T15:46:00Z</cp:lastPrinted>
  <dcterms:modified xsi:type="dcterms:W3CDTF">2014-11-21T08:48:00Z</dcterms:modified>
  <cp:revision>1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