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9 марта 2016 год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43"/>
        <w:gridCol w:w="1803"/>
        <w:gridCol w:w="1665"/>
      </w:tblGrid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города Магнитогорска за 2015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етьев В.В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мероприятиях по озеленению территории города Магнитогорска, проведенных в 2015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К.С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формы отчета о работе Контрольно-счетной палаты города Магнитогорска за год и указаний по ее заполн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а И.А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16-2017 учебном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оложение о порядке создания условий для организации досуга и обеспечения жителей города Магнитогорска услугами организаций культуры, утвержденное Решением Магнитогорского городского Собрания депутатов от 25 января 2006 года №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ый Решением Магнитогорского городского Собрания депутатов от 25 июня 2008 года №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ложение №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е №1 к Положению о наружной рекламе в городе Магнитогорске, утвержденному Решением Магнитогорского городского Собрания депутатов от 29 мая 2012 года №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реорганизации муниципального унитарного предприятия «Проектно-производственное архитектурно-планировочное бюро» города Магнитогорска в форме присоединения к нему муниципального предприятия «Световая реклам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передачи в безвозмездное пользование Министерству экологии Челябинской области муниципального имущества города Магнитогор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4 марта 2015 года №45 «Об утверждении Порядка принятия решения о приватизации служебных жилых помещений муниципального жилищного фонда города Магнитогорс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в К.Г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освобождении от обязанностей членов избирательной комиссии города Магнитогорска с правом решающего голоса и внесении изменения в Решение Магнитогорского городского Собрания депутатов от 18  сентября 2012 года №147 «О формировании избирательной комиссии города Магнитогорс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предложений о кандидатурах членов  избирательной комиссии города Магнитогорска с правом решающего голо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27 мая 2014 года №94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редставлении в Магнитогорское городское Собрание депутатов сведений о доходах, об имуществе и обязательствах имущественного характера, о расходах, утвержденное Решением Магнитогорского городского Собрания депутатов от 22 декабря 2015 года №2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рядок предотвращения и (или) урегулирования конфликта интересов, стороной которого является депутат Магнитогорского городского Собрания депутатов, утвержденный Решением Магнитогорского городского Собрания депутатов от 22 декабря 2015 года №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1:00Z</dcterms:created>
  <dc:creator>1</dc:creator>
  <dc:description/>
  <cp:keywords/>
  <dc:language>en-US</dc:language>
  <cp:lastModifiedBy>Третьяков</cp:lastModifiedBy>
  <cp:lastPrinted>2016-03-25T09:59:00Z</cp:lastPrinted>
  <dcterms:modified xsi:type="dcterms:W3CDTF">2016-03-25T10:25:00Z</dcterms:modified>
  <cp:revision>4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