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24 февраля 2015 года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895"/>
        <w:gridCol w:w="1582"/>
        <w:gridCol w:w="1666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азвитии ситуации на рынке труда  города Магнитогорска в 2014-2015 год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 Т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городскую целевую программу «Доступное и комфортное жилье – гражданам России» в городе Магнитогорске на 2013-2017 годы, утвержденную Решением Магнитогорского городского Собрания депутатов от 27 ноября 2012года №1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Ю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Охрана окружающей среды города Магнитогорска» на 2013-2017 годы, утвержденную Решением Магнитогорского городского Собрания депутатов от 27 ноября 2012 года №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сюткина Е.С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ов Д.Б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городскую целевую программу «Молодежь Магнитки» на 2013-2017 годы, утвержденную Решением Магнитогорского городского Собрания депутатов от 27 ноября 2012 года №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естных нормативов градостроительного проектирования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редоставления земельных участков инвалидам и семьям, имеющим в своем составе инвалидов, на территории города Магнитогорска, утвержденное Решением Магнитогорского городского Собрания депутатов от 25 марта 2014 года №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ложение 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2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С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ункт 5 Программы приватизации муниципального имущества в городе Магнитогорске на 2015 год, утвержденной Решением Магнитогорского городского Собрания депутатов от 25 ноября 2014 года №1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предложения администрации города Магнитогорска о безвозмездной передаче в государственную собственность Челябинской области находящегося в муниципальной собственности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оздании условий для организации проведения независимой оценки качества оказания услуг организациями,  расположенными на территории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Решение Магнитогорского городского Собрания депутатов от 30 октября 2012 года №163 «Об установлении предельных размеров земельных участк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5:00Z</dcterms:created>
  <dc:creator>1</dc:creator>
  <dc:description/>
  <cp:keywords/>
  <dc:language>en-US</dc:language>
  <cp:lastModifiedBy>User</cp:lastModifiedBy>
  <cp:lastPrinted>2015-02-19T12:43:00Z</cp:lastPrinted>
  <dcterms:modified xsi:type="dcterms:W3CDTF">2015-02-20T07:15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