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6 мая 2015 года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895"/>
        <w:gridCol w:w="1582"/>
        <w:gridCol w:w="1666"/>
      </w:tblGrid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" w:right="-10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left="-54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исполняющего полномочия главы города Магнитогорска за 2014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етье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б исполнении бюджета города Магнитогорска за 201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внешней проверке отчета об исполнении бюджета города Магнитогорска за 2014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б исполнении бюджета города Магнитогорска за 1 квартал 2015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5 декабря 2014 года №215 «Об утверждении бюджета города Магнитогорска на 2015 год и плановый период 2016 и 2017 год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определения размера и перечисления муниципальными унитарными предприятиями в бюджет города Магнитогорска части прибыли, остающейся после уплаты налогов и иных обязательных платежей, утвержденное Решением Магнитогорского городского Собрания депутатов от 24 апреля 2012 года №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я в Положение о системе оплаты труда работников муниципальных учреждений, подведомственных управлению здравоохранения администрации города Магнитогорска, утвержденное Решением Магнитогорского городского Собрания депутатов от 31 мая 2011 года №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/>
            </w:pPr>
            <w:r>
              <w:rPr>
                <w:sz w:val="20"/>
                <w:szCs w:val="20"/>
              </w:rPr>
              <w:t>Комиссия по экономической политик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е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подготовке летней оздоровительной кампании детей в 2015 год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развития образования в городе Магнитогорске на 2013 – 2017 годы, утвержденную Решением Магнитогорского городского Собрания депутатов от 27 ноября 2012 года №1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Развитие физической культуры и спорта в городе Магнитогорске» на 2012–2017 годы, утвержденную Решением Магнитогорского городского Собрания депутатов от 6 июня 2012 года №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Шохов Д.Б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 города Магнитогорска на 2013–2017 годы, утвержденную Решением Магнитогорского городского Собрания депутатов от 27 ноября 2012 года №1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ерин И.Е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в области энергосбережения и повышения энергетической эффективности в городе Магнитогорске на 2013–2020 годы, утвержденную Решением Магнитогорского городского Собрания депутатов от 27 ноября 2012 года №1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Ю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Переселение граждан, проживающих в аварийных жилых домах города Магнитогорска» на 2013–2017 годы, утвержденную Решением Магнитогорского городского Собрания депутатов от 30 апреля 2013 года №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Ю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Доступное и комфортное жилье – гражданам России» в городе Магнитогорске на 2013–2017 годы, утвержденную Решением Магнитогорского городского Собрания депутатов от 27 ноября 2012 года №1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/>
            </w:pPr>
            <w:r>
              <w:rPr>
                <w:sz w:val="20"/>
                <w:szCs w:val="20"/>
              </w:rPr>
              <w:t>Комиссия по экономической политик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Ю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редложения администрации города Магнитогорска о безвозмездной передаче в государственную собственность Челябинской области находящегося в муниципальной собственности имущества города Магнитогорс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государственному бюджетному образовательному учреждению среднего профессионального образования (среднее специальное учебное заведение) Магнитогорский медицинский колледж имени П.Ф. Надеждина муниципального имущества города Магнитогорс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звания «Почетный гражданин города Магнитогорска» Ольге Васильевне Казачков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 В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ложение о Контрольно-счетной палате города Магнитогорска, утвержденное Решением Магнитогорского городского Собрания депутатов от 20 сентября 2011 года №1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рочном освобождении Моисеевой В.В. от должности аудитора Контрольно-счетной палаты города Магнитогорс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назначении Кудренок  Г.И. на должность аудитора Контрольно-счетной палаты города Магнитогорс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именовании улиц в городе Магнитогорс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ложение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ункт 7 Порядка и условий предоставления имущества, включенного в Перечень имущества, находящегося в муниципальной собственности города Магнитогорска, предназначенного для передачи во владение и (или) в пользование социально ориентированным некоммерческим организациям, утвержденных Решением Магнитогорского городского Собрания депутатов от 30 ноября 2010 года №2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рассмотрения Магнитогорским городским Собранием депутатов проектов муниципальных программ и предложений о внесении изменений в муниципальные 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/>
            </w:pPr>
            <w:r>
              <w:rPr>
                <w:sz w:val="20"/>
                <w:szCs w:val="20"/>
              </w:rPr>
              <w:t>Комиссия по экономической политик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города Магнитогорс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естр мероприятий по наказам избирателей депутатам Магнитогорского городского Собрания депутатов на 2015 год, утвержденный Решением Магнитогорского городского Собрания депутатов от 25 ноября 2014 года №1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5:00Z</dcterms:created>
  <dc:creator>1</dc:creator>
  <dc:description/>
  <cp:keywords/>
  <dc:language>en-US</dc:language>
  <cp:lastModifiedBy>User</cp:lastModifiedBy>
  <cp:lastPrinted>2015-05-21T13:39:00Z</cp:lastPrinted>
  <dcterms:modified xsi:type="dcterms:W3CDTF">2015-05-22T05:15:00Z</dcterms:modified>
  <cp:revision>13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