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РЕСС-РЕЛИЗ К Повестке</w:t>
      </w:r>
    </w:p>
    <w:p>
      <w:pPr>
        <w:pStyle w:val="Heading1"/>
        <w:jc w:val="center"/>
        <w:rPr/>
      </w:pPr>
      <w:r>
        <w:rPr>
          <w:sz w:val="22"/>
          <w:szCs w:val="22"/>
        </w:rPr>
        <w:t>заседания Магнитогорского городского Собрания депутатов</w:t>
      </w:r>
    </w:p>
    <w:p>
      <w:pPr>
        <w:pStyle w:val="Heading1"/>
        <w:jc w:val="center"/>
        <w:rPr/>
      </w:pPr>
      <w:r>
        <w:rPr/>
        <w:t>26 февраля 2013 года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746"/>
        <w:gridCol w:w="1495"/>
        <w:gridCol w:w="1556"/>
      </w:tblGrid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Наименование вопрос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9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иссия</w:t>
            </w:r>
          </w:p>
          <w:p>
            <w:pPr>
              <w:pStyle w:val="Normal"/>
              <w:ind w:left="34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едседатель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Об отчёте главы города Магнитогорска  за 2012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Регламенту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арев В.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ев Е.Н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sz w:val="21"/>
                <w:szCs w:val="21"/>
              </w:rPr>
              <w:t>Депутаты заранее направили главе города пакет вопросов, на которые он ответит в отчете о работе за прошедший год. Они  отражают весь спектр городских проблем и станут определяющими в выступлении главы.</w:t>
            </w:r>
          </w:p>
          <w:p>
            <w:pPr>
              <w:pStyle w:val="Normal"/>
              <w:ind w:firstLine="5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ый отчёт глава города представляет Собранию в четвёртый раз. Впервые его заслушивали в мае 2010 года, так как в 2009 году в федеральный закон «Об общих принципах организации местного самоуправления в Российской Федерации» были внесены изменения. Согласно им, представительный орган получил право заслушивать ежегодные отчеты главы муниципального образования о результатах его деятельности, деятельности администрации города, в том числе о решении вопросов, поставленных представительным органом.</w:t>
            </w:r>
          </w:p>
          <w:p>
            <w:pPr>
              <w:pStyle w:val="Normal"/>
              <w:ind w:left="-32" w:firstLine="508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  сентябре 2009 года Собрание утвердило изменения в Устав города, внеся в него пункт о ежегодном отчёте главы.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Решение Магнитогорского городского Собрания депутатов от 18 декабря 2012 года №207 «Об утверждении бюджета города Магнитогорска на 2013 год и плановый период 2014 и 2015 годов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пкин О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бюджета увеличиваются на 280,7 млн. рублей по сравнению с первоначальным планом. Это распределение остатка средств бюджета города, сформировавшихся на начало 2013 года и распределение остатка межбюджетных трансфертов из вышестоящих бюджетов. </w:t>
            </w:r>
          </w:p>
          <w:p>
            <w:pPr>
              <w:pStyle w:val="Normal"/>
              <w:ind w:firstLine="5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будут направлены, в том числе, на приобретение оборудования в горбольницу №2; ремонт первой поликлиники детской больницы №3; капитальный и текущий ремонт детского оздоровительного комплекса «Абзаково»; на компенсацию родительской платы за пребывание в детсадах детей из многодетных семей; на питание в школах детей из малообеспеченных семей и с нарушениями здоровья. 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Деньги пойдут также на приобретение жилья молодыми семьями, не реализовавшими свое право в прошлом году; на сертификацию спортивных объектов, установку системы видеонаблюдения футбольного поля, содержание и обслуживание хоккейных коробок. А также  - на цели благоустройства города, строительство и ремонт дорог, приобретение трех единиц дорожной техники; на софинансирование проектирования полигона для захоронения твердых бытовых отходов. 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Об отчёте об исполнении муниципального заказа города Магнитогорска  за 2012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Н.В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результатам работы за 2012 год проведено более 2 тысяч торгов (аукционов, конкурсов) и запросов котировок на сумму почти 1,5 млрд. руб. Экономический эффект от проведенных мероприятий составил почти 164 млн. руб. (12%).</w:t>
            </w:r>
          </w:p>
          <w:p>
            <w:pPr>
              <w:pStyle w:val="Normal"/>
              <w:ind w:firstLine="5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сравнению с 2011 годом процедур было проведено больше, но на меньшую сумму. Это связано с тем, что в 2011 году совершались большие закупки, связанные с оснащением медучреждений современным оборудованием, с проведением масштабных дорожных работ. </w:t>
            </w:r>
          </w:p>
          <w:p>
            <w:pPr>
              <w:pStyle w:val="Normal"/>
              <w:ind w:firstLine="508"/>
              <w:jc w:val="both"/>
              <w:rPr/>
            </w:pPr>
            <w:r>
              <w:rPr>
                <w:sz w:val="21"/>
                <w:szCs w:val="21"/>
              </w:rPr>
              <w:t xml:space="preserve">Количество участников электронных торгов увеличилось с 4 тысяч в 2011 году до 6,5 тысяч – в 2012-м. В среднем на одну процедуру приходилось почти по 3 участника. Преобладало число аукционов. 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з поступивших 24-х жалоб участников размещения заказа 4 признаны обоснованными, 2 - частично обоснованными. Основным нарушением, допущенным заказчиками при размещении заказов, является  недостаточная подготовка технических заданий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О внесении изменений в Решение Магнитогорского городского Собрания депутатов от 27 ноября 2012 года №188 «Об утверждении городской целевой Программы капитального строительства и капитального ремонта объектов муниципальной собственности города Магнитогорска» на 2013-2015 г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городскому хозяйству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ов Д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ерин</w:t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зменения касаются ресурсного обеспечения программы. Его предлагается увеличить почти на 18,5 млн. руб. Средства требуются для реконструкции и капремонта свыше 30 объектов жилищно-коммунального хозяйства. Это мероприятия по строительству инженерных сетей, установке циркуляционных насосов, сносу ветхоаварийного жилья, выполнению проектно-изыскательских работ.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 внесении изменений в городскую целевую программу «Доступное и комфортное жилье – гражданам России» в городе Магнитогорске»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2013 – 2015 годы, утвержденную Решением Магнитогорского городского Собрания депутатов от 27 ноября 2012 года №1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П.А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я касаются объёма финансирования подпрограммы «Оказание молодым семьям государственной поддержки для улучшения жилищных условий».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 прошлом году 96 семьям молодых магнитогорцев вручили свидетельства на право получения господдержки. Так как срок реализации права составляет 9 месяцев, 35 семей не успели этого сделать в 2012 году. В связи с этим возникла необходимость перенести на 2013 год оставшиеся 7 млн. рублей, чтобы дать возможность семьям получить полагающуюся господдержку. В результате объём финансирования данной подпрограммы из городского бюджета составит 13 млн. рублей на 2013 год.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Программу «Охрана окружающей среды города Магнитогорска» на 2013-2015 годы, утвержденную Решением Магнитогорского городского Собрания депутатов от 27 ноября 2012 года №1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городскому хозяйству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ов Д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 А.Н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рограмму предлагается увеличить на 1 млн. руб. из городского бюджета с целью получения софинансирования в размере 4,4 млн. руб. из областного бюджета. Средства нужны на проектирование полигона для захоронения твёрдых бытовых отходов.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О внесении изменений в городскую целевую программу «Повышение безопасности дорожного движения в городе Магнитогорске» на 2013-2015 годы, утвержденную Решением Магнитогорского городского Собрания депутатов от 27 ноября 2012 года №1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редлагается внести изменения в объём финансирования программы, увеличив его на 1 млн. рублей. Эти средства будут направлены на оснащение перекрёстка улиц Грязнова и Советской камерами видеонаблюдения. Этот участок дороги часто фигурирует в сводках ДТП. Одна камера, находящаяся там сейчас, не может охватить все участки дороги и пешеходных переходов. В управлении транспорта и связи уверены, что полный охват видеонаблюдением данного перекрёстка позволит значительно сократить число нарушений и снизить количество ДТП, дисциплинирует как автомобилистов, так и пешеходов.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О внесении изменений в городскую целевую программу «Профилактика безнадзорности и правонарушений несовершеннолетних» на 2013-2015 годы, утвержденную Решением Магнитогорского городского Собрания депутатов от 27 ноября 2012 года №179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ой В.Н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программу предлагается внести мероприятия по предупреждению преступлений и других правонарушений в общественных местах. Это касается внедрения и установки технических средств видеонаблюдения в местах массового пребывания магнитогорцев. Например, на площади Торжеств, площади у ледового дворца «Арена-Металлург», в сквере Металлургов и других. </w:t>
            </w:r>
          </w:p>
          <w:p>
            <w:pPr>
              <w:pStyle w:val="Normal"/>
              <w:ind w:firstLine="5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путаты профильной комиссии напомнили, что в рамках работы по повышению безопасности магнитогорцев во всех школах города должны быть установлены видеокамеры. Системы видеонаблюдения хорошо зарекомендовали себя и на городских автомагистралях. А контроль безопасности людей в местах массового их пребывания особенно в дни проведения городских праздников является важным звеном для обеспечения комфортности проживания в нашем городе. 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ополнительные средства в размере 5 млн. рублей на текущий год изыскали за счет остатков бюджета прошлого год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городскую целевую программу поддержки социально ориентированных некоммерческих организаций в области физической культуры и спорта на 2012-2014 годы, утвержденную Решением Магнитогорского городского Собрания депутатов от 6 июня 2012 года  №9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янова Е.П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я касаются дополнительного финансирования занятий детей и подростков хоккеем в размере 45 млн. рублей. Средства будут направлены на организацию работы секций и мероприятия для юных спортсменов и детворы города.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помним, что городская целевая программа поддержки социально ориентированных некоммерческих организаций в области физической культуры и спорта рассчитана на 2012-2014 годы. В прошлом году на ее реализацию затрачено более 483 млн. рублей, из них 333 млн. рублей – за счет средств Магнитогорского металлургического комбината. На текущий год на реализацию программы предусмотрено 716 млн. рублей, из которых 50 млн. рублей – из бюджета города, остальное -  из собственных средств организаций.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городскую целевую программу «Профилактика злоупотребления  наркотическими средствами и их незаконного оборота в городе Магнитогорске» на 2013-2015 годы, утвержденную Решением Магнитогорского городского Собрания депутатов от  27 ноября 2012 года №1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уняева Л.С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правка. 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утверждении составов комиссий по делам несовершеннолетних и защите их прав в городе Магнитогорс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уняева Л.С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</w:t>
            </w:r>
            <w:r>
              <w:rPr>
                <w:sz w:val="21"/>
                <w:szCs w:val="21"/>
              </w:rPr>
              <w:t xml:space="preserve">связаны со сменой места работы и должности лиц, входящих </w:t>
            </w:r>
            <w:r>
              <w:rPr>
                <w:sz w:val="22"/>
                <w:szCs w:val="22"/>
              </w:rPr>
              <w:t xml:space="preserve">в составы комиссий </w:t>
            </w:r>
            <w:r>
              <w:rPr>
                <w:sz w:val="21"/>
                <w:szCs w:val="21"/>
              </w:rPr>
              <w:t>по делам несовершеннолетних и защите их прав.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О внесении изменений в пункт 5 Программы приватизации муниципального имущества города Магнитогорска на 2013 год, утвержденной Решением Магнитогорского городского Собрания депутатов от 27 ноября 2012 года №19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 по муниципальной собственности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 Программу на 2013 год добавляются 14 объектов, которые планируются к приватизации во втором квартале текущего года.  Одиннадцать нежилых помещений и три нежилых здания. Программа, принятая на текущий год, и далее может пополняться в связи с постепенной подготовкой объектов муниципальной собственности к приватизации.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е изменения в Приложение №1 к Решению Магнитогорского городского Собрания депутатов от 26 июня 2012 года №108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 по муниципальной собственности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О внесении изменения в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города Магнитогорска, утвержденный Решением Магнитогорского городского Собрания депутатов от 25 июня 2008 года №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 по муниципальной собственности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прос №13 и №14 аналогичны. Изменяется значение коэффициента для определения размера арендной платы за земельные участки. </w:t>
            </w:r>
          </w:p>
          <w:p>
            <w:pPr>
              <w:pStyle w:val="Normal"/>
              <w:ind w:firstLine="5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 условии субаренды, если арендатор сдаёт внаём недвижимое имущество, находящееся на арендуемом земельном участке, то предлагается утвердить коэффициент арендной платы за землю 4,06 вместо ранее применяемых 9,91. </w:t>
            </w:r>
          </w:p>
          <w:p>
            <w:pPr>
              <w:pStyle w:val="Normal"/>
              <w:ind w:firstLine="5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агаемые изменения приведут к снижению финансовой нагрузки на предпринимателей, но не должны повлиять на уровень поступлений от арендной платы за землю в доходную часть бюджета города.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опрос рассматривался на трёх депутатских комиссиях и был одобрен.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О внесении изменения в Решение Магнитогорского городского Собрания депутатов от 27 ноября 2012 года №195 «О согласовании передачи в безвозмездное пользование Всероссийской творческой общественной организации «Союз художников России» муниципального имущества города Магнитогорс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 по муниципальной собственности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зменение техническое: в ранее утвержденном документе была допущена ошибка в указании номера и площади помещения, передаваемого в безвозмездное пользование «Союзу художников России».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согласовании передачи в безвозмездное  пользование  Прокуратуре Челябинской области  муниципального имущества города Магнитогорс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 по муниципальной собственности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sz w:val="21"/>
                <w:szCs w:val="21"/>
              </w:rPr>
              <w:t>В связи с обращением прокурора Челябинской области часть помещения по адресу пр. Ленина, 162/1 предлагается передать в безвозмездное пользование вновь созданной структуре – природоохранной прокуратуре в Магнитогорске. В её ведении будет не только Магнитогорск, но и южные районы области.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ередача помещения в безвозмездное пользование означает, что содержание помещения, его текущий ремонт возлагаются на прокуратуру.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я в Положение о земельном налоге на территории города Магнитогорска, утверждённое Решением Магнитогорского городского Собрания депутатов от 28 апреля 2010 года №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Г.Е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зменения носят технический характер. Уточняется, согласно федеральному законодательству, ставка налога на земли, ограниченные в обороте, предоставляемые для обеспечения обороны, безопасности и таможенных нужд.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О внесении изменений в Положение о системе налогообложения в виде единого налога на вменённый доход для отдельных видов деятельности, утверждённое Решением Магнитогорского городского Собрания депутатов от 14 сентября 2005 года №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Г.Е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равка уточняющая. Согласно изменениям в законодательстве РФ, вошедшими в силу с 1 января 2013 года, заменяется понятие «автотранспорт» на более широкое «автомототранспорт».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О внесении изменений в Решение Магнитогорского городского Собрания депутатов от  31 мая 2011 года №102 «Об утверждении новой редакции Положения о кадровом резерве для замещения вакантных должностей  муниципальной службы и руководителей муниципальных унитарных предприятий, муниципальных учреждений  города Магнитогорска»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В.Н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окументе учитываются изменения федерального законодательства. В частности, уточняется порядок формирования резерва </w:t>
            </w:r>
            <w:r>
              <w:rPr>
                <w:sz w:val="21"/>
                <w:szCs w:val="21"/>
              </w:rPr>
              <w:t xml:space="preserve">для замещения вакантных должностей, а также список документов для участия в конкурсе, сроки уведомления об изменении персональных данных. С 30 до 7 дней сокращается срок доведения до кандидата информации о включении его в кадровый резерв. Документ дополняется пунктом об информировании населения о формировании кадрового резерва через сайты органов местного самоуправления, СМИ.  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Об утверждении  Положения о тарифном регулировании в городе Магнитогорск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ожение разработано в соответствии с изменениями федерального законодательства, которые вступают в силу с 1 апреля 2013 года. </w:t>
            </w:r>
          </w:p>
          <w:p>
            <w:pPr>
              <w:pStyle w:val="Normal"/>
              <w:ind w:firstLine="5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указанной даты в компетенции органов местного самоуправления остаются вопросы установления тарифов на услуги по утилизации, обезвреживанию и захоронению твёрдых бытовых отходов, оказываемые организациями коммунального комплекса.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Кроме того, как и ранее, органы местного самоуправления продолжают устанавливать тарифы на услуги, предоставляемые муниципальными предприятиями и учреждениями, и работы, выполняемые ими, если иное не предусмотрено федеральными законами. 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О внесении предложения в территориальную избирательную комиссию Ленинского района города Магнитогорска о назначении в составы участковых избирательных комисс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/>
            </w:pPr>
            <w:r>
              <w:rPr>
                <w:sz w:val="21"/>
                <w:szCs w:val="21"/>
              </w:rPr>
              <w:t>О внесении предложения в территориальную избирательную комиссию Правобережного района города Магнитогорска о назначении в составы участковых избирательных комисс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/>
            </w:pPr>
            <w:r>
              <w:rPr>
                <w:sz w:val="21"/>
                <w:szCs w:val="21"/>
              </w:rPr>
              <w:t>О внесении предложения в территориальную избирательную комиссию Орджоникидзевского района города Магнитогорска о назначении в составы участковых избирательных комисс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изменениями федерального законодательства, вступившими в силу с начала текущего года, участковые избирательные комиссии формируются на пять лет. Напомним, что ранее они формировались к каждым выборам. Кроме членов избиркомов, также по закону, необходимо определить резерв составов комиссий.</w:t>
            </w:r>
          </w:p>
          <w:p>
            <w:pPr>
              <w:pStyle w:val="Normal"/>
              <w:ind w:firstLine="5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по формированию избиркомов должна быть завершена до 1 апреля. Депутаты внесут свои  предложения по кандидатурам в составы участковых избирательных комиссий и резерв.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реди предлагаемых кандидатур: работники предприятий, представители  городских, в том числе образовательных и медицинских организаций, пенсионеры.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Положение об оплате труда муниципальных служащих органов местного самоуправления города Магнитогорска, утвержденное Решением Магнитогорского городского Собрания депутатов от 24 февраля 2010 года №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зменения вносятся для исключения неоднозначности толкования, а также для обеспечения равенства прав граждан Они уточняют порядок формирования расходов бюджета города. Дополнительных средств бюджета не потребуется.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ризнании утратившими силу некоторых нормативных правовых актов Магнитогорского городского Собрания депута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ются утратившими силу некоторые действовавшие ранее документы. Это обеспечивает порядок и  единство в нормативной правовой базе горсобрания.  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я в пункт 3 Положения о порядке организации работы с наказами избирателей депутатам Магнитогорского городского Собрания депутатов, утвержденного Постановлением Магнитогорского городского Собрания депутатов от 27 марта 2002 года №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Регламенту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арев В.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носятся изменения уточняющего характера. Каждый депутат вправе расходовать выделенные бюджетные средства на исполнение наказов жителей того округа, который он представляет в горсобрании.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Реестр наказов избирателей депутатам Магнитогорского городского Собрания депутатов на 2013 год, утвержденный Решением Магнитогорского городского Собрания депутатов  от 30 октября 2012 года №1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Регламенту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арев В.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менения вносятся по пяти избирательным округам: №5 (депутат Роман Козлов), №7 (депутат Любовь Гампер),  № 17 (депутат Егор Кожаев),  №19 (депутат Игорь Смолин) и №28 (депутат Валентин Антонюк). 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 связи с вступившим в силу с 1 января 2013 года федеральным законом, ремонтом жилья должны заниматься его собственники. Поэтому в трех округах средства, предусмотренные по наказам избирателей на установку входных подъездных дверей и козырьков над входами, перераспределяются на ремонт асфальтового покрытия внутри микрорайонов. В двух других изменения носят уточняющий характер.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азн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right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1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ТЕЛЕФОНЫ ДЛЯ КОНТАКТОВ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23-25-23, 27-87-96 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gnit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it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3:00Z</dcterms:created>
  <dc:creator>1</dc:creator>
  <dc:description/>
  <cp:keywords/>
  <dc:language>en-US</dc:language>
  <cp:lastModifiedBy>User</cp:lastModifiedBy>
  <cp:lastPrinted>2013-02-25T11:41:00Z</cp:lastPrinted>
  <dcterms:modified xsi:type="dcterms:W3CDTF">2013-02-27T02:30:00Z</dcterms:modified>
  <cp:revision>380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