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4 декабря 2013 год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55"/>
        <w:gridCol w:w="1682"/>
        <w:gridCol w:w="1551"/>
      </w:tblGrid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в сентябре прошли публичные слушания по изменениям в Устав города. Затем документ дорабатывался с учетом внесенных предложений и замечаний. Устав Магнитогорска с внесенными в него изменениями успешно прошел экспертизу в министерстве юстиции Челябинской области.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законодательством в Уставе предлагается предусмотреть прежний порядок избрания депутатов – по одномандатным избирательным округам.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2"/>
                <w:szCs w:val="22"/>
              </w:rPr>
              <w:t xml:space="preserve">Также учитываются требования норм федерального закона 44-ФЗ о контрактной системе в сфере закупок товаров, работ и услуг для обеспечения государственных и муниципальных нужд.  Органы местного самоуправления – городское Собрание, администрация и Контрольно-счетная палата – наделяются соответствующими полномочиями в сфере формирования, обеспечения, размещения, исполнения и контроля за исполнением муниципального заказа.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уточнены в сумме 8,889 млрд. рублей. Они снижены на 4,4 млн. рублей по сравнению с предыдущим уточнением в связи с уменьшением средства из областного бюджета. На эту же сумму снижены расходы, они уточнены на сумму 9,475 млрд. руб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м образом, расходы, выделенные областью на социальную защиту населения, приведены в соответствие с фактическими затратами. Это касается мер поддержки, которую в соответствие с законодательством получили различные категории горожан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 же время, в бюджет города поступили дополнительно более 23 млн. рублей из вышестоящих бюджетов. Они распределены следующим образом: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3 млн. рублей – управлению образования на развитие информационного общества, приобретение и установку окон в школе №32, приобретение окон и ремонт в школе №7, ремонт столовой, приобретение стройматериалов, оконных блоков, мебели и оборудования в школу №54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,9 млн. рублей – управлению здравоохранения для организации оказания медицинской помощи, а также приобретение мед. оборудования в 3-юдетскую и 2-ю городскую больницы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9 млн. рублей – управлению социальной защиты населения для поддержки детей-сирот и детей, оставшихся без попечения родителей, вознаграждение приемным родителям, социальных гарантии приемной семье, а также для субсидии на оплату коммунальных услуг и социальное обслуживание горожан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650 тыс. рублей – управлению культуры для установи пластиковых окон в центральной детской библиотеке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,5 млн. рублей – управлению ЖКХ программу по обеспечению жильем молодых семей;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7 млн. рублей – управлению инженерного обеспечения, транспорта и связи для компенсации расходов автотранспортных предприятий за перевозки пенсионеров по сезонным садовым маршрутам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города Магнитогорска на 2014 год и плановый период 2015 и 2016 г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со 2 по  30 ноября в городе проходили публичные слушания по обсуждению проекта бюджета Магнитогорска на 2014 год и плановый период 2015 и 2016 годов. На ноябрьском заседании Собрания бюджет принят в первом чтени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стоящий 2014 год проект бюджета города по доходам составляет 8,285 млрд.  рублей (на 2013 год доходы принимались в сумме 7,623 млрд. рублей). Из них налоговые и неналоговые доходы, то есть то, что городу предстоит заработать самостоятельно  – 3,115 млрд. рубле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Расходы в 2014 году составят 8,556 млрд. рублей (на 2013 год принималось 7,831 млрд. рублей). Дефицит в размере 270,7 млн. рублей (на 2013 год принимался 207 млн. рублей) будет покрываться переходящими остатками предыдущего года. В основу расчетов принят консервативный вариант прогнозов социально-экономического развития город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Бюджет города остается социально-ориентированным, около 82% составляют расходы на образование, культуру, физкультуру, спорт и туризм, здравоохранение и соцзащиту. Средства на оказание социальной поддержки населению, на предоставление льгот и выплат  предусмотрены в полном объеме и учитывают изменения численности получателей льгот, а также рост цен и тарифов. Учтены также все социальные обязательства, оговоренные указами Президента РФ, в том числе повышение средней зарплаты педагогическим работникам в сфере культуры до 22 тыс. рублей и работникам культуры – до 19 тыс. рублей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бюджетом предусмотрено погашение второй половины кредита в сумме 150 млн. рублей. Напомним, что первую половину кредита, предоставленного областью в 2011 году на капремонты дорог, город погасил в этом году. 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расходы распределяются 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3,9 млрд. рублей – управлению образования (в 2013 году принималось 3,6 млрд. руб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201,2 млн. рублей – по управлению здравоохранения с учетом передачи части полномочий в область (в 2013 году принималось 278 млн. руб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2,267 млрд. рублей – управлению социальной защиты населения (в 2013 году принималось 1,9 млрд. руб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347,9 млн. рублей – управлению культуры (в 2013 году принималось 248 млн. руб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254,3 млн. рублей – управлению по физкультуре, спорту и туризму (в 2013 году принималось 216 млн. рублей)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153 млн. рублей - управлению инженерного обеспечения, транспорта и связи (в 2013 году принималось 140 млн. рублей). В том числе на возмещение льготного проезда студентов и учащихся – 37,8 млн. рублей, на возмещение бесплатного проезда садоводов по сезонным маршрутам – 15,2 млн. рублей, на возмещение затрат электрического транспорта – 100 млн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81,6 млн. рублей – управлению ЖКХ (в 2013 году принималось 114 млн. руб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567,9 млн. рублей – управлению капитального строительства и благоустройства (в 2013 году принималось 359 млн. рублей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плановом периоде бюджетные показатели составят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: доходы – 8,456 млрд. рублей, из них налоговые и неналоговые доходы – 3,245 млрд. рублей. Расходы – 8,738 млрд. рублей с дефицитом в 280 млн. рублей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: доходы – 8, 656 млрд. рублей, их них налоговые и неналоговые доходы – 3,414 млрд. рублей. Расходы – 8,949 млрд. рублей с дефицитом в 293 млн. рубле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огласно заключению Контрольно-счетной палаты Магнитогорска, формирование бюджета города произведено в соответствии с действующим бюджетны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Изменения связаны с федеральным и областным законодательством о дополнительных гарантиях по социальной поддержке детей сирот и оставшихся без попечения родителей.  Речь идет о дополнительных гарантиях прав на жиль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Дети-сироты, которые обеспечиваются жильем, с этого года будут находиться под контролем городских властей в течение 5 лет. Жилье при этом не переходит в собственность, а имеет статус специализированного жилищного фонда. Если у детей-сирот сохраняется трудная жизненная ситуация, они не находят работы и с трудом адаптируются в обществе, то контроль со стороны властей продлевается еще на 5 лет. Когда ситуация стабилизируется, с ними заключается  договор социального найма и помещение теряет статус специализированного жилищного фонда. </w:t>
            </w:r>
          </w:p>
          <w:p>
            <w:pPr>
              <w:pStyle w:val="Normal"/>
              <w:ind w:left="3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ению специалистов, это замечательное изменение. Оно исключит возможность обмана детей-сирот и мошеннических схем с их квартирами. 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 – 2016 годы, утвержденную Решением Магнитогорского городского Собрания депутатов от 27 ноября 2012 года №174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сается увеличения в этом году социальной помощи малообеспеченным гражданам, оказавшимся в трудной жизненной ситуации. На эти цели дополнительно выделено 2 млн. рублей. Материальную помощь на лечение получат 40 человек с жизненно опасными заболе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новой редакции Положения о бюджетном процессе в городе Магнитогорске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было утверждено в октябре 2007 года. Основной документ, на основании которого оно разрабатывается, - это Бюджетный кодекс. За прошедшее время в Бюджетный кодекс были внесены изменения 53-я федеральными законами. В результате в само Положение изменения вносились 15 раз. Такое большое количество изменений создает трудности в применении документа. Учитывая все это, возникла необходимость изложить Положение в новой редакции.</w:t>
            </w:r>
          </w:p>
          <w:p>
            <w:pPr>
              <w:pStyle w:val="Normal"/>
              <w:ind w:left="3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 Положения о бюджетном процессе в городе Магнитогорске учитывает все изменения, внесенные в документ на сегодняшний день и уже вступившие в силу, а также которые вступят в силу с 1 января 2014 года.</w:t>
            </w:r>
          </w:p>
          <w:p>
            <w:pPr>
              <w:pStyle w:val="Normal"/>
              <w:ind w:left="3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отмечают, что в наступающем году в Положение придется вносить  очередные изменения. Они будут связаны с предстоящим формированием и исполнением бюджета по программному принципу, на который страна, в соответствии с Указом Президента РФ, перейдет с 2015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городскую целевую  программу «Доступное и комфортное жильё – гражданам России» в городе Магнитогорске на 2013 – 2015 годы, утвержденную Решением Магнитогорского городского Собрания депутатов от 27 ноября 2012 года №18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число молодых семей, которым выделяется государственная поддержка на улучшение жилищных условий. В ноябре правительством Челябинской области внесены изменения в распределение субсидий местным бюджетам на 2013 год по подпрограмме «Оказание молодым семьям государственной поддержки на улучшение жилищных условий». Магнитогорску дополнительно выделены почти 1,5 млн. руб. из федерального и областного бюджетов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оге в 2013 году вместо 29 семей приобрести удобное и комфортное жильё смогут 35 молодых семей. В целом же выполнение мероприятий программы позволит в 2013-2016 годах улучшить жильё, в том числе и с помощью ипотечных жилищных кредитов, 209 молодым семьям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х ископаемых, на территории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юткина Е.С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емое Положение устанавливает функции городской администрации, которая будет вести муниципальный контроль за использованием и охраной недр при добыче общераспространённых полезных ископаемых и строительстве подземных сооружений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едние годы в Магнитогорске участились случаи незаконной добычи песка, гравия, скалы. При этом добыча ведётся варварски, остаются ямы, нарушается целостность ландшафта. Областным минпромом повсеместно ведётся ужесточение контроля за несанкционированной добычей общераспространённых полезных ископаемых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городе специалисты управления охраны окружающей среды и экологического контроля совместно с природоохранной прокуратурой проводят рейды и контрольные проверки. Принимаемое положение позволит шире вести эту работу и привлекать к ответственности виновных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дорожной деятельности в отношении автомобильных дорог местного значения в границах города 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м определяются полномочия Собрания и администрации города в области использования автомобильных дорог и осуществления дорожной деятельности на территории города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является отправной точкой для дальнейшей работы по созданию, планированию использования средств созданного в октябре муниципального дорожного фонда. Проектирование, ремонт, реконструкция и строительство дорог местного значения, распоряжение которыми по федеральному закону отнесено к функциям местного самоуправления, будет осуществляться в соответствии с Порядками, утверждёнными постановлением администрации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риложение к городской целевой программе «Повышение безопасности дорожного движения в городе Магнитогорске» на 2013 – 20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, утвержденной Решением Магнитогорского городского Собрания депутатов от 27 ноября 2012 года №1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саются перераспределения средств внутри программы. Это связано с необходимостью корректировки мест ремонта пешеходных переходов, установки ограждений, технических знаков и нанесение разметки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средств из бюджета города на это не треб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11 и 12 касаются изменений, продиктованных принятием областного закона, по которому автостоянки, находящиеся на государственной и муниципальной земле, отнесены к объектам либо капитального, либо некапитального строительства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, чтобы арендная плата за землю, на которых расположены некапитальные автостоянки, не увеличилась в разы, предлагается откорректировать коэффициенты, используемые при расчетах. Таких автостоянок в городе 174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 xml:space="preserve">Соответственно не должна увеличиться и плата за стоянку для жителей.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емся в государственной или муниципальной собственности, либо на земельном участке, государственная собственность на который не разгранич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 рекламе, а также принятым в ноябре областным законом, устанавливающим предельные сроки на использование рекламной конструкции, органы местного самоуправления полномочны установить в этих рамках свои конкретные сроки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установить сроки договоров на эксплуатацию в городе различных рекламных конструкций на земельных участках, зданиях и т.д., находящихся в собственности муниципалитета или государства. Для динамичных и статичных конструкций площадью менее 60 кв. м – 5 лет. Для электронной рекламы и для статичной, площадь которой свыше 60 кв.м., срок устанавливается 7 лет.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гласовании передачи в безвозмездное пользование  Челябинской областной общественной организации «Каратэ Кёкусинкай» муниципального имущества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ередать в безвозмездное пользование областной общественной организации «Каратэ Кёкусинкай» нежилое помещение по адресу: ул. Правды, 52 (цокольный этаж). В настоящее время это помещение передано на временное содержание и техническое обслуживание этой организации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О «Картэ Кёкусинкай» обязуется при содействии спонсоров отремонтировать помещение и проводить здесь бесплатные занятия для подростков. Надо отметить, что в этом районе нет подобных секций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содержания мест захоронения на территории города Магнитогорска, утвержденные Решением  Магнитогорского городского Собрания депутатов от 28 июня 2006 года №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едполагает выдачу удостоверения лицу, ответственному за захоронение. Это позволит начать работы по инвентаризации мест захоронения, упорядочить работу по предоставлению новых мест и благоустройства кладбищ. В дальнейшем планируется разработать соответствующий регламент и новую редакцию правил содержания мест захоронения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ценкам специалистов, ежегодно в Магнитогорске хоронят 5,5 тысяч человек. Каждые 10-15 лет требуется новая территория для кладбища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ов, установленных Решением Магнитогорского городского Собрания депутатов от 26 ноября 2013 года №210 «О проекте  новой редакции Положения о территориальном общественном самоуправлении в городе Магнитогорск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На ноябрьском заседании Собрания депутаты приняли в первом чтении проект  новой редакции Положения о территориальном общественном самоуправлении в городе Магнитогорске. До 10 декабря проект обсуждался всеми заинтересованными организациями. Свои предложения прислали районные администрации, органы ТОС. Активно обсуждался документ членами Координационного совета по развитию территориального общественного самоуправления.  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тем, что не все заинтересованные структуры успели прислать свои предложения, а также в результаты обсуждений не все вопросы были урегулированы, предлагается продлить срок обсуждения. До февраля 2014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некоторых   правовых актов Магнитогорского городского Собрания  депута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Последние изменения в Реестр касаются уточнений финансовых документов для отчёта о работах, проведённых в избирательных округах. Согласно сведениям, предоставленным депутатами и управлениями  администрации - исполнителями работ, все наказы избирателей исполнены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Магнитогорского городского Собрания депутатов на 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ется план работы городского Собрания на 2014 год. Он составлен на основе предложений администрации города, планов постоянных депутатских комиссий и предварительно прошел обсуждение в каждой из них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план могут вноситься изменения, если это потребуется для регулирования вопросов и проблем жизнедеятельности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2:00Z</dcterms:created>
  <dc:creator>User</dc:creator>
  <dc:description/>
  <cp:keywords/>
  <dc:language>en-US</dc:language>
  <cp:lastModifiedBy>User</cp:lastModifiedBy>
  <dcterms:modified xsi:type="dcterms:W3CDTF">2013-12-23T10:47:00Z</dcterms:modified>
  <cp:revision>1</cp:revision>
  <dc:subject/>
  <dc:title>ПРЕСС-РЕЛИЗ К ПОВЕСТКЕ</dc:title>
</cp:coreProperties>
</file>