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</w:rPr>
      </w:pPr>
      <w:r>
        <w:rPr>
          <w:caps/>
        </w:rPr>
        <w:t>ПРЕСС-РЕЛИЗ К ПовесткЕ</w:t>
      </w:r>
    </w:p>
    <w:p>
      <w:pPr>
        <w:pStyle w:val="Heading1"/>
        <w:jc w:val="center"/>
        <w:rPr/>
      </w:pPr>
      <w:r>
        <w:rPr/>
        <w:t>заседания Магнитогорского городского Собрания депутатов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30 октября 2012 года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343"/>
        <w:gridCol w:w="1791"/>
        <w:gridCol w:w="1655"/>
      </w:tblGrid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седатель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окладчик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й в Решение Магнитогорского городского Собрания депутатов от 20 декабря 2011 года  №217 «Об утверждении бюджета города Магнитогорска на 2012 год и плановый период 2013 и 2014 годов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ер И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both"/>
              <w:rPr/>
            </w:pPr>
            <w:r>
              <w:rPr/>
              <w:t xml:space="preserve">Доходы и расходы городской казны предлагается увеличить на 221,9 млн. рублей, в основном  за счет средств областного бюджета. Таким образом, доходы бюджета составят 8,2 млрд. рублей, а расходы впервые за последние несколько лет превысят 9 млрд. рублей. </w:t>
            </w:r>
          </w:p>
          <w:p>
            <w:pPr>
              <w:pStyle w:val="Normal"/>
              <w:ind w:firstLine="650"/>
              <w:jc w:val="both"/>
              <w:rPr/>
            </w:pPr>
            <w:r>
              <w:rPr/>
              <w:t xml:space="preserve">Дополнительные средства будут затрачены на обеспечение работы МФЦ, городских ЗАГСов, на поддержку малого и среднего предпринимательства. Деньги будут направлены на развитие образования, в том числе на организацию воспитания и обучения детей инвалидов,  воспитанников с отклонениями в развитии, и нуждающихся в длительном лечении. </w:t>
            </w:r>
          </w:p>
          <w:p>
            <w:pPr>
              <w:pStyle w:val="Normal"/>
              <w:ind w:firstLine="650"/>
              <w:jc w:val="both"/>
              <w:rPr/>
            </w:pPr>
            <w:r>
              <w:rPr/>
              <w:t xml:space="preserve">Дотации на ремонты получат школы №16, 21, 25, на приобретение мебели – школа №25. Деньги получит и детская больница №3 на ремонт детской поликлиники №1. Денежные выплаты получат ветераны труда Челябинской области, жертвы политических репрессий, другие категории социально незащищенных магнитогорцев. </w:t>
            </w:r>
          </w:p>
          <w:p>
            <w:pPr>
              <w:pStyle w:val="Normal"/>
              <w:ind w:firstLine="650"/>
              <w:jc w:val="both"/>
              <w:rPr/>
            </w:pPr>
            <w:r>
              <w:rPr/>
              <w:t xml:space="preserve">Деньги поступят также на оборудование детской площадки в пос. Дзержинского и строительство хоккейной площадки в пос. Димитрова, на ремонтные работы в спортивных учреждениях.  </w:t>
            </w:r>
          </w:p>
          <w:p>
            <w:pPr>
              <w:pStyle w:val="Normal"/>
              <w:ind w:firstLine="650"/>
              <w:jc w:val="both"/>
              <w:rPr/>
            </w:pPr>
            <w:r>
              <w:rPr/>
              <w:t xml:space="preserve">Средства получат и другие распорядители бюджетных средств – управление культуры, жилищно-коммунального хозяйства, капитального строительства и благоустройства, инженерного обеспечения, транспорта и связи для выполнения своих обязанностей перед городом и горожанами.  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й в городскую целевую Программу реализации национального проекта «Образование» в городе Магнитогорске на 2009-2012 годы, утвержденную Решением Магнитогорского городского Собрания депутатов от 27 марта 2012 года №4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А.В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Изменения касаются пяти моментов, в том числе, создания в школе №8 предметного  лабораторного комплекса по химии. На условиях софинансирования затраты городского бюджета составят 1 млн. рублей, областного – 2 млн. рублей. Кроме того, при школах №5 и 53 планируется развить базовые площадки по повышению квалификации педагогов. На это потребуется 4 млн. рублей и 350 тыс. рублей соответственно из областного и городского бюджето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 школе №10 будет создан центр робототехники и также при софинансировании:  из области - 1 млн. рублей, городские средства - 500 тыс. рублей. На тех же условиях необходимо выделись деньги на новые методические и учебные пособия и ежемесячные надбавки молодым специалистам. Кстати, в этом году количество молодых педагогов, пришедших в школы, увеличилось по сравнению с прошлым годом со 176 до 210 человек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Мнение депутатов было единым: развитие образования – приоритетное направление, требующее поддержки. Отмечено также, что на ранее перечисленные цели будут направлены средства федеральных и областных грантов, полученных за отличные успехи в реализации образовательных проектов. 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 ходе исполнения подпрограммы «Оказание молодым семьям государственной поддержки для улучшения жилищных условий» долгосрочной городской целевой  программы  реализации национального проекта «Доступное и комфортное жилье – гражданам России» в городе Магнитогорске на 2011-2015 годы, утвержденной постановлением администрации города Магнитогорска от 17 ноября 2010 года №12669-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 Д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думов А.В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both"/>
              <w:rPr/>
            </w:pPr>
            <w:r>
              <w:rPr/>
              <w:t>Городская целевая программа реализации нацпроекта «Доступное и комфортное жилье – гражданам России» состоит из 4 подпрограмм, которые посвящены помощи в приобретении жилья  молодым семьям и бюджетникам, модернизации инженерной инфраструктуры и подготовкой земли под застройку. Полностью финансированием обеспечена только одна подпрограмма, которая предусматривает поддержку молодых семей. На ее реализацию в текущем году было выдано 77 свидетельств.</w:t>
            </w:r>
          </w:p>
          <w:p>
            <w:pPr>
              <w:pStyle w:val="Normal"/>
              <w:ind w:firstLine="650"/>
              <w:jc w:val="both"/>
              <w:rPr/>
            </w:pPr>
            <w:r>
              <w:rPr/>
              <w:t xml:space="preserve">Дополнительно 10 млн. рублей планируется получить в этом году из вышестоящих бюджетов, что позволит помочь купить жилье еще 19 молодым семьям (для сравнения: в 2011 году 80 молодых семей получили помощь в приобретении жилья). 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льготах на проезд отдельных категорий пенсионеров в городском пассажирском транспорте общего пользования  в 2013 год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енко И.Н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Депутаты решили пролонгировать льготу на бесплатный и безлимитный проезд в городском транспорте для пенсионеров на основании пластиковой карты «Социальная карта жителя города Магнитогорска». Возмещение перевозчикам недополученных доходов будет осуществляться из бюджета города в установленном порядке. Средства на эти цели в городской казне предусмотрен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Напомним, что социальной картой при проезде в муниципальных трамваях и автобусах фактически пользуются сегодня свыше 57 тыс. магнитогорцев. Из них почти 15,5 тыс. человек – за счет муниципальной казны. Затраты городского бюджета на обеспечение льготы составят  более 37 млн. рублей.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льготах по оплате проезда студентов и учащихся  в городском пассажирском транспорте общего пользования в 2013 год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 А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both"/>
              <w:rPr/>
            </w:pPr>
            <w:r>
              <w:rPr/>
              <w:t xml:space="preserve">Вопрос о льготном проезде школьников и студентов в общественном транспорте обсуждался на нескольких депутатских комиссиях. Рассматривалось предложение Маггортранса повысить стоимость льготного билета для учащихся и студентов с 6 до 8 рублей. </w:t>
            </w:r>
          </w:p>
          <w:p>
            <w:pPr>
              <w:pStyle w:val="Normal"/>
              <w:ind w:firstLine="650"/>
              <w:jc w:val="both"/>
              <w:rPr/>
            </w:pPr>
            <w:r>
              <w:rPr/>
              <w:t xml:space="preserve">Казалось бы, это логично: повысилась общая стоимость проезда – вырос и льготный тариф. Но не все так однозначно, как выяснилось во время обсуждения вопроса. По данным Маггортранса, после повышения тарифа с 10 до 15 рублей снизился пассажиропоток в среднем на 30%, из-за чего доходы транспортного предприятия остались на прежнем уровне. Говоря проще, при повышении стоимости проезда, отбивается желание ездить в трамваях и автобусах у части горожан. </w:t>
            </w:r>
          </w:p>
          <w:p>
            <w:pPr>
              <w:pStyle w:val="Normal"/>
              <w:ind w:firstLine="650"/>
              <w:jc w:val="both"/>
              <w:rPr/>
            </w:pPr>
            <w:r>
              <w:rPr/>
              <w:t xml:space="preserve">Депутаты предположили, что то же самое может произойти и с учащимися в случае увеличения тарифа до 8 рублей. Председатель комиссии по экономической политике Андрей Ерёмин резюмировал: «Проблем у транспортного предприятия много, и за счет школьников и студентов мы их дыры не залатаем». </w:t>
            </w:r>
          </w:p>
          <w:p>
            <w:pPr>
              <w:pStyle w:val="Normal"/>
              <w:ind w:firstLine="650"/>
              <w:jc w:val="both"/>
              <w:rPr/>
            </w:pPr>
            <w:r>
              <w:rPr/>
              <w:t xml:space="preserve">Комиссия предложила администрации города сохранить существующую стоимость проезда для учащихся – 6 рублей, а резервы на покрытие убытков Маггортранса найти в бюджете города. 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проблемах и перспективах развития городского общественного транспор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 А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А.Г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both"/>
              <w:rPr/>
            </w:pPr>
            <w:r>
              <w:rPr/>
              <w:t xml:space="preserve">Докладчик предоставит информацию о состоянии общественного транспорта в целом, ситуацию в Магнитогорске покажет на фоне общих тенденций и в сравнении с другими городами России. Не секрет, что положение муниципального общественного транспорта остается стабильно кризисным: объем перевозок падает год от года ввиду отсутствия единых правил игры для всех участников транспортного рынка – как муниципальных, так и коммерческих. В результате муниципальный транспорт, придерживающийся принципов качественной работы, терпит убытки, которые не покрываются бюджетными вливаниями.       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я в Решение Магнитогорского городского Собрания депутатов от 28 апреля 2010 года №72 «Об установлении налога на имущество физических лиц в городе Магнитогорске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 А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Г.Е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both"/>
              <w:rPr/>
            </w:pPr>
            <w:r>
              <w:rPr/>
              <w:t>Депутаты согласились с доводами администрации города по изменению ставок налога на имущество физических лиц. Минимальный и максимальный размер ставок определяет Налоговый кодекс, на местах же определяются её  размеры в предложенных границах. Итоговая сумма налога зависит также от инвентаризационной стоимости имущества, которая указывается в квитанции от налоговой инспекции.</w:t>
            </w:r>
          </w:p>
          <w:p>
            <w:pPr>
              <w:pStyle w:val="Normal"/>
              <w:ind w:firstLine="650"/>
              <w:jc w:val="both"/>
              <w:rPr/>
            </w:pPr>
            <w:r>
              <w:rPr/>
              <w:t>Важно подчеркнуть, что инвентаризационную стоимость нельзя путать с рыночной ценой квартиры. Инвентаризационная стоимость всегда значительно ниже рыночной: так, 51% квартир (домов) в нашем городе имеют инвентаризационную стоимость до 300 тыс. рублей, а  четырехкомнатная квартира площадью 146 кв. м в престижном доме, которому всего 2 года, имеет инвентаризационную стоимость 1,3 млн. рублей.</w:t>
            </w:r>
          </w:p>
          <w:p>
            <w:pPr>
              <w:pStyle w:val="Normal"/>
              <w:ind w:firstLine="650"/>
              <w:jc w:val="both"/>
              <w:rPr/>
            </w:pPr>
            <w:r>
              <w:rPr/>
              <w:t xml:space="preserve">В настоящее время у нас в городе действуют ставки, установленные в 2005 году. При этом на сегодняшний день по самым «дешевым» квартирам установлена максимальная ставка, предлагаемая Налоговым кодексом, а по квартирам или домам с наибольшей инвентаризационной стоимостью ставка значительно ниже максимума. Кроме того, Магнитогорск выглядит явным аутсайдером на фоне многих других российских городов, где все ставки установлены ближе к максимальной границе. </w:t>
            </w:r>
          </w:p>
          <w:p>
            <w:pPr>
              <w:pStyle w:val="Normal"/>
              <w:ind w:firstLine="650"/>
              <w:jc w:val="both"/>
              <w:rPr/>
            </w:pPr>
            <w:r>
              <w:rPr/>
              <w:t xml:space="preserve">Депутаты на комиссиях, принимая во внимание все эти факторы, пришли к выводу, что ставки должны быть скорректированы. Во-первых, для пополнения доходной части бюджета. Во-вторых,  в целях уравнивания условий для всех горожан. Предложено поднять ставки для жилья с инвентаризационной стоимостью свыше 300 тыс. рублей. Наибольший рост налога ощутят владельцы недвижимости с инвентаризационной стоимостью свыше 1,5 млн. рублей. Данное решение касается как жилой, так и нежилой недвижим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2"/>
              <w:gridCol w:w="1417"/>
              <w:gridCol w:w="1134"/>
              <w:gridCol w:w="1134"/>
              <w:gridCol w:w="1134"/>
            </w:tblGrid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рная инвентаризационная стоимость имущества</w:t>
                  </w:r>
                </w:p>
              </w:tc>
              <w:tc>
                <w:tcPr>
                  <w:tcW w:w="4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вка налога на строения, помещения, сооружения и доли в праве общей собственности на имущество</w:t>
                  </w:r>
                </w:p>
              </w:tc>
            </w:tr>
            <w:tr>
              <w:trPr/>
              <w:tc>
                <w:tcPr>
                  <w:tcW w:w="51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Жилое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жилое</w:t>
                  </w:r>
                </w:p>
              </w:tc>
            </w:tr>
            <w:tr>
              <w:trPr/>
              <w:tc>
                <w:tcPr>
                  <w:tcW w:w="5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ыл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л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ыл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тало 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300 тыс. рублей включитель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%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ыше 300 тыс. рублей до 500 тыс. рублей включитель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001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5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%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ыше 500 тыс. рублей до 1,5 млн. рубл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001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,45%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%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ыше 1,5 млн. рубл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001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%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%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50"/>
              <w:jc w:val="both"/>
              <w:rPr/>
            </w:pPr>
            <w:r>
              <w:rPr/>
              <w:t xml:space="preserve">Начальник управления экономики Галина Калинина сообщила, что наиболее всего рост налога на имущество ощутят 12% магнитогорцев, это до 10 тыс. квартир и домов, инвентаризационная стоимость которых превышает 1,5 млн. рублей. В бюджет города администрация ожидает получить дополнительно 19 млн. рублей. Увеличение налога произойдет со следующего года. Таким образом, новые суммы налога магнитогорцы увидят в уведомлениях налоговых инспекций в конце 2013 года, а фактически средства поступят в бюджет только в начале 2014 года. </w:t>
            </w:r>
          </w:p>
          <w:p>
            <w:pPr>
              <w:pStyle w:val="Normal"/>
              <w:ind w:firstLine="650"/>
              <w:jc w:val="both"/>
              <w:rPr/>
            </w:pPr>
            <w:r>
              <w:rPr/>
              <w:t xml:space="preserve">Необходимо также напомнить, что льготы по оплате налога на имущество остаются без изменений. Круг льготников достаточно широк: пенсионеры, малоимущие, одинокие родители, ветераны, многодетные семьи и др. категории, установленные федеральным законодательством. 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й в Положение о земельном налоге на территории города Магнитогорска, утвержденное Решением Магнитогорского городского Собрания депутатов от 28 апреля 2010 года №7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 А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Г.Е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both"/>
              <w:rPr/>
            </w:pPr>
            <w:r>
              <w:rPr/>
              <w:t xml:space="preserve">Депутатам предстоит скорректировать ставки еще одного налога – на земельные участки, занятые погребами (с 0,3% до 1,5%) и индивидуальными и кооперативными гаражами (с 1% до 1,5%). </w:t>
            </w:r>
          </w:p>
          <w:p>
            <w:pPr>
              <w:pStyle w:val="Normal"/>
              <w:ind w:firstLine="650"/>
              <w:jc w:val="both"/>
              <w:rPr/>
            </w:pPr>
            <w:r>
              <w:rPr/>
              <w:t xml:space="preserve">Налог рассчитывается исходя из ставки налога и кадастровой оценки земельного участка: чем участок дороже, тем выше в итоге сумма налога. На деле данное Решение коснется только владельцев гаражей, т.к. погребов в чистом виде в городе практически не сталось. Необходимо упомянуть, что список льготников по уплате налога на землю останется столь же широким, как и по налогу на имущество. 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проекте  новой редакции Положения об организации сбора, вывоза, утилизации и переработки бытовых и промышленных отходов на территории города Магнитогорс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 Д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ков А.Н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/>
            </w:pPr>
            <w:r>
              <w:rPr/>
              <w:t xml:space="preserve">В первом чтении принимается Положение об организации сбора, вывоза, утилизации и переработки бытовых и промышленных отходов на территории нашего города. Острая дискуссия заинтересованных сторон по этому вопросу на комиссии по городскому хозяйству показала, что вопрос крайне важен для города. Кто будет строить контейнерные площадки и содержать их, кого можно будет привлекать к ответственности за нарушение эксплуатации площадок, как сбор мусора будет организовываться в частном секторе, - эти и многие другие вопросы предстоит более детально рассмотреть и отразить в документе.  </w:t>
            </w:r>
          </w:p>
          <w:p>
            <w:pPr>
              <w:pStyle w:val="Normal"/>
              <w:ind w:firstLine="470"/>
              <w:jc w:val="both"/>
              <w:rPr/>
            </w:pPr>
            <w:r>
              <w:rPr/>
              <w:t xml:space="preserve">Участники обсуждения Положения назвали документ сырым и неконкретным, но необходимость его принятия в первом чтении диктуется невозможностью в отсутствие городского нормативного документа привлекать к административной ответственности нарушителей. Стороны, участвующие в создании документа – управление жилищно-коммунального хозяйства и управление охраны окружающей среды и экологического контроля - должны выработать единое мнение, общий четкий порядок работы с отходами. До 9 ноября будут приниматься поправки, затем депутаты еще раз рассмотрят этот документ.     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утверждении Порядка предоставления земельных участков, находящихся в муниципальной собственности, а также земельных участков, государственная собственность на которые не разграничена и которыми в соответствии с земельным законодательством органы местного самоуправления имеют право распоряжаться для целей не связанных со строительством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евич М.В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both"/>
              <w:rPr/>
            </w:pPr>
            <w:r>
              <w:rPr/>
              <w:t>Порядок предоставления гражданам и юридическим лицам земельных участков для целей, не связанных со строительством (для садовых участков, огородов, временных сооружений, благоустройства) содержит перечень оснований и критериев, согласно которым гражданин или юридическое лицо может получить землю в собственность за плату либо, если предусмотрено законодательством РФ, бесплатно или в аренду.</w:t>
            </w:r>
          </w:p>
          <w:p>
            <w:pPr>
              <w:pStyle w:val="Normal"/>
              <w:ind w:firstLine="650"/>
              <w:jc w:val="both"/>
              <w:rPr/>
            </w:pPr>
            <w:r>
              <w:rPr/>
              <w:t>Новым по сравнению с действующим с 2007 года Положением о земельных отношениях является, во-первых, то, что утверждён порядок предоставления земли также и для юридических лиц. Во-вторых, предусмотрено проведение торгов, если на участок поступило две или более заявок.</w:t>
            </w:r>
          </w:p>
          <w:p>
            <w:pPr>
              <w:pStyle w:val="Normal"/>
              <w:ind w:firstLine="650"/>
              <w:jc w:val="both"/>
              <w:rPr/>
            </w:pPr>
            <w:r>
              <w:rPr/>
              <w:t>Также оговорено обязательное информирование горожан об имеющихся участках, прописаны процедура подачи и перечень необходимых документов, ход их рассмотрения и уведомления заявителя о принятом решении.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 утверждении предельных размеров земельных участк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евич М.В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both"/>
              <w:rPr/>
            </w:pPr>
            <w:r>
              <w:rPr/>
              <w:t>До сегодняшнего дня предельные минимальные и максимальные размеры земельных участков не были вынесены в отдельный документ. Теперь для удобства пользования ранее действовавший  документ разделён на два. При этом максимальные и минимальные размеры предоставляемых гражданам в собственность участков для индивидуального жилищного строительства и личного подсобного хозяйства не изменились.</w:t>
            </w:r>
          </w:p>
          <w:p>
            <w:pPr>
              <w:pStyle w:val="Normal"/>
              <w:ind w:firstLine="650"/>
              <w:jc w:val="both"/>
              <w:rPr/>
            </w:pPr>
            <w:r>
              <w:rPr/>
              <w:t>Минимальный размер таких участков составляет 300 кв.м. Если участок приобретается в ипотеку, то минимальный размер увеличивается в 2 раза – 600 кв.м. Максимальная величина участка – 1500 кв. м (для строительства жилья), и 2000 кв. м (для подсобного хозяйства). На эти же цели бесплатно, кто по закону имеет на это право, можно получить максимально 1500 кв.м.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я в статью 5 Положения о порядке управления и распоряжения имуществом, находящимся в муниципальной собственности города Магнитогорска, утвержденного Решением Магнитогорского городского Собрания депутатов от 21 декабря 2010 года №24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думов А.В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both"/>
              <w:rPr/>
            </w:pPr>
            <w:r>
              <w:rPr/>
              <w:t>Изменения носят уточняющий редакционный характер.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 внесении изменений в Положение о порядке использования муниципального жилищного фонда в городе Магнитогорске, утвержденное Решением Магнитогорского городского Собрания депутатов от 30 ноября 2005 года №13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думов А.В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both"/>
              <w:rPr/>
            </w:pPr>
            <w:r>
              <w:rPr/>
              <w:t>Федеральным законодательством на муниципалитеты возложена обязанность контролировать соблюдение требований закона в области жилищных отношений. Это найдет отражение в городских нормативных правовых актах, в том числе в Положении о порядке использования муниципального жилищного фонда.</w:t>
            </w:r>
          </w:p>
          <w:p>
            <w:pPr>
              <w:pStyle w:val="Normal"/>
              <w:ind w:firstLine="650"/>
              <w:jc w:val="both"/>
              <w:rPr/>
            </w:pPr>
            <w:r>
              <w:rPr/>
              <w:t>Наряду с редакционными правками, самым серьезным изменением станет появление в Положении отдельной главы о муниципальном жилищном контроле. Он будет осуществляться путем плановых и неплановых проверок соблюдения юридическими лицами, индивидуальными предпринимателями и гражданами требований законодательства в отношении муниципального жилищного фонда. Согласно законодательству, для этих целей в городе появятся уполномоченные лица - муниципальные жилищные инспекторы с широким кругом полномочий. Их права будут прописаны в изменениях к документу.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й в Решение Магнитогорского городского Собрания депутатов от 17 сентября 2008 года №127 «Об утверждении составов комиссий по делам несовершеннолетних и защите их прав в городе Магнитогорске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уняева Л.С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both"/>
              <w:rPr/>
            </w:pPr>
            <w:r>
              <w:rPr/>
              <w:t>В составы комиссий по делам несовершеннолетних включаются новые специалисты в связи с кадровыми изменениями.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признании утратившими силу некоторых нормативных правовых актов Магнитогорского городского Собрания депута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/>
            </w:pPr>
            <w:r>
              <w:rPr/>
              <w:t xml:space="preserve">Признаются утратившими силу некоторые действовавшие ранее документы. Это обеспечивает порядок и  единство в нормативной правовой базе горсобрания.  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й в Реестр наказов избирателей депутатам Магнитогорского городского Собрания депутатов на 2012 год, утвержденный Решением Магнитогорского городского Собрания депутатов от 28 февраля 2012 года №3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 В.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both"/>
              <w:rPr/>
            </w:pPr>
            <w:r>
              <w:rPr/>
              <w:t xml:space="preserve">Основные средства, выделяемые из бюджета депутатам для работы в округах, реализованы, и отчёт по ним произведён. Изменения носят уточняющий характер. Приводятся в соответствие финансовые документы и наименования объектов вложения денег. 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утверждении Реестра наказов избирателей депутатам Магнитогорского городского Собрания депутатов на 2013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 В.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both"/>
              <w:rPr/>
            </w:pPr>
            <w:r>
              <w:rPr/>
              <w:t xml:space="preserve">В большинстве избирательных округов прошли отчёты депутатов об исполнении наказов на 2012 год. Были обсуждены итоги работы, намечены основные проблемы и высказаны предложения по их решению. Согласно этому в каждом избирательном округе составлен новый перечень наказов избирателей, внесённый в общий Реестр. </w:t>
            </w:r>
          </w:p>
          <w:p>
            <w:pPr>
              <w:pStyle w:val="Normal"/>
              <w:ind w:firstLine="650"/>
              <w:jc w:val="both"/>
              <w:rPr/>
            </w:pPr>
            <w:r>
              <w:rPr/>
              <w:t>Этот документ – не догма: в течение года в зависимости от изменения потребностей и возникновения проблем, требующих скорейшего решения, депутаты вправе внести изменения в Реестр.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Разное      </w:t>
            </w:r>
            <w:r>
              <w:rPr>
                <w:b/>
              </w:rPr>
              <w:t xml:space="preserve">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right"/>
        <w:rPr>
          <w:caps/>
          <w:sz w:val="22"/>
          <w:szCs w:val="22"/>
        </w:rPr>
      </w:pPr>
      <w:r>
        <w:rPr>
          <w:b w:val="false"/>
          <w:caps/>
          <w:sz w:val="22"/>
          <w:szCs w:val="22"/>
        </w:rPr>
        <w:t>ТЕЛЕФОНЫ ДЛЯ КОНТАКТОВ</w:t>
      </w:r>
      <w:r>
        <w:rPr>
          <w:caps/>
          <w:sz w:val="22"/>
          <w:szCs w:val="22"/>
        </w:rPr>
        <w:t>:</w:t>
      </w:r>
    </w:p>
    <w:p>
      <w:pPr>
        <w:pStyle w:val="Normal"/>
        <w:jc w:val="right"/>
        <w:rPr/>
      </w:pPr>
      <w:r>
        <w:rPr>
          <w:sz w:val="22"/>
          <w:szCs w:val="22"/>
        </w:rPr>
        <w:t>27-87-96, 23-25-23</w:t>
      </w:r>
    </w:p>
    <w:p>
      <w:pPr>
        <w:pStyle w:val="Normal"/>
        <w:jc w:val="right"/>
        <w:rPr/>
      </w:pP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gnitk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nitk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21:07:00Z</dcterms:created>
  <dc:creator>1</dc:creator>
  <dc:description/>
  <cp:keywords/>
  <dc:language>en-US</dc:language>
  <cp:lastModifiedBy>User</cp:lastModifiedBy>
  <cp:lastPrinted>2003-06-04T03:43:00Z</cp:lastPrinted>
  <dcterms:modified xsi:type="dcterms:W3CDTF">2012-10-29T10:23:00Z</dcterms:modified>
  <cp:revision>286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