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aps/>
          <w:sz w:val="22"/>
          <w:szCs w:val="22"/>
        </w:rPr>
      </w:pPr>
      <w:r>
        <w:rPr>
          <w:caps/>
          <w:sz w:val="22"/>
          <w:szCs w:val="22"/>
        </w:rPr>
        <w:t>прЕСС-РЕЛИЗ к повестке</w:t>
      </w:r>
    </w:p>
    <w:p>
      <w:pPr>
        <w:pStyle w:val="Heading1"/>
        <w:jc w:val="center"/>
        <w:rPr>
          <w:sz w:val="22"/>
          <w:szCs w:val="22"/>
        </w:rPr>
      </w:pPr>
      <w:r>
        <w:rPr>
          <w:sz w:val="22"/>
          <w:szCs w:val="22"/>
        </w:rPr>
        <w:t>заседания Магнитогорского городского Собрания депутатов</w:t>
      </w:r>
    </w:p>
    <w:p>
      <w:pPr>
        <w:pStyle w:val="Heading1"/>
        <w:jc w:val="right"/>
        <w:rPr/>
      </w:pPr>
      <w:r>
        <w:rPr/>
        <w:t>23 декабря 2009 года</w:t>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424"/>
        <w:gridCol w:w="5261"/>
        <w:gridCol w:w="1663"/>
        <w:gridCol w:w="1539"/>
      </w:tblGrid>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b/>
                <w:b/>
                <w:bCs/>
                <w:sz w:val="22"/>
                <w:szCs w:val="22"/>
              </w:rPr>
            </w:pPr>
            <w:r>
              <w:rPr>
                <w:b/>
                <w:bCs/>
                <w:sz w:val="22"/>
                <w:szCs w:val="22"/>
              </w:rPr>
              <w:t>№</w:t>
            </w:r>
          </w:p>
        </w:tc>
        <w:tc>
          <w:tcPr>
            <w:tcW w:w="5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bCs/>
                <w:caps/>
                <w:sz w:val="20"/>
                <w:szCs w:val="20"/>
              </w:rPr>
              <w:t>Наименование вопроса</w:t>
            </w:r>
          </w:p>
        </w:tc>
        <w:tc>
          <w:tcPr>
            <w:tcW w:w="1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Решение Магнитогорского городского Собрания депутатов от 24 декабря 2008 года №184 «Об утверждении бюджета  города Магнитогорска на 2009 год»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Виер И.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 В.А.</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sz w:val="22"/>
                <w:szCs w:val="22"/>
              </w:rPr>
              <w:t xml:space="preserve">Данные изменения уточняют расходную часть бюджета города 2009 года, которая увеличивается на  283,9 млн.рублей. Их источник преимущественно – областной бюджет, выделивший средства на обеспечение государственных полномочий в сфере социальной защиты граждан, образования, на реализацию программы «Доступное и комфортное жилье - гражданам России» и на дорожное строительство. Кроме того, в этой сумме заложен 1,1 млн.рублей безвозмездных поступлений в качестве компенсации от Южно-Уральской железной дороги на ремонт нескольких объектов, переданных городу. </w:t>
            </w:r>
          </w:p>
          <w:p>
            <w:pPr>
              <w:pStyle w:val="Normal"/>
              <w:ind w:firstLine="470"/>
              <w:jc w:val="both"/>
              <w:rPr>
                <w:sz w:val="20"/>
                <w:szCs w:val="20"/>
              </w:rPr>
            </w:pPr>
            <w:r>
              <w:rPr>
                <w:sz w:val="22"/>
                <w:szCs w:val="22"/>
              </w:rPr>
              <w:t xml:space="preserve">Также данные изменения учитывают небольшое перераспределение средств внутри ранее утвержденных статей и коррекцию поступлений по доходам в сторону увеличения, которая не будет расходоваться в этом году, а поступит на уменьшение дефицита бюджета 2010 года.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утверждении бюджета города Магнитогорска на 2010 год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Виер И.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 В.А.</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Принимается во втором (окончательном) чтении бюджет города на 2010 год. По основным цифрам он с первого чтения остался неизменным: общий объем доходов - 5,404 млрд.рублей, расходов - 5,679 млрд.рублей. Дефицит бюджета в сумме 275,5 млн.рублей планируется покрыть за счет остатков бюджета этого года на 1 января 2010. Напомним, бюджет сформирован на основе консервативного варианта социально-экономического прогноза развития города Магнитогорска на будущий год.   </w:t>
            </w:r>
          </w:p>
          <w:p>
            <w:pPr>
              <w:pStyle w:val="Normal"/>
              <w:ind w:firstLine="470"/>
              <w:jc w:val="both"/>
              <w:rPr>
                <w:sz w:val="20"/>
                <w:szCs w:val="20"/>
              </w:rPr>
            </w:pPr>
            <w:r>
              <w:rPr>
                <w:sz w:val="22"/>
                <w:szCs w:val="22"/>
              </w:rPr>
              <w:t xml:space="preserve">Как подчеркнул председатель комиссии по бюджету Игорь Виер, по этому году мы недополучили порядка 1 млрд.рублей по сравнению с 2008 годом. Хотя бюджет области оказался в еще более плачевном состоянии, ввиду потери значительной части доходов из-за кризиса региональный бюджет будущего года вынужден был пойти на снижение расходов по социальным статьям. Отрадно, что нашему бюджету удалось сохранить плановые цифры этого года, не пойдя на снижение финансирование социальной сферы. В целом до 80% бюджета города 2010 года направлено на финансирование сфер здравоохранения, образования, культуры, спорта и социальной защиты.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продлении срока действия на 2010 год Решения Магнитогорского городского Собрания депутатов от 25 апреля 2009 года №63 «О льготах по оплате проезда студентов и учащихся в городском муниципальном пассажирском транспорте общего пользования в 2009 году»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b/>
                <w:b/>
                <w:sz w:val="20"/>
                <w:szCs w:val="20"/>
              </w:rPr>
            </w:pPr>
            <w:r>
              <w:rPr>
                <w:b/>
                <w:sz w:val="20"/>
                <w:szCs w:val="20"/>
              </w:rPr>
              <w:t>Бондяев 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кин С.А.</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570"/>
              <w:jc w:val="both"/>
              <w:rPr>
                <w:sz w:val="22"/>
                <w:szCs w:val="22"/>
              </w:rPr>
            </w:pPr>
            <w:r>
              <w:rPr>
                <w:sz w:val="22"/>
                <w:szCs w:val="22"/>
              </w:rPr>
              <w:t xml:space="preserve">Депутаты будут голосовать за продление  на 2010 год срока действия льгот по оплате проезда студентов и учащихся в городском муниципальном транспорте общего пользования. </w:t>
            </w:r>
          </w:p>
          <w:p>
            <w:pPr>
              <w:pStyle w:val="Normal"/>
              <w:ind w:firstLine="570"/>
              <w:jc w:val="both"/>
              <w:rPr>
                <w:sz w:val="20"/>
                <w:szCs w:val="20"/>
              </w:rPr>
            </w:pPr>
            <w:r>
              <w:rPr>
                <w:sz w:val="22"/>
                <w:szCs w:val="22"/>
              </w:rPr>
              <w:t>Эта мера социальной поддержки коснется, как и ранее, тех, кто обучается  по очной форме обучения в государственных образовательных учреждениях начального, среднего и высшего профессионального образования, а также в общеобразовательных и специальных (коррекционных) учреждениях, расположенных в городе Магнитогорске.</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Решение Магнитогорского городского Собрания депутатов от 6 декабря 2006 года №197 «О проезде в городском муниципальном пассажирском транспорте общего пользования  отдельных категорий пенсионеров, проживающих на территории города Магнитогорск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Сеничев И.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енко И.Н.</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2"/>
                <w:szCs w:val="22"/>
              </w:rPr>
            </w:pPr>
            <w:r>
              <w:rPr>
                <w:sz w:val="22"/>
                <w:szCs w:val="22"/>
              </w:rPr>
              <w:t>Планируется, что в будущем году ограничений числа поездок не будет, но и социальную карту далеко убирать не стоит. В трамваях и автобусах ее использование будет по-прежнему обязательным. Это поможет правильному планированию транспортных потоков.</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Решение Магнитогорского городского Собрания депутатов  от 26 декабря 2007 года №188 «О льготах по посещению общих отделений муниципальных бань»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b/>
                <w:b/>
                <w:sz w:val="20"/>
                <w:szCs w:val="20"/>
              </w:rPr>
            </w:pPr>
            <w:r>
              <w:rPr>
                <w:b/>
                <w:sz w:val="20"/>
                <w:szCs w:val="20"/>
              </w:rPr>
              <w:t>Бондяев 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енко И.Н.</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2"/>
                <w:szCs w:val="22"/>
              </w:rPr>
            </w:pPr>
            <w:r>
              <w:rPr>
                <w:sz w:val="22"/>
                <w:szCs w:val="22"/>
              </w:rPr>
              <w:t xml:space="preserve">Вопрос касается льгот на посещение бань с 1 января 2010 года. Ранее определенной категории горожан по льготному тарифу можно было пользоваться услугами только общих отделений муниципальных бань. В случае положительного решения депутатского корпуса, льготы распространятся на посещение не только муниципальных бань, а еще и тех, с которыми будет заключен контракт по итогам размещения муниципального заказа. Администрация города будет возмещать организации, с которой заключит контракт на эти услуги, разницу в тарифах.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городскую целевую программу «Организация обучения плаванию школьников города Магнитогорска на 2005-2010 годы», утвержденную Решением Магнитогорского городского Собрания депутатов от 14 сентября 2005 года №90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Сеничев И.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 А.В.</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0"/>
                <w:szCs w:val="20"/>
              </w:rPr>
            </w:pPr>
            <w:r>
              <w:rPr>
                <w:sz w:val="22"/>
                <w:szCs w:val="22"/>
              </w:rPr>
              <w:t xml:space="preserve">Внесены изменения в городскую целевую программу по обучению плаванию школьников, которая была «заморожена» в начале 2009-го ввиду остановки на кап.ремонт одного из бассейнов, но будет продолжена в феврале 2010-го. Финансы по текущему году приводятся в соответствие с фактом, также в тексте программы слова «учащиеся вторых классов» заменяются на «учащиеся начальной школы», поскольку из-за временной приостановки программы второклассники стали третьеклассниками и должны продолжить обучение плаванию.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городскую целевую программу «Организация здорового питания детей в муниципальных образовательных учреждениях города Магнитогорска на 2006-2010 годы, утвержденную Решением Магнитогорского городского Собрания депутатов от 14 сентября 2005 года №87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социальной политике</w:t>
            </w:r>
          </w:p>
          <w:p>
            <w:pPr>
              <w:pStyle w:val="Normal"/>
              <w:rPr>
                <w:b/>
                <w:b/>
                <w:sz w:val="20"/>
                <w:szCs w:val="20"/>
              </w:rPr>
            </w:pPr>
            <w:r>
              <w:rPr>
                <w:b/>
                <w:sz w:val="20"/>
                <w:szCs w:val="20"/>
              </w:rPr>
              <w:t>Сеничев И.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 А.В.</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0"/>
                <w:szCs w:val="20"/>
              </w:rPr>
            </w:pPr>
            <w:r>
              <w:rPr>
                <w:sz w:val="22"/>
                <w:szCs w:val="22"/>
              </w:rPr>
              <w:t xml:space="preserve">Корректировка программы учитывает увеличение уровня ее финансирования в 2009 году с 224 до 302 млн.рублей, а в 2010 году с 223 до 315 млн.рублей. Председатель комиссии по социальной политике Иван Сеничев заметил, что увеличение финансирования программы - чрезвычайно важно в нынешней ситуации, ведь кризис не закончился, и количество детишек, нуждающихся в бесплатном питании, не уменьшается. Программа реализуется по принципу софинансирования и без участия местного бюджета не была бы столь результативной. Мало в какой другой территории Челябинской области норма детского бесплатного питания за один год увеличилась до 25 рублей.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Положение о зеленом фонде города Магнитогорска, утвержденное Решением Магнитогорского городского Собрания депутатов от 28 июня 2006 года №124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городскому хозяйству</w:t>
            </w:r>
          </w:p>
          <w:p>
            <w:pPr>
              <w:pStyle w:val="Normal"/>
              <w:rPr>
                <w:b/>
                <w:b/>
                <w:sz w:val="20"/>
                <w:szCs w:val="20"/>
              </w:rPr>
            </w:pPr>
            <w:r>
              <w:rPr>
                <w:b/>
                <w:sz w:val="20"/>
                <w:szCs w:val="20"/>
              </w:rPr>
              <w:t>Никифоров Г.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 А.О.</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sz w:val="22"/>
                <w:szCs w:val="22"/>
              </w:rPr>
              <w:t xml:space="preserve">На комиссии по городскому хозяйству депутатам был представлен доклад начальника управления охраны окружающей среды и экологического контроля А.Пирожкова об исполнении Положения о зеленом фонде, согласно которому к началу этого года озеленение в черте города достигло 1 875,2 га, в которые входят как городские леса и парки, так и санитарно-защитные зоны, газоны, кусты. Как актуальная проблема были озвучены вопросы угнетенного состояния части деревьев (в связи с плохой экологией, старением посадок), выбраковки деревьев в связи с активной обрезкой, старения и неухоженности парковых зон. </w:t>
            </w:r>
          </w:p>
          <w:p>
            <w:pPr>
              <w:pStyle w:val="Normal"/>
              <w:ind w:firstLine="650"/>
              <w:jc w:val="both"/>
              <w:rPr/>
            </w:pPr>
            <w:r>
              <w:rPr>
                <w:sz w:val="22"/>
                <w:szCs w:val="22"/>
              </w:rPr>
              <w:t xml:space="preserve">На сегодняшний день баланс снесенных и высаженных деревьев явно не пользу последних: 4488 против 2127. Сегодня остаток средств от компенсационных платежей (за снос деревьев) в бюджете города равен 4,9 млн.руб., представители администрации города заверили депутатов на комиссии в том, что в ближайший посадочный сезон они будут израсходованы на посадку новых деревьев.   </w:t>
            </w:r>
          </w:p>
          <w:p>
            <w:pPr>
              <w:pStyle w:val="Normal"/>
              <w:ind w:firstLine="650"/>
              <w:jc w:val="both"/>
              <w:rPr>
                <w:sz w:val="22"/>
                <w:szCs w:val="22"/>
              </w:rPr>
            </w:pPr>
            <w:r>
              <w:rPr>
                <w:sz w:val="22"/>
                <w:szCs w:val="22"/>
              </w:rPr>
              <w:t xml:space="preserve">На 2010 год в бюджете предусмотрено 12,7 млн.рублей на озеленение города, 1,4 млн.рублей на городские леса и еще 6,17 млн.рублей на клумбы. А в 2011 году начнет действовать областная целевая программа «Леса», по которой вокруг Магнитогорска будут восстанавливаться леса, немало пострадавшие от недавних пожаров. </w:t>
            </w:r>
          </w:p>
          <w:p>
            <w:pPr>
              <w:pStyle w:val="Normal"/>
              <w:ind w:firstLine="650"/>
              <w:jc w:val="both"/>
              <w:rPr>
                <w:sz w:val="22"/>
                <w:szCs w:val="22"/>
              </w:rPr>
            </w:pPr>
            <w:r>
              <w:rPr>
                <w:sz w:val="22"/>
                <w:szCs w:val="22"/>
              </w:rPr>
              <w:t xml:space="preserve">На комиссии депутаты обсудили вопросы, остро поставленные на предыдущем заседании МГСД: зачем вырубаются большие деревья в городе и почему на их месте не высаживаются новые, как проходит восстановление зеленого фонда города и др. По одному из представленных на Собрании председателем Александром Морозовым факту вырубки деревьев дело передано в УВД города, а затем попадет в суд. Судя по ответам, полученным от представителей администрации города, комиссия по сносу деревьев работает недостаточно эффективно: не обладает информацией, где высаживаются т.н. компенсационные деревья, не следит должным образом за самовольным сносом и т.п. Так оценил ее действия председатель депутатской комиссии Геннадий Никифоров. </w:t>
            </w:r>
          </w:p>
          <w:p>
            <w:pPr>
              <w:pStyle w:val="Normal"/>
              <w:ind w:firstLine="650"/>
              <w:jc w:val="both"/>
              <w:rPr>
                <w:sz w:val="20"/>
                <w:szCs w:val="20"/>
              </w:rPr>
            </w:pPr>
            <w:r>
              <w:rPr>
                <w:sz w:val="22"/>
                <w:szCs w:val="22"/>
              </w:rPr>
              <w:t xml:space="preserve">На комиссии депутаты выдвинули два предложения, которые и вносятся в Положение о зеленом фонде. Во-первых, отныне новые деревья и кустарники должны быть высажены непосредственно на месте снесенных, а если это невозможно, то в том же районе, а во-вторых, снос, пересадка или реконструкция растительности на садовых, огородных, дачных участках или индивидуальной жилой застройке производится на усмотрение собственника без оформления разрешения, но с соблюдением существующих правил и нормативов.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Приложение №1 к Положению о наружной рекламе в городе Магнитогорске, утвержденному Решением Магнитогорского городского Собрания депутатов от 24 октября 2006 года №166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b/>
                <w:b/>
                <w:sz w:val="20"/>
                <w:szCs w:val="20"/>
              </w:rPr>
            </w:pPr>
            <w:r>
              <w:rPr>
                <w:b/>
                <w:sz w:val="20"/>
                <w:szCs w:val="20"/>
              </w:rPr>
              <w:t>Скрипка В.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пов Е.М.</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В мае 2009 года комиссия под председательством Владимира Скрипки в ответ на обращения представителей рекламного бизнеса города, проанализировав экономическую ситуацию на рынке рекламных услуг, предложила скорректировать финансовую нагрузку для них, введя в формулу для расчета арендной платы новый коэффициент К4, с его помощью уменьшив арендную плату на 25% на 2009 г. По мнению членов комиссии, этот шаг способствовал сохранению рынка наружной рекламы, уровня занятости в нем населения. По условиям, предложенным комиссией, «рекламщики» тоже должны пойти навстречу городским властям: достигнута договоренность, что часть щитов будет заполнена социальной рекламой, изготовленной за  счет самих предпринимателей. На одном из заседаний комиссии Владимир Скрипка прокомментировал вопрос: «Это дорога с двусторонним движением, только при условии встречных мер со стороны представителей рекламного бизнеса город готов помочь. И сегодня речь не идет о развитии этого бизнеса, речь именно о выживаемости, поэтому арендная плата снижается только на этот год и на минимальный уровень».     </w:t>
            </w:r>
          </w:p>
          <w:p>
            <w:pPr>
              <w:pStyle w:val="Normal"/>
              <w:ind w:firstLine="470"/>
              <w:jc w:val="both"/>
              <w:rPr>
                <w:sz w:val="20"/>
                <w:szCs w:val="20"/>
              </w:rPr>
            </w:pPr>
            <w:r>
              <w:rPr>
                <w:sz w:val="22"/>
                <w:szCs w:val="22"/>
              </w:rPr>
              <w:t>Данное решение депутаты на комиссии по муниципальной собственности предложили продлить и на 2010 год. Аргументом к такому решению послужил тот факт, что на сегодняшний день экономическая ситуация в сфере наружной рекламы не изменилась: количество договоров снизилось на 120 за текущий год, а задолженность за это же время выросла в 2 раза несмотря на уже сниженный коэффициент. Не предприняв хотя бы таких шагов по поддержке рынка наружной рекламы, мы получим еще более резкое снижение платежей в бюджет города от этого вида неналоговых доходов.</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Программу  приватизации муниципального имущества города Магнитогорска на 2009 год, утвержденную Решением Магнитогорского городского Собрания депутатов от 26 ноября 2008 года №178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муниципальной собственности</w:t>
            </w:r>
          </w:p>
          <w:p>
            <w:pPr>
              <w:pStyle w:val="Normal"/>
              <w:rPr>
                <w:b/>
                <w:b/>
                <w:sz w:val="20"/>
                <w:szCs w:val="20"/>
              </w:rPr>
            </w:pPr>
            <w:r>
              <w:rPr>
                <w:b/>
                <w:sz w:val="20"/>
                <w:szCs w:val="20"/>
              </w:rPr>
              <w:t>Скрипка В.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пов Е.М.</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2"/>
                <w:szCs w:val="22"/>
              </w:rPr>
            </w:pPr>
            <w:r>
              <w:rPr>
                <w:sz w:val="22"/>
                <w:szCs w:val="22"/>
              </w:rPr>
              <w:t>Впервые такое изменение вносится депутатами по просьбе администрации города в Программу приватизации: из нее исключаются несколько объектов: МП «Лифт», ОАО «ЖРЭУ №2» и ОАО «ЖРЭУ №3», и МП трест «Банно-прачечное хозяйство». Это несмотря на то, что буквально через несколько дней срок ее действия и без такой меры подойдет к концу. В ответ на вопрос депутатов, в чем цель такого малопродуктивного шага, представители администрации города ответили, что это требуется для отчетности. Комиссия по муниципальной собственности после обсуждения решила пойти навстречу исполнительной власти и внести изменения в Программу.</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городскую целевую программу «Капитальный ремонт многоквартирных жилых домов на 2008 – 2011 годы», утвержденную Решением Магнитогорского городского Собрания депутатов от 17 сентября 2008  года №120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городскому хозяйству</w:t>
            </w:r>
          </w:p>
          <w:p>
            <w:pPr>
              <w:pStyle w:val="Normal"/>
              <w:rPr>
                <w:b/>
                <w:b/>
                <w:sz w:val="20"/>
                <w:szCs w:val="20"/>
              </w:rPr>
            </w:pPr>
            <w:r>
              <w:rPr>
                <w:b/>
                <w:sz w:val="20"/>
                <w:szCs w:val="20"/>
              </w:rPr>
              <w:t>Никифоров Г.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леев Р.Р.</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2"/>
                <w:szCs w:val="22"/>
              </w:rPr>
            </w:pPr>
            <w:r>
              <w:rPr>
                <w:sz w:val="22"/>
                <w:szCs w:val="22"/>
              </w:rPr>
              <w:t xml:space="preserve">По условиям софинансирования данной программы средства собственников на кап.ремонт должны составить 5,01%, за неприватизированные квартиры платит собственник – муниципалитет, и в некоторых домах доля муниципалитета оказалась немного выше доли жильцов. Данным изменением устраняется этот недочет. </w:t>
            </w:r>
          </w:p>
          <w:p>
            <w:pPr>
              <w:pStyle w:val="Normal"/>
              <w:ind w:firstLine="650"/>
              <w:jc w:val="both"/>
              <w:rPr>
                <w:sz w:val="20"/>
                <w:szCs w:val="20"/>
              </w:rPr>
            </w:pPr>
            <w:r>
              <w:rPr>
                <w:sz w:val="22"/>
                <w:szCs w:val="22"/>
              </w:rPr>
              <w:t>На заседании комиссии депутаты рекомендовали докладчику по данному вопросу на Собрании представить также информацию о финансировании этой программы в 2010 году.</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утверждении Программы комплексного  развития систем коммунальной инфраструктуры города Магнитогорска на 2010-2015 годы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городскому хозяйству</w:t>
            </w:r>
          </w:p>
          <w:p>
            <w:pPr>
              <w:pStyle w:val="Normal"/>
              <w:rPr>
                <w:b/>
                <w:b/>
                <w:sz w:val="20"/>
                <w:szCs w:val="20"/>
              </w:rPr>
            </w:pPr>
            <w:r>
              <w:rPr>
                <w:b/>
                <w:sz w:val="20"/>
                <w:szCs w:val="20"/>
              </w:rPr>
              <w:t>Никифоров Г.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циферов Ю.М.</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Комиссия по городскому хозяйству ранее уже провела ряд заседаний, посвященных планам перспективного развития систем коммунальной инфраструктуры: на каждом из заседаний депутаты вместе со специалистами подробно рассмотрели планы развития систем тепло-, элекро-, газо- и водоснабжения города, обсудив «узкие» места и наиболее актуальные проблемы. В итоге этой полномасштабной работы на основе градостроительной документации возникла данная комплексная программа, хотя на сегодняшний день бюджетное финансирование в ней еще не прописано, т.к., помимо бюджета, для реализации мероприятий будут использоваться и средства предприятий и инвесторов.</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городскую целевую программу реализации национального проекта «Доступное и комфортное жилье – гражданам России» в городе Магнитогорске на 2008-2010 годы, утвержденную Решением Магнитогорского городского Собрания депутатов от 28 мая 2008 года №80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экономической политике</w:t>
            </w:r>
          </w:p>
          <w:p>
            <w:pPr>
              <w:pStyle w:val="Normal"/>
              <w:rPr>
                <w:b/>
                <w:b/>
                <w:sz w:val="20"/>
                <w:szCs w:val="20"/>
              </w:rPr>
            </w:pPr>
            <w:r>
              <w:rPr>
                <w:b/>
                <w:sz w:val="20"/>
                <w:szCs w:val="20"/>
              </w:rPr>
              <w:t>Бондяев 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циферов Ю.М.</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2"/>
                <w:szCs w:val="22"/>
              </w:rPr>
            </w:pPr>
            <w:r>
              <w:rPr>
                <w:sz w:val="22"/>
                <w:szCs w:val="22"/>
              </w:rPr>
              <w:t xml:space="preserve">Подвергаются корректировке финансовое наполнение нескольких подпрограмм. В рамках подпрограммы «Модернизация объектов коммунальной инфраструктуры» предусматриваются около 3 млн.рублей на газификацию поселка Димитрова (на условиях софинансирования с областью), что позволит завершить этот долгострой. По подпрограмме по молодым семьям на 2009 год предусматривается 886 тысяч рублей на субсидии для покупки жилья для двух семей, а на 2010 год - 17,7 млн.рублей по схеме софинансирования с вышестоящими бюджетами. По подпрограмме по бюджетникам добавляется из области 1,7 млн.рублей для выделения субсидий на жилье для 6 семей, также добавляются средства в сумме 16,2 млн.рублей на условиях софинансирования на будущий год.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09-2011 годы, утвержденную Решением Магнитогорского городского Собрания депутатов от 25 февраля 2009 года №15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городскому хозяйству</w:t>
            </w:r>
          </w:p>
          <w:p>
            <w:pPr>
              <w:pStyle w:val="Normal"/>
              <w:rPr>
                <w:b/>
                <w:b/>
                <w:sz w:val="20"/>
                <w:szCs w:val="20"/>
              </w:rPr>
            </w:pPr>
            <w:r>
              <w:rPr>
                <w:b/>
                <w:sz w:val="20"/>
                <w:szCs w:val="20"/>
              </w:rPr>
              <w:t>Никифоров Г.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циферов Ю.М.</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Ввиду изменения порядка формирования документов с будущего года ни один объект, не внесенный в программу, не будет финансироваться. Поэтому все непрограммные объекты, которые еще в 2009 году существовали, вносятся в этот документ. Таким образом в нем появляется дополнительный раздел – «жилищно-коммунальный», в котором преимущественно предусмотрены мероприятия по разведке и проектированию новых месторождений воды (в целом примерно на сумму 26 млн.рублей) и ремонт газопроводов. </w:t>
            </w:r>
          </w:p>
          <w:p>
            <w:pPr>
              <w:pStyle w:val="Normal"/>
              <w:ind w:firstLine="470"/>
              <w:jc w:val="both"/>
              <w:rPr>
                <w:sz w:val="20"/>
                <w:szCs w:val="20"/>
              </w:rPr>
            </w:pPr>
            <w:r>
              <w:rPr>
                <w:sz w:val="22"/>
                <w:szCs w:val="22"/>
              </w:rPr>
              <w:t>Кроме того, в разделе «здравоохранение» дополнительно предусматриваются 100 млн.рублей на строительство поликлиники в южной части города и 50 млн. (на условиях софинансирования с областью) – на реконструкцию 1-й городской больницы. В разделах «Здравоохранение», «Образование», «Культура» и «Социальная защита» прописываются финансы по нескольким объектам, по которым работы преимущественно уже закончены, осталось только рассчитаться с подрядчиками.</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Об установлении границ территории, на которой осуществляется территориальное общественное самоуправление, и созыве конференции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законодательству</w:t>
            </w:r>
          </w:p>
          <w:p>
            <w:pPr>
              <w:pStyle w:val="Normal"/>
              <w:rPr>
                <w:sz w:val="20"/>
                <w:szCs w:val="20"/>
              </w:rPr>
            </w:pPr>
            <w:r>
              <w:rPr>
                <w:b/>
                <w:sz w:val="20"/>
                <w:szCs w:val="20"/>
              </w:rPr>
              <w:t>Гампер Л.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сс П.П.</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570"/>
              <w:jc w:val="both"/>
              <w:rPr>
                <w:sz w:val="22"/>
                <w:szCs w:val="22"/>
              </w:rPr>
            </w:pPr>
            <w:r>
              <w:rPr>
                <w:sz w:val="22"/>
                <w:szCs w:val="22"/>
              </w:rPr>
              <w:t xml:space="preserve">В городское Собрание депутатов обратилась инициативная группа жителей поселка Чапаева. Активисты выразили желание создать еще один орган территориального общественного самоуправления в левобережной части города. Согласно законодательству, решение об установлении границ  территории, на которой осуществляется территориальное общественное самоуправление, принимает представительный орган. Городское Собрание также решает вопрос о времени и месте созыва конференции по созданию ТОСа. </w:t>
            </w:r>
          </w:p>
          <w:p>
            <w:pPr>
              <w:pStyle w:val="Normal"/>
              <w:ind w:firstLine="570"/>
              <w:jc w:val="both"/>
              <w:rPr>
                <w:sz w:val="22"/>
                <w:szCs w:val="22"/>
              </w:rPr>
            </w:pPr>
            <w:r>
              <w:rPr>
                <w:sz w:val="22"/>
                <w:szCs w:val="22"/>
              </w:rPr>
              <w:t xml:space="preserve">До сих пор в поселке Чапаева ТОС не было зарегистрировано. По словам представителя инициативной группы Ольги Дерновой, с помощью общественного самоуправления жители поселка надеются решить наболевшие вопросы газификации, проведения канализации, обустройства дорог. </w:t>
            </w:r>
          </w:p>
          <w:p>
            <w:pPr>
              <w:pStyle w:val="Normal"/>
              <w:ind w:firstLine="650"/>
              <w:jc w:val="both"/>
              <w:rPr>
                <w:sz w:val="20"/>
                <w:szCs w:val="20"/>
              </w:rPr>
            </w:pPr>
            <w:r>
              <w:rPr>
                <w:sz w:val="22"/>
                <w:szCs w:val="22"/>
              </w:rPr>
              <w:t xml:space="preserve">ТОС предлагается  создать в границах улиц Магнитной,  Кирова, Прокатной, Глинки, Лазо, Маяковского, Чайковского, Пионерской, Лепсе и нескольких переулков. На этой территории, по данным администрации Орджоникидзевского района, проживают 868 избирателей.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плане работы контрольно-ревизионного управления администрации города Магнитогорска на 2010 год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w:t>
            </w:r>
          </w:p>
          <w:p>
            <w:pPr>
              <w:pStyle w:val="Normal"/>
              <w:rPr>
                <w:b/>
                <w:b/>
                <w:sz w:val="20"/>
                <w:szCs w:val="20"/>
              </w:rPr>
            </w:pPr>
            <w:r>
              <w:rPr>
                <w:b/>
                <w:sz w:val="20"/>
                <w:szCs w:val="20"/>
              </w:rPr>
              <w:t>Виер И.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саков В.А.</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Во исполнение Решения МГСД от 28.10.2009 года о контрольных функциях городского Собрания депутатов на данном заседании принимается к сведению план работы Контрольно-ревизионного управления администрации города, состоящий из 14 пунктов. Это делается с тем, чтобы в дальнейшем скоординировать контрольные мероприятия исполнительной и представительной ветвей власти. В плане значатся муниципальные учреждения и предприятия хозяйственной сферы, здравоохранения, культуры, транспорта, образования, спорта, подразделения администрации города, в которых будут проведены проверки. Также три пункта плана посвящены проверкам на предмет того, как реализуются в нашем городе нац.проекты «Здоровье», «Образование» и «Доступное и комфортное жилье – гражданам России».</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утверждении Положения о  проведении квалификационных экзаменов и присвоении классных чинов муниципальным служащим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законодательству</w:t>
            </w:r>
          </w:p>
          <w:p>
            <w:pPr>
              <w:pStyle w:val="Normal"/>
              <w:rPr>
                <w:sz w:val="20"/>
                <w:szCs w:val="20"/>
              </w:rPr>
            </w:pPr>
            <w:r>
              <w:rPr>
                <w:b/>
                <w:sz w:val="20"/>
                <w:szCs w:val="20"/>
              </w:rPr>
              <w:t>Гампер Л.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 В.Н.</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0"/>
              <w:jc w:val="both"/>
              <w:rPr>
                <w:sz w:val="22"/>
                <w:szCs w:val="22"/>
              </w:rPr>
            </w:pPr>
            <w:r>
              <w:rPr>
                <w:sz w:val="22"/>
                <w:szCs w:val="22"/>
              </w:rPr>
              <w:t xml:space="preserve">В соответствии с федеральным и региональным законами о муниципальной службе городское Собрание примет Положение, определяющее порядок проведения  квалификационного экзамена и процедуру присвоения классных чинов. </w:t>
            </w:r>
          </w:p>
          <w:p>
            <w:pPr>
              <w:pStyle w:val="Normal"/>
              <w:jc w:val="both"/>
              <w:rPr>
                <w:sz w:val="20"/>
                <w:szCs w:val="20"/>
              </w:rPr>
            </w:pPr>
            <w:r>
              <w:rPr>
                <w:sz w:val="22"/>
                <w:szCs w:val="22"/>
              </w:rPr>
              <w:t>Новый порядок вводится для проверки соответствия уровня профессиональной подготовки муниципальных служащих квалификационным требованиям. Экзамен будет проводиться по заявлению муниципального служащего. Полномочия по проведению экзамена возлагаются на аттестационную комиссию. Порядок ее формирования  и работы устанавливается также решением Собрания.</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утверждении размера страховой суммы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законодательству</w:t>
            </w:r>
          </w:p>
          <w:p>
            <w:pPr>
              <w:pStyle w:val="Normal"/>
              <w:rPr>
                <w:sz w:val="20"/>
                <w:szCs w:val="20"/>
              </w:rPr>
            </w:pPr>
            <w:r>
              <w:rPr>
                <w:b/>
                <w:sz w:val="20"/>
                <w:szCs w:val="20"/>
              </w:rPr>
              <w:t>Гампер Л.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Законодательством установлены гарантии осуществления полномочий депутатов, членов выборного органа местного самоуправления, выборных должностных лиц местного самоуправления. В целях обеспечения гарантий городское Собрание намерено утвердить страховую сумму по страхованию депутатов, исполняющих свои полномочия на постоянной основе (если таковые будут), и главы города на уровне текущего года, а  именно, в размере 1 млн. рублей.</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внесении изменений в Положение о 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 утвержденное Решением Магнитогорского городского Собрания депутатов от 16 сентября 2009 года №136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законодательству</w:t>
            </w:r>
          </w:p>
          <w:p>
            <w:pPr>
              <w:pStyle w:val="Normal"/>
              <w:rPr>
                <w:sz w:val="20"/>
                <w:szCs w:val="20"/>
              </w:rPr>
            </w:pPr>
            <w:r>
              <w:rPr>
                <w:b/>
                <w:sz w:val="20"/>
                <w:szCs w:val="20"/>
              </w:rPr>
              <w:t>Гампер Л.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Положение о 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 утверждено депутатами в сентябре этого года. Вносимые изменения предполагают убрать ограничения по возрасту для состоящих в кадровом резерве.</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я в Порядок проведения антикоррупционной экспертизы муниципальных нормативных правовых актов города Магнитогорска и проектов муниципальных правовых актов города Магнитогорска, утвержденный Решением Магнитогорского городского Собрания депутатов от 16 сентября 2009 года №141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законодательству</w:t>
            </w:r>
          </w:p>
          <w:p>
            <w:pPr>
              <w:pStyle w:val="Normal"/>
              <w:rPr>
                <w:sz w:val="20"/>
                <w:szCs w:val="20"/>
              </w:rPr>
            </w:pPr>
            <w:r>
              <w:rPr>
                <w:b/>
                <w:sz w:val="20"/>
                <w:szCs w:val="20"/>
              </w:rPr>
              <w:t>Гампер Л.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Порядок проведения антикоррупционной экспертизы муниципальных нормативных правовых актов и проектов муниципальных правовых актов города Магнитогорска принят городским Собранием в сентябре 2009 года. Изменения в документ имеют уточняющий характер.</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утверждении новой редакции Регламента Магнитогорского городского Собрания депутатов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законодательству</w:t>
            </w:r>
          </w:p>
          <w:p>
            <w:pPr>
              <w:pStyle w:val="Normal"/>
              <w:rPr>
                <w:sz w:val="20"/>
                <w:szCs w:val="20"/>
              </w:rPr>
            </w:pPr>
            <w:r>
              <w:rPr>
                <w:b/>
                <w:sz w:val="20"/>
                <w:szCs w:val="20"/>
              </w:rPr>
              <w:t>Гампер Л.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2"/>
                <w:szCs w:val="22"/>
              </w:rPr>
            </w:pPr>
            <w:r>
              <w:rPr>
                <w:sz w:val="22"/>
                <w:szCs w:val="22"/>
              </w:rPr>
              <w:t>Магнитогорское городское Собрание примет новую редакцию Регламента, с целью приведения его в соответствие с Уставом города. Напомним, что в сентябре, после проведения публичных слушаний, депутаты приняли изменения в Устав города, касающиеся процедуры удаления в отставку главы города. Теперь в Регламенте появится новая глава «О рассмотрении ежегодного отчета главы города». Новая редакция документа, регламентирующего работу представительного органа власти города, содержит 12 глав, 46 статей.</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признании утратившими силу некоторых нормативных правовых  актов Магнитогорского городского Собрания депутатов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ссия по законодательству</w:t>
            </w:r>
          </w:p>
          <w:p>
            <w:pPr>
              <w:pStyle w:val="Normal"/>
              <w:rPr>
                <w:sz w:val="20"/>
                <w:szCs w:val="20"/>
              </w:rPr>
            </w:pPr>
            <w:r>
              <w:rPr>
                <w:b/>
                <w:sz w:val="20"/>
                <w:szCs w:val="20"/>
              </w:rPr>
              <w:t>Гампер Л.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енкова Л.В.</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Технический вопрос. Признаются тратившими силу решения об изменениях в Регламент, принятые ранее.</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 утверждении Плана работы Магнитогорского городского Собрания депутатов на 2010 год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иссия по Регламенту </w:t>
            </w:r>
            <w:r>
              <w:rPr>
                <w:b/>
                <w:sz w:val="20"/>
                <w:szCs w:val="20"/>
              </w:rPr>
              <w:t>Москвина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ина М.Р.</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Ежегодно депутаты утверждают план работы городского Собрания на следующий календарный год. На этот раз он представляет собой помесячный реестр порядка сотни с лишним вопросов с указанием профильной депутатской комиссии и соответствующего подразделения администрации города.</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Реестр наказов избирателей депутатам Магнитогорского городского Собрания на 2009 год, утвержденный Решением Магнитогорского городского Собрания депутатов от 26 ноября 2008 года №175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иссия по Регламенту </w:t>
            </w:r>
            <w:r>
              <w:rPr>
                <w:b/>
                <w:sz w:val="20"/>
                <w:szCs w:val="20"/>
              </w:rPr>
              <w:t>Москвина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ина М.Р.</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650"/>
              <w:jc w:val="both"/>
              <w:rPr>
                <w:sz w:val="22"/>
                <w:szCs w:val="22"/>
              </w:rPr>
            </w:pPr>
            <w:r>
              <w:rPr>
                <w:sz w:val="22"/>
                <w:szCs w:val="22"/>
              </w:rPr>
              <w:t>Для более точного и корректного исполнения наказов избирателей в текущем году изменяются формулировки по двум округам - №№1 и 22.</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Реестр наказов избирателей депутатам Магнитогорского городского Собрания на 2010 год, утвержденный Решением Магнитогорского городского Собрания депутатов от 24 ноября 2009 года №193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иссия по Регламенту </w:t>
            </w:r>
            <w:r>
              <w:rPr>
                <w:b/>
                <w:sz w:val="20"/>
                <w:szCs w:val="20"/>
              </w:rPr>
              <w:t>Москвина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ина М.Р.</w:t>
            </w:r>
          </w:p>
        </w:tc>
      </w:tr>
      <w:tr>
        <w:trPr>
          <w:trHeight w:val="23" w:hRule="atLeast"/>
          <w:cantSplit w:val="true"/>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ind w:firstLine="470"/>
              <w:jc w:val="both"/>
              <w:rPr>
                <w:sz w:val="22"/>
                <w:szCs w:val="22"/>
              </w:rPr>
            </w:pPr>
            <w:r>
              <w:rPr>
                <w:sz w:val="22"/>
                <w:szCs w:val="22"/>
              </w:rPr>
              <w:t xml:space="preserve">Для более точного и корректного исполнения по 12 избирательному округу наказы избирателей излагаются в новой редакции. </w:t>
            </w:r>
          </w:p>
        </w:tc>
      </w:tr>
      <w:tr>
        <w:trPr>
          <w:trHeight w:val="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b/>
                <w:b/>
                <w:bCs/>
                <w:sz w:val="22"/>
                <w:szCs w:val="22"/>
              </w:rPr>
            </w:pPr>
            <w:r>
              <w:rPr>
                <w:b/>
                <w:bCs/>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Heading1"/>
        <w:rPr>
          <w:caps/>
          <w:sz w:val="22"/>
          <w:szCs w:val="22"/>
        </w:rPr>
      </w:pPr>
      <w:r>
        <w:rPr>
          <w:caps/>
          <w:sz w:val="22"/>
          <w:szCs w:val="22"/>
        </w:rPr>
      </w:r>
    </w:p>
    <w:p>
      <w:pPr>
        <w:pStyle w:val="Heading1"/>
        <w:rPr>
          <w:caps/>
          <w:sz w:val="22"/>
          <w:szCs w:val="22"/>
        </w:rPr>
      </w:pPr>
      <w:r>
        <w:rPr>
          <w:caps/>
          <w:sz w:val="22"/>
          <w:szCs w:val="22"/>
        </w:rPr>
      </w:r>
    </w:p>
    <w:p>
      <w:pPr>
        <w:pStyle w:val="Heading1"/>
        <w:rPr>
          <w:caps/>
          <w:sz w:val="22"/>
          <w:szCs w:val="22"/>
        </w:rPr>
      </w:pPr>
      <w:r>
        <w:rPr>
          <w:caps/>
          <w:sz w:val="22"/>
          <w:szCs w:val="22"/>
        </w:rPr>
        <w:t>информационно-аналитический отдел МГСД</w:t>
      </w:r>
    </w:p>
    <w:p>
      <w:pPr>
        <w:pStyle w:val="Normal"/>
        <w:rPr/>
      </w:pPr>
      <w:r>
        <w:rPr/>
        <w:t>27-87-96</w:t>
      </w:r>
    </w:p>
    <w:p>
      <w:pPr>
        <w:pStyle w:val="Normal"/>
        <w:rPr/>
      </w:pPr>
      <w:hyperlink r:id="rId2">
        <w:r>
          <w:rPr>
            <w:rStyle w:val="InternetLink"/>
            <w:lang w:val="en-US"/>
          </w:rPr>
          <w:t>www</w:t>
        </w:r>
        <w:r>
          <w:rPr>
            <w:rStyle w:val="InternetLink"/>
          </w:rPr>
          <w:t>.</w:t>
        </w:r>
        <w:r>
          <w:rPr>
            <w:rStyle w:val="InternetLink"/>
            <w:lang w:val="en-US"/>
          </w:rPr>
          <w:t>magnitka</w:t>
        </w:r>
        <w:r>
          <w:rPr>
            <w:rStyle w:val="InternetLink"/>
          </w:rPr>
          <w:t>.</w:t>
        </w:r>
        <w:r>
          <w:rPr>
            <w:rStyle w:val="InternetLink"/>
            <w:lang w:val="en-US"/>
          </w:rPr>
          <w:t>org</w:t>
        </w:r>
      </w:hyperlink>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7:00Z</dcterms:created>
  <dc:creator>User</dc:creator>
  <dc:description/>
  <cp:keywords/>
  <dc:language>en-US</dc:language>
  <cp:lastModifiedBy>User</cp:lastModifiedBy>
  <cp:lastPrinted>2009-12-22T16:48:00Z</cp:lastPrinted>
  <dcterms:modified xsi:type="dcterms:W3CDTF">2009-12-22T12:07:00Z</dcterms:modified>
  <cp:revision>52</cp:revision>
  <dc:subject/>
  <dc:title>ИНФОРМАЦИОННО-АНАЛИТИЧЕСКИЙ ОТДЕЛ МГСД</dc:title>
</cp:coreProperties>
</file>