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28 марта 2017 год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653"/>
        <w:gridCol w:w="1700"/>
        <w:gridCol w:w="1608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56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-93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главы города Магнитогорска за 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 С.Н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федеральным законодательством глава города ежегодно отчитывается перед депутатским корпусом. Впервые такой отчет прозвучал на заседании Собрания семь лет назад, в мае 2010 года, то есть нынешний отчет будет уже восьмым.</w:t>
            </w:r>
          </w:p>
          <w:p>
            <w:pPr>
              <w:pStyle w:val="Style17"/>
              <w:shd w:fill="FFFFFF" w:val="clear"/>
              <w:spacing w:before="0" w:after="0"/>
              <w:ind w:firstLine="39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В докладе глава скажет о результатах деятельности своей и администрации, в том числе ответит на вопросы. Депутаты заранее направили главе интересующие их вопросы, руководствуясь наказами избирателей и проблемами округов, которые представляют в Собрании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новой редакции Концепции стратегии социально-экономического развития города Магнитогорска до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яев О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Calibri"/>
                <w:lang w:eastAsia="en-US"/>
              </w:rPr>
              <w:t>Предыдущий вариант Концепции стратегии развития города до 2020 года был представлен депутатам в 2008 году (утвержден в июне 2008 года). С тех пор документ, не раз подвергавшийся критике, не корректировался, сама стратегия так и не появилась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новой редакции Концепция является актуализированным на сегодняшний день документом, включающим разделы, посвященные основным социально-экономическим параметрам жизни города, анализу ситуации на рынке черной металлургии и оценке позиции градообразующего предприятия, тенденциям развития города и стратегическим сценариям развития, а также механизмам реализации Концепции. 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й документ является базой для дальнейшей разработки в 2018 году Стратегии развития города. Она будет согласована с аналогичным перспективным документом, разработанным на региональном уровне, который, в свою очередь, будет соответствовать федеральной «Стратегии-2030». </w:t>
            </w:r>
          </w:p>
          <w:p>
            <w:pPr>
              <w:pStyle w:val="Normal"/>
              <w:ind w:firstLine="39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ак будет жить и развиваться наш город, являясь частью региона и страны в целом? Как повысить уровень жизни магнитогорцев, уменьшить отток молодежи, увеличить продолжительность жизни и сделать ее более комфортной? На эти и другие вопросы должна дать ответы ожидаемая Стратегия развития Магнитогорск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Магнитогорского городского Собрания депутатов от 20 декабря 2016 года №188 «Об утверждении бюджета города Магнитогорска на 2017 год и планов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и 2019 годов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97"/>
              <w:jc w:val="both"/>
              <w:rPr/>
            </w:pPr>
            <w:r>
              <w:rPr/>
              <w:t>Доходы бюджета уточняются в сумме 10,3 млрд. рублей. По сравнению с предыдущим утвержденным планом увеличение составит 8 млн. рублей. Большая часть этой суммы – 6,3 млн. рублей складывается из налоговых и неналоговых доходов. Остальные 1,7 млн. рублей – это поступления из вышестоящих бюджетов.</w:t>
            </w:r>
          </w:p>
          <w:p>
            <w:pPr>
              <w:pStyle w:val="Style17"/>
              <w:shd w:fill="FFFFFF" w:val="clear"/>
              <w:spacing w:before="0" w:after="0"/>
              <w:ind w:firstLine="397"/>
              <w:jc w:val="both"/>
              <w:rPr>
                <w:sz w:val="20"/>
                <w:szCs w:val="20"/>
              </w:rPr>
            </w:pPr>
            <w:r>
              <w:rPr/>
              <w:t>Расходы бюджета уточняются в сумме 11 млрд. рублей. Они увеличатся также на 8 млн. рублей. Средства будут направлены: на обеспечение перевозок пенсионеров по садовым сезонным маршрутам; на деятельность по инвестиционному развитию города; на содержание, развитие и поддержку, включая оснащение инвентарем и оборудованием, спортивных учреждений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оставе, порядке подготовки Генерального плана города Магнитогорска, порядке подготовки изменений и внесения их в Генеральный план города Магнито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а И.А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97"/>
              <w:jc w:val="both"/>
              <w:rPr>
                <w:sz w:val="20"/>
                <w:szCs w:val="20"/>
              </w:rPr>
            </w:pPr>
            <w:r>
              <w:rPr/>
              <w:t>Положение будет регулировать состав и содержание Генерального плана города, порядок его подготовки, утверждения и внесения изменений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ереселения граждан из жилых помещений муниципального жилищного фонда, признанных непригодными для проживания, и аварийных многоквартирных домов, подлежащих сносу или реконструкции, утвержденное Решением Магнитогорского городского Собрания депутатов от 28 июня 2006 года №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в К.Г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Формулировки приводятся в соответствие с Жилищным кодексом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реорганизации муниципального предприятия «Магнитогорский городской транспорт» в форме присоединения к нему муниципального предприятия «Магнитогорский городской транспорт- Автотранспортные перевоз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Тимофеев Е.А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Реорганизация МП «Маггортранс-АП» путем присоединения к МП «Маггортранс» проводится с целью сокращения убытков и сохранения минимально-необходимого количества единиц автобусов. 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По информации, озвученной на комиссиях городского Собрания, массового сокращения работников предприятия не произойдет. Прием на работу закрыт во всех муниципальных предприятиях до окончательного решения вопроса трудоустройства сотрудников МП «Маггортранс-АП»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Директор МП «Маггортранс» Егор Тимофеев подчеркнул, что задачей минимум будет сохранение автобусных перевозок по трем направлениям: по социально значимым городским маршрутам №4 и 59, садовым маршрутам, а также оказание услуг по перевозке детей. Кроме того, планируется сократить занимаемые автобусным парком производственные площади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гласовании реорганизации муниципального унитарного предприятия «Медтехника» города Магнитогорска в форме присоединения к нему муниципального предприятия «Аптека №263 г. Магнитогорс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иков В.И. 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Реорганизация МУП «Медтехника» путем присоединения к ней МП «Аптека №263 г. Магнитогорска» проводится с целью эффективного использования муниципальной собственности и оптимизации муниципальных предприятий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осле реорганизации будет сохранена специфическая деятельность аптеки №263 по изготовлению лекарственных препаратов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пункт 7 Положения о порядке размещения нестационарных торговых объектов на территории города Магнитогорска, утвержденного Решением Магнитогорского городского Собрания депутатов от 31 января 2017 года №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97"/>
              <w:jc w:val="both"/>
              <w:rPr/>
            </w:pPr>
            <w:r>
              <w:rPr/>
              <w:t>Получать разрешение на размещение нестационарных торговых объектов станет проще.</w:t>
            </w:r>
          </w:p>
          <w:p>
            <w:pPr>
              <w:pStyle w:val="Style17"/>
              <w:shd w:fill="FFFFFF" w:val="clear"/>
              <w:spacing w:before="0" w:after="0"/>
              <w:ind w:firstLine="397"/>
              <w:jc w:val="both"/>
              <w:rPr/>
            </w:pPr>
            <w:r>
              <w:rPr/>
              <w:t>Депутаты расширят перечень случаев, когда собственники киосков и ларьков имеют право заключать договоры на размещение своих торговых объектов без проведения торгов.</w:t>
            </w:r>
          </w:p>
          <w:p>
            <w:pPr>
              <w:pStyle w:val="Style17"/>
              <w:shd w:fill="FFFFFF" w:val="clear"/>
              <w:spacing w:before="0" w:after="0"/>
              <w:ind w:firstLine="397"/>
              <w:jc w:val="both"/>
              <w:rPr/>
            </w:pPr>
            <w:r>
              <w:rPr/>
              <w:t>Такие случаи дополнят еще одним. Когда собственник киоска или ларька и пользователь земельным участком под этим объектом – не одно и то же лицо. То есть сделка по продаже киоска прошла. А землю переоформить не успели до изменений Земельного Кодекса и вступления в силу Решение Собрания по размещению нестационарных торговых объектов. Такое в нашем городе встречается.</w:t>
            </w:r>
          </w:p>
          <w:p>
            <w:pPr>
              <w:pStyle w:val="Style17"/>
              <w:shd w:fill="FFFFFF" w:val="clear"/>
              <w:spacing w:before="0" w:after="0"/>
              <w:ind w:firstLine="397"/>
              <w:jc w:val="both"/>
              <w:rPr>
                <w:sz w:val="20"/>
                <w:szCs w:val="20"/>
              </w:rPr>
            </w:pPr>
            <w:r>
              <w:rPr/>
              <w:t>Если так, то собственнику киоска или ларька будет дано право заключать договор на его размещение без проведения торгов. Это упростит для предпринимателей процедуру размещения нестационарных торговых объектов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порядке и условиях приватизации имущества, находящегося в муниципальной собственности города Магнитогорска, утвержденное Решением Магнитогорского городского Собрания депутатов от 27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 №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Данным решением полномочия администрации города дополняются контролем в отношении приватизированных предприятий социально-культурного и коммунально-бытового назначения. </w:t>
            </w:r>
          </w:p>
          <w:p>
            <w:pPr>
              <w:pStyle w:val="Normal"/>
              <w:ind w:firstLine="397"/>
              <w:jc w:val="both"/>
              <w:rPr>
                <w:sz w:val="20"/>
                <w:szCs w:val="20"/>
              </w:rPr>
            </w:pPr>
            <w:r>
              <w:rPr/>
              <w:t>А в перечень документов, направляемых в МГСД для согласования условий приватизации МУПа, добавляется проект устава создаваемого акционерного общества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рогнозный план (программу) приватизации имущества, находящегося в муниципальной собственности города Магнитогорска, на 2017 год, утвержденный Решением Магнитогорского городского Собрания депутатов от 29 но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а №16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0"/>
                <w:szCs w:val="20"/>
              </w:rPr>
            </w:pPr>
            <w:r>
              <w:rPr/>
              <w:t>Прогнозный план приватизации муниципального имущества дополняется девятнадцатью объектами, среди которых база отдыха «Уют», расположенная вблизи поселка Ивановский на Верхнеуральском «море», автозаправочная станция (ул. 1-ая Северо-Западная, д.4/1) и другие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создании условий для массового отдыха жителей города Магнитогорска и организации обустройства мест массового отдыха населения, утвержденное Решением Магнитогорского городского Собрания депутатов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 2007 года №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ерин И.Е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В целях приведения документа в соответствие с требованиями законодательства вносятся изменения в Положение, утвержденное в 2007 году. Данной корректировкой уточнен понятийный аппарат, разграничены полномочия органов местного самоуправления. </w:t>
            </w:r>
          </w:p>
          <w:p>
            <w:pPr>
              <w:pStyle w:val="Normal"/>
              <w:ind w:firstLine="397"/>
              <w:jc w:val="both"/>
              <w:rPr>
                <w:sz w:val="20"/>
                <w:szCs w:val="20"/>
              </w:rPr>
            </w:pPr>
            <w:r>
              <w:rPr/>
              <w:t>Согласно Положению, органы МСУ обязаны создать условия для спортивных, культурных, развлекательных массовых мероприятий для магнитогорцев, обеспечить их безопасность и соблюдение общественного порядка, беспрепятственное посещение гражданами, обслуживание, в том числе транспортное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условиях оплаты труда руководителей муниципальных предприятий, подведомственных управлению капитального строительства и благоустройства администрации города Магнито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яев О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ерин И.Е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Корректировка документа связана с тем, что в Трудовой кодекс внесены изменения, в т.ч. касающиеся вопроса определения предельного уровня соотношения среднемесячной заработной платы руководителей, их заместителей, главных бухгалтеров и работников муниципальных учреждений и муниципальных унитарных предприятий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новой редакции Положения о порядке назначения и проведения опроса граждан в городе Магнитогорс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Новая редакция документа уточняет сроки проведения опроса, порядок работы комиссии, порядок участия граждан в опросе, варианты волеизъявления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Опрос граждан проводится на территории города или на его части для выявления мнения жителей и для его учета при принятии решений органами местного самоуправления, их должностными лицами, а органами государственной власти Челябинской области.</w:t>
            </w:r>
          </w:p>
          <w:p>
            <w:pPr>
              <w:pStyle w:val="Normal"/>
              <w:ind w:firstLine="397"/>
              <w:jc w:val="both"/>
              <w:rPr>
                <w:sz w:val="20"/>
                <w:szCs w:val="20"/>
              </w:rPr>
            </w:pPr>
            <w:r>
              <w:rPr/>
              <w:t>Инициаторами опроса могут быть городской Собрание, органы государственной власти, глава города, граждане и их объединения. Решение о назначении опроса принимает городское Собрание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Магнитогорска, утвержденное Решением Магнитогорского городского Собрания депутатов от 27 ноябр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 №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Документ приводится в соответствие с изменениями федерального законодательства. Уточняются полномочия Собрания и администрации города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досрочном освобождении от обязанностей члена Избирательной комиссии города Магнитогорска с правом решающего голоса и внесении изменения в Решение Магнитогорского городского Собрания депутатов от 18 сентября 2012 года №147 «О формировании избирательной комиссии города Магнитогорс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На основании личного заявления в связи со сменой места жительства Алексей Евгеньевич Малофеев досрочно освобождается от обязанностей члена Избирательной комиссии города Магнитогорска с правом решающего голоса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предложений о кандидатуре члена Избирательной комиссии города Магнитогорска с правом решающего гол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Собрание установит срок приема предложений о кандидатуре члена Избирательной комиссии. Утвердит перечень необходимых документов, форму письменного заявления кандидата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предложения в территориальную избирательную комиссию Правобережного района города Магнитогорска о зачислении в резерв составов участковых избирательных комисс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Предлагается зачислить в резерв Ксению Павловну Котову. 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предложения в территориальную избирательную комиссию Ленинского района города Магнитогорска о зачислении в резерв составов участковых избирательных комисс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0"/>
                <w:szCs w:val="20"/>
              </w:rPr>
            </w:pPr>
            <w:r>
              <w:rPr/>
              <w:t>Предлагается зачислить в резерв Евгения Сергеевича Баскакова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Признаются утратившими силу ранее действовавшие документы. Это обеспечивает порядок и единство нормативно-правовой базы Магнитогорского городского  Собрания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7 год, утвержденный Решением Магнитогорского городского Собрания депутатов от 25 октября 2016 года №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Реестр наказов избирателей депутатам на 2017 год корректируется по 6 избирательным округам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ри обследовании на месте иногда выявляется, что невозможно установить дорожки или детские площадки, которые просят жители. Причиной могут быть пролегающие под территорией инженерные коммуникаци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Поэтому в Реестре изменяются адреса, уточняются и перераспределяются финансы, изменяются сроки.  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епутата Государственной Думы ФС РФ Бахметьева В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Отдел по взаимодействию со СМ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23-25-23, 27-87-96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FF"/>
            <w:u w:val="single"/>
          </w:rPr>
          <w:t>www.magnitka.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9:00Z</dcterms:created>
  <dc:creator>1</dc:creator>
  <dc:description/>
  <cp:keywords/>
  <dc:language>en-US</dc:language>
  <cp:lastModifiedBy>User</cp:lastModifiedBy>
  <cp:lastPrinted>2017-03-27T12:54:00Z</cp:lastPrinted>
  <dcterms:modified xsi:type="dcterms:W3CDTF">2017-03-27T10:13:00Z</dcterms:modified>
  <cp:revision>169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