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24 февраля 2015 год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25"/>
        <w:gridCol w:w="1655"/>
        <w:gridCol w:w="1653"/>
      </w:tblGrid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 развитии ситуации на рынке труда  города Магнитогорска в 2014-2015 год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ёмов В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армина Т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обсудит </w:t>
            </w:r>
            <w:r>
              <w:rPr>
                <w:rFonts w:eastAsia="Calibri"/>
                <w:sz w:val="22"/>
                <w:szCs w:val="22"/>
              </w:rPr>
              <w:t>ситуацию на рынке труда и оценит ее развитие в прошлом году и в начале нынешнего.  По информации Центра занятости населения, уровень безработицы на 1 февраля в нашем городе составлял 1,13%, тогда как год назад он был 0,87%.</w:t>
            </w:r>
          </w:p>
          <w:p>
            <w:pPr>
              <w:pStyle w:val="Style16"/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учете состоят 2 652 человека, из них 2 010 человек признаны безработными. Количество вакансий – 1389. </w:t>
            </w:r>
          </w:p>
          <w:p>
            <w:pPr>
              <w:pStyle w:val="Style16"/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реди безработных 57% - женщины, средний возраст безработных – 37 лет, абсолютное большинство – со средним профессиональным и высшим образованием. Работодатели ищут кондукторов, медицинских и торговых работников, специалистов рабочих профессий. Отмечается, что выросли требования, которые предъявляют соискатели вакансий к будущей работе. Поэтому открытыми остаются вакансии со средней зарплатой 20 тыс. и даже 27 тыс. рублей. Есть спрос на провизоров, фармацевтов, слесарей парогазотурбинного оборудования. Но среди стоящих на учете нет людей таких профессий.</w:t>
            </w:r>
          </w:p>
          <w:p>
            <w:pPr>
              <w:pStyle w:val="Style16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Государство намерено помогать регионам и предпринимать меры для стабилизации ситуации на рынке труда. Но и самим  предприятиям и организациям необходимо оперативно сообщать в городской Центр занятости населения об имеющихся  вакансиях.  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года №1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ёмин А. 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Ю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касаются финансирования мероприятий программы, в которую включены три подпрограммы.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программе  «Оказание молодым семьям государственной поддержки для улучшения жилищных условий» на 2013-2017 уточняются финансовые показатели прошедшего года. А также в связи с продлением действия программы объём средств из бюджета города на 2017 год планируется в размере 1 114 тыс. рублей для получения софинансирования из вышестоящих бюджетов. 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ечном результате реализации подпрограммы поддержку должны получить 83 молодые семьи вместо ранее планируемых 56-ти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Подготовка земельных участков для освоения в целях жилищного строительства» на 2017 год из бюджета города запланирован 1 млн. рублей, что позволит не снижать объёмы жилищного строительства и вводить ежегодно, как и в предыдущие годы, в 2015-17 годах по 125 тыс. кв.м жилья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делана корректировка объёмов финансирования по подпрограмме «Модернизация объектов коммунальной инфраструктуры»  в связи с фактически выполненными работами, а также поступившими из бюджета области средствами.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Охрана окружающей среды города Магнитогорска» на 2013-2017 годы, утвержденную Решением Магнитогорского городского Собрания депутатов от 27 ноября 2012 года №1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аксюткина Е.С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программы продлено на 2017 год. Поэтому предлагается скорректироватьь средства на выполнение мероприятий в 2017 году в размере 720 тысяч рублей из бюджета города и 297 тысяч рублей областных денег, как и на 2015-2016 годы.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Развитие физической культуры и спорта в городе Магнитогорске» на 2012-2017 годы, утвержденную Решением Магнитогорского городского Собрания депутатов от 6 июня 2012 года №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ёмов В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хов Д.Б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трехлетним бюджетным планированием уточняется объем финансирования Программы на 2017 год. Оно составит из бюджета города около 226,2 млн. рублей. 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Молодежь Магнитки» на 2013-2017 годы, утвержденную Решением Магнитогорского городского Собрания депутатов от 27 ноября 2012 года №1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Дрёмов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ова О. 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планированием городского бюджета на три ближайших года  уточняется объем финансирования Программы на 2017 год. Оно составит из бюджета города 500 млн. рублей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Напомним, что в этом году на мероприятия программы планируется затратить 2,5 млн. рублей. Все основные направления работы сохраняются, дополнительные средства направят, в основном, на трудоустройство несовершеннолетних магнитогорцев, на акции и проекты по патриотическому воспитанию молодежи, на организацию туристических походов в летний период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активно привлекала субсидии из бюджета Челябинской области. Так, например, в 2013 году финансирование из областной казны составило 1 млн. 470 тыс. рублей, в 2014 году – 1 млн. 650 тыс. рублей. Все средства полностью освоены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2"/>
                <w:szCs w:val="22"/>
              </w:rPr>
              <w:t>С этого года средства области на развитие молодежной политики будут распределяться также в форме субсидий, но получать их будут не муниципальные образования, а социально ориентированные некоммерческие организации. Объем привлеченных средств будет зависеть от активности этих организаций. Они будут составлять и подавать заявку на получение денег и отчитываться об их расходовании. Помощь в подготовке необходимой документации им окажет служба внешних связей и молодежной политики.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 утверждении местных нормативов градостроительного проектирования города Магнитогорс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ин П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кабрьским решением Собрания администрацией проводились мероприятия по доработке проекта документ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Местные нормативы градостроительного проектирования разработаны в соответствии с законодательством и утверждёнными региональными нормативами и с учётом особенностей нашего города. Их соблюдение обязательно для всех субъектов градостроительной деятельности на территории города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ми установлены правила и область применения расчётных показателей, а также общие показатели планировочной организации территории города. В документе представлены расчётные показатели в сфере жилищного обеспечения: нормативы жилищной обеспеченности, распределения зон по видам жилой застройки, размеров земельных участков и т.п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едусматривает нормативы необходимого озеленения, расположения автостоянок и остановок общественного транспорта, обеспеченность инженерными сетями и многое другое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отметить, нормативы будут применяться при реконструкции и проектирование новостроек.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редоставления земельных участков инвалидам и семьям, имеющим в своем составе инвалидов, на территории города Магнитогорска, утвержденное Решением Магнитогорского городского Собрания депутатов от 25 марта 2014 года №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ин П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иводится в соответствие с законодательством. Более чётко прописывается процедура предоставления инвалидам и семьям, имеющим в своём составе инвалидов, земельного участка в аренду, если таковой предстоит образовать и не утверждён проект межевания или необходимо уточнение границ.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управле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1 декабря 2010 года №2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иводится в соответствие с законодательством, вступающим в силу с 1 марта текущего года. Исключается ряд ранее предоставленных муниципалитетам полномочий и дополняется иными. Например, устанавливать порядок разработки и утверждения плана ежегодных проверок соблюдения всеми субъектами землепользования земельного законодательства и другое.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 внесении изменений в пункт 5 Программы приватизации муниципального имущества в городе Магнитогорске на 2015 год, утвержденной Решением Магнитогорского городского Собрания депутатов от 25 ноября 2014 года №1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у приватизации вносятся 8 объектов муниципальной собственности, которые были включены в Программу приватизации в прошлом году, но не были реализованы: открытые аукционы не состоялись. Теперь эти объекты будут предлагаться к приватизации без объявления цены.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 согласовании предложения администрации города Магнитогорска о безвозмездной передаче в государственную собственность Челябинской области находящегося в муниципальной собственности имущества города Магнитогорс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ом законом безвозмездно в государственную собственность передаётся движимое имущество на сумму более 84 млн. рублей, которое ранее было передано в безвозмездное пользование областному онкодиспансеру. Это аппаратура и мебель, которые приобретались на средства бюджета области целенаправленно для этого учреждения. Там находятся и используются по назначению.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 утверждении Положения о создании условий для организации проведения независимой оценки качества оказания услуг организациями,  расположенными на территории города Магнитогорс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рёмов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ими федеральными законами установлены порядок и условия для проведения независимой оценки качества оказания услуг населению. Пока это касается организаций культуры, образования, здравоохранения и социального обслуживания. Но работа по другим направлениям также ведется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авового обеспечения проведения такого контроля в нашем городе предлагается утвердить Положение о создании условий для организации проведения независимой оценки качества оказания услуг организациями, расположенными на территории города. Сразу оговоримся, что речь идет об организациях любых форм собственности, а не только муниципальных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ишли к единому мнению, что новый документ даст возможность проводить независимую оценку – это еще одна форма общественного контроля за деятельностью организаций, оказывающих услуги населению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дательством такими полномочиями обладают общественные советы. Местный документ как раз и устанавливает порядок формирования общественных советов, минимальный численный состав, порядок их деятельности. Прописано, кто может являться членом общественного совета, в каком порядке проводится независимая оценка, каким образом результаты оценки доводятся до сведения населения и городских властей. Кстати, общественные советы вправе разработать свои критерии оценки качества. А администрация города обязана размещать информацию о результатах независимой оценки на своем сайте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едатель комиссии по социальной политике и связям с общественностью Владимир Дрёмов предложил коллегам-депутатам войти в состав общественных советов по различным направлениям.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 утверждении Порядка 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новый документ. В соответствии с федеральным законодательством предлагаемый Порядок уточняет полномочия органов местного самоуправления и процедуры присвоения наименований элементам улично-дорожной сети, элементам планировочной структуры, а также изменения и аннулирования наименований.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орядком предусмотрено, что предложения о наименовании вносятся в администрацию организациями и гражданами. Четко прописано, что  участие в рассмотрении предложений принимает совещательный орган, созданный администрацией города, - комиссия по присвоению наименований. Определены  требования  к наименованиям, к процедуре внесения и рассмотрения предложений о присвоении наименований, их изменении и аннулировании, а также основания для отказа.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 внесении изменения в Решение Магнитогорского городского Собрания депутатов от 30 октября 2012 года №163 «Об установлении предельных размеров земельных участк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носит технический характер, приводится в соответствие с Земельным кодексом. Исключается ряд положений, которые есть в другом документе – Правилах землеполь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ются утратившими силу некоторые действовавшие ранее документы. Это обеспечивает порядок и  единство в нормативной правовой базе горсобрания.  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 внесении изменений в Реестр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андатам, Регламенту и депутатской э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 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осятся по пяти округам: №№7, 10, 12, 29 и 31. Уточняются формулировки наказов.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дел по взаимодействию со С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3-25-2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u w:val="single"/>
        </w:rPr>
      </w:pPr>
      <w:hyperlink r:id="rId2">
        <w:r>
          <w:rPr>
            <w:rStyle w:val="InternetLink"/>
            <w:rFonts w:cs="Times New Roman CYR" w:ascii="Times New Roman CYR" w:hAnsi="Times New Roman CYR"/>
          </w:rPr>
          <w:t>www.magnitka.org</w:t>
        </w:r>
      </w:hyperlink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11:00Z</dcterms:created>
  <dc:creator>1</dc:creator>
  <dc:description/>
  <cp:keywords/>
  <dc:language>en-US</dc:language>
  <cp:lastModifiedBy>User</cp:lastModifiedBy>
  <cp:lastPrinted>2015-02-20T10:51:00Z</cp:lastPrinted>
  <dcterms:modified xsi:type="dcterms:W3CDTF">2015-02-20T07:14:00Z</dcterms:modified>
  <cp:revision>10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