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СС-РЕЛИЗ К Повестк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/>
        <w:t>29 марта 2016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808"/>
        <w:gridCol w:w="1806"/>
        <w:gridCol w:w="1666"/>
      </w:tblGrid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города Магнитогорска за 2015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ьев В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/>
              <w:t>В соответствии с федеральным законодательством глава города ежегодно отчитывается перед депутатским корпусом. Впервые такой отчет прозвучал на заседании Собрания шесть лет назад, в мае 2010 года, то есть нынешний отчет будет уже седьмым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В докладе глава скажет о результатах своей деятельности, работе администрации города, в том числе о решении вопросов, поставленных горсобранием. Депутаты заранее направили главе интересующие их вопросы, руководствуясь наказами избирателей и проблемами округов, которые представляют в Собрани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мероприятиях по озеленению территории города Магнитогорска, проведенных в 2015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К.С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2015 году был разработан комплексный план озеленения территории города. В целом за год силами муниципальных организаций, иными организациями и предприятиями города было высажено 5543 дерева (135% от запланированного), 17237 штук кустарников (также 135% плана), 35267 м.кв. газона (79% плана). Видовой состав высаженных деревьев и кустарников: ясень, яблоня лесная, липа, береза, клен остролистный, тополь, барбарис, миндаль, роза морщинистая, акация, шиповник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акже в 2015 году были проведены общественные акции по массовой посадке деревьев: всероссийская акция «Лес Победы», Всероссийский день посадки леса и др. В рамках акций при участии жителей города посажено 550 саженцев деревьев: 200 лип по улице Советской, 150 лип в зеленой зоне за Дворцом культуры железнодорожников, 200 сосен в сквере 50-летия ОАО «ММК» по улице Набережной. Кроме того, 66 деревьев высажено в сквере «Консерваторский», на площади Народных гуляний - 26 деревьев туи, 40 саженцев липы – в районе домов 194-196 по пр. К.Маркса. Дополнительно в рамках проведения акций была организована бесплатная раздача 25 тыс. сеянцев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 итогам проведены проверки на приживаемость, соблюдение норм посадки. По данным обследований не прижилось около 30% насаждений, что вполне отвечает современным городским нормам. 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Большая доля снесенных посадок – это сухие, аварийные деревья и кусты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ормы отчета о работе Контрольно-счетной палаты города Магнитогорска за год и указаний по ее заполнени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Новая форма отчета Контрольно-счетной палаты принимается в связи изменением действующего законодательства и с учетом практики примен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а И.А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уть данных изменений – это уточнение градостроительного зонирования по внесенным в генплан изменениям и утвержденным проектам планировок территорий, а также изменения в соответствии с поступившими от граждан и юридических лиц предложениями. Были проведены публичные слушания. Основные изменения: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- Основные виды разрешенного использования общественно-деловых и производственных зон и среднеэтажной многоквартирной жилой застройки дополнены некоторыми видами. Уточнены предельные размеры земельных участков и параметры разрешенного строительства, реконструкции объектов капитального строительства. Основные виды разрешенного использования зоны среднеэтажной многоквартирной жилой застройки с целью перспективного размещения центра лицевой хирургии дополнены видом «медицинские центры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 По предложению МГСД в условно разрешенных видах использования в зоне коллективных садоводств вид «магазины» заменен на «временные (сезонные) торговые объекты, расположенные на отдельных земельных участках, имеющие доступ с территории садоводческих, огороднических, дачных некоммерческих объединений»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- Основные виды зоны специального назначения дополнены видами: объекты нестационарной торговли, торгово-остановочные комплексы. 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 xml:space="preserve">- Основные зоны разработки месторождений и карьеров дополнены видом – доплеровский метеорологический радиолокатор. Условно разрешенные виды использования зоны производственно-складских объектов дополнены видом «автодромы для обучения вождению». Статья 21 дополнена новой зоной зеленых насаждений спец. назнач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6-2017 учебном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Льгота в виде бесплатного питания отдельных категорий обучающихся в школах сохранена и на следующий учебный год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Социальная поддержка останется без изменений: в тех же размерах и тем же категориям учащихся. Не поменяется и механизм ее предоставления. Как и ранее, предлагается предоставлять льготу на питание в размере 30 рублей на одного человека в день. Так же, как и в прошлые годы, бесплатно будут питаться: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-  дети малоимущих граждан, состоящих на учете в городском управлении соцзащиты;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- дети с нарушением состояния здоровья, состоящие на диспансерном учете в медицинских организациях города по определенным показаниям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/>
            </w:pPr>
            <w:r>
              <w:rPr/>
              <w:t>С 1 сентября 2016 года льготное питание получат 12,7 тысяч школьников. Это на 1400 человек больше по сравнению с текущим учебным годом. Увеличение связано с тем, что и общее число обучающихся растет. Только первоклассников в школы придет почти на 5 тысяч человек больше.</w:t>
            </w:r>
          </w:p>
          <w:p>
            <w:pPr>
              <w:pStyle w:val="Style17"/>
              <w:shd w:fill="FFFFFF" w:val="clear"/>
              <w:spacing w:before="0" w:after="0"/>
              <w:ind w:firstLine="454"/>
              <w:jc w:val="both"/>
              <w:rPr>
                <w:sz w:val="20"/>
                <w:szCs w:val="20"/>
              </w:rPr>
            </w:pPr>
            <w:r>
              <w:rPr/>
              <w:t>Если ранее было софинансирование из областного бюджета, то уже второй год все необходимые расходы несет исключительно городской бюджет. В этом году – 54 млн. рублей, в следующем – 60 млн. рублей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ложение о порядке создания условий для организации досуга и обеспечения жителей города Магнитогорска услугами организаций культуры, утвержденное Решением Магнитогорского городского Собрания депутатов от 25 января 2006 года №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едлагаемое изменение носит технический характер и вызвано необходимостью привести Положение в соответствие федеральному законодательству о культуре, бюджетному законодательству и Уставу города. 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Уточняются полномочия  городского Собрания по решению данных вопросов местного 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я в Порядок определения размера арендной платы за земельные участки, находящиеся в муниципальной собственности города Магнитогорска, предоставленные в аренду без проведения торгов, утвержденный Решением Магнитогорского городского Собрания депутатов от 25 июня 2008 года №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риложение №1 к Решению Магнитогорского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По вопросам №7 и 8</w:t>
            </w:r>
            <w:r>
              <w:rPr/>
              <w:t xml:space="preserve"> предлагается изменить коэффициент арендной платы за земельные участки на территории города. Это относится к участкам, предоставленным в аренду без проведения торгов: и к тем, государственная собственность на которые не разграничена, и к тем, что являются муниципальной собственностью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/>
              <w:t xml:space="preserve">В случае принятия решения для поддержки социально значимых видов деятельности: образования, науки, здравоохранения, соцобеспечения, физкультуры, спорта, культуры, искусства - коэффициент будет снижен с 8,4 до 1,0. 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№1 к Положению о наружной рекламе в городе Магнитогорске, утвержденному Решением Магнитогорского городского Собрания депутатов от 29 мая 2012 года №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 целью поддержки малого и среднего предпринимательства предлагается уменьшить коэффициент платы по договору на установку и эксплуатацию рекламных конструкций на окраинных улицах гор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связи с обращением распространителей наружной рекламы была проведена проверка использования рекламных поверхностей, сделан сравнительный анализ размера платы по договорам на установку и эксплуатацию рекламных конструкций по городам области. Состоялось заседание Координационного совета по вопросам распространения наружной реклам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На начало марта нынешнего года возросла текущая задолженность владельцев рекламных конструкций более, чем на 300 тыс. рублей по сравнению с декабрём прошлого года. Также в 2015 году сократилось число участников аукционов на право заключения договоров на установку и эксплуатацию рекламных конструкций. Не состоялись аукционы по 59 лота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связи с вышеизложенным предлагается понизить до 1,0 коэффициент, учитывающий территориальное размещение рекламных конструкций, для Привокзальной площади, ул. Московской, Вокзальной и Зелёной, а также на въезде со стороны Челябинска (Челябинский тракт, шоссе Космонавтов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/>
              <w:t>Предложение является компромиссным, устраивающим и предпринимателей, и руководство города. В случае принятия решения, общая сумма поступлений в бюджет города уменьшится на 1,1 млн. рублей. Но если имеющиеся конструкции не будут использоваться, то городская казна потеряет больше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реорганизации муниципального унитарного предприятия «Проектно-производственное архитектурно-планировочное бюро» города Магнитогорска в форме присоединения к нему муниципального предприятия «Световая рекла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 целью эффективного использования муниципальной собственности и оптимизации деятельности предприятий предлагается провести реорганизацию Проектно-производственного архитектурно-планировочного бюро (ППАПБ), присоединив к нему МП «Световая реклама».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Это позволит расширить деятельность ППАПБ. При этом сократятся управленческие расходы и будут экономиться средства на услуги сторонних организаций (коммунальные платежи, охрана, связь, т.п.). Планируется оптимизировать использование муниципального имущества (в казну будет передано 8 объектов недвижимости)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гласовании передачи в безвозмездное пользование Министерству экологии Челябинской области муниципального имущества города Магнитогор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гласно законодательству Министерству экологии Челябинской области предлагается передать в безвозмездное пользование нежилое помещение в целях осуществления деятельности на территории города. Здесь будет располагаться созданный недавно отдел регионального государственного экологического надзора. Площадь помещения 80,6 кв. м, расположено оно по адресу: ул. им. газеты «Правда», 11, цокольный этаж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десь требуется ремонт, которым будет заниматься уже Минэкологии, как и в целом содержанием. Тем не менее, помещение остаётся муниципальной собственностью и находится на учёте в казне город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/>
              <w:t>Ранее здесь находился отдел по делам несовершеннолетних, переехавший в более удобное помещение по адресу: ул. Труда, 14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4 марта 2015 года №45 «Об утверждении Порядка принятия решения о приватизации служебных жилых помещений муниципального жилищного фонда города Магнитогорс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ев К.Г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В связи с изменением Жилищного Кодекса РФ уточняется срок приватизации служебного жилья. Приватизацию можно будет осуществить до 1 марта 2017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освобождении от обязанностей членов избирательной комиссии города Магнитогорска с правом решающего голоса и внесении изменения в Решение Магнитогорского городского Собрания депутатов от 18  сентября 2012 года №147 «О формировании избирательной комиссии города Магнитогорс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Согласно личным заявлениям из состава избирательной комиссии г. Магнитогорска выводятся два члена комиссии с правом решающего голоса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предложений о кандидатурах членов  избирательной комиссии города Магнитогорска с правом решающего гол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связи с прекращением полномочий двух членов избирательной комиссии с правом решающего голоса начинается процедура замещения освободившихся мест в составе избирательной комиссии г. Магнитогорска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дна из появившихся вакансий будет замещена в силу закона представителем партии «Справедливая Россия». Второй человек не представлял парламентскую политическую партию и может быть заменен представителем любой общественной организацией или политической партии, не являющейся парламентской. </w:t>
            </w:r>
          </w:p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Прием предложений в состав городской избирательной комиссии будет осуществляться с 31 марта по 15 апреля в рабочие дни в городском Собрании депутатов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27 мая 2014 года №94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Вносятся изменения уточняющего характера согласно требованиям действующего законодательства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редставлении в Магнитогорское городское Собрание депутатов сведений о доходах, об имуществе и обязательствах имущественного характера, о расходах, утвержденное Решением Магнитогорского городского Собрания депутатов от 22 декабря 2015 года №2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гласно вносимым изменениям в действующее Положение уточняется процедура представления главой города сведений о доходах, об имуществе и обязательствах имущественного характера, о расходах. 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рядок предотвращения и (или) урегулирования конфликта интересов, стороной которого является депутат Магнитогорского городского Собрания депутатов, утвержденный Решением Магнитогорского городского Собрания депутатов от 22 декабря 2015 года №2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В связи с Указом Президента РФ от 22 декабря 2015 г. в документ вносятся изменения уточняющего характера.  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/>
              <w:t>Признаются утратившими силу действовавшие ранее документы. Это обеспечивает порядок и  единство в нормативной правовой базе горсобрания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6 год, утвержденный Решением Магнитогорского городского Собрания депутатов от 24 ноября 2015 года №2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0"/>
                <w:szCs w:val="20"/>
              </w:rPr>
            </w:pPr>
            <w:r>
              <w:rPr/>
              <w:t>Изменения касаются наказов избирателей округов №№ 1, 5, 12, 20, 26 и 27. Уточняется содержание мероприятий и виды работ. В некоторых округах изменяются адреса  расположения детских площадок, так как земельные участки, на которых первоначально планировалась установка, не принадлежат муниципалитету.</w:t>
            </w:r>
          </w:p>
        </w:tc>
      </w:tr>
      <w:tr>
        <w:trPr>
          <w:trHeight w:val="2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дел по взаимодействию со СМ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23-25-23, 27-87-96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FF"/>
            <w:u w:val="single"/>
          </w:rPr>
          <w:t>www.magnitka.org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it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1:00Z</dcterms:created>
  <dc:creator>1</dc:creator>
  <dc:description/>
  <cp:keywords/>
  <dc:language>en-US</dc:language>
  <cp:lastModifiedBy>User</cp:lastModifiedBy>
  <cp:lastPrinted>2016-03-28T13:00:00Z</cp:lastPrinted>
  <dcterms:modified xsi:type="dcterms:W3CDTF">2016-03-28T10:09:00Z</dcterms:modified>
  <cp:revision>36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