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31 января 2017 го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90"/>
        <w:gridCol w:w="1847"/>
        <w:gridCol w:w="1685"/>
      </w:tblGrid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8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93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а Магнитогор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омним, что по изменениям в Устав проходили публичные слушания в период с 1 по 30 декабря 2016 год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изменения: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точняется вопрос местного значения и соответствующее полномочие администрации города: наряду с обеспечением организации отдыха детей, добавляется обеспечение безопасности их жизни и здоровья; 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точняется порядок начала осуществления полномочий главы города: не со дня избрания, как ранее, а со дня вступления в должность, в соответствии с решением Собрания. Это нужно, чтобы дать возможность одному главе без спешки, в рабочем режиме передать дела новому главе;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точняется понятие «иностранные финансовые инструменты». Это связано с противодействием коррупции;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точняется, кто может исполнять полномочия главы города в случае досрочного прекращения его полномочий. Это может быть должностное лицо местного самоуправления или депутат городского Собрания;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сключается статус Избирательной комиссии города как юридического лица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кращаются случаи, когда не требуется проведение публичных слушаний по изменениям в Устав города. Теперь это те случаи, когда изменения точно воспроизводят положения Конституции, федеральных или областных законов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формации о состоянии и мерах профилактики заболеваемости острыми респираторными заболеваниями, вирусными инфекциями и гриппом в городе Магнитогорс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городе наблюдается снижение уровня заболеваемости. Если в пик развития ОРВИ и гриппа эпидемиологический порог был превышен в пять раз, то сейчас только на 8%. Это общие цифры по всем категориям населения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и взрослых до сих пор отмечается превышение эпидемиологического порога на 65%. А вот у школьников снижение заболеваемости наиболее существенное – на 30%. Этому способствовало прекращение учебного процесса в общеобразовательных учреждениях, перевод детей на дистанционное обучение. Уже неделю школы заработают в нормальном режиме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 Кожаев отметил немаловажный факт: 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В прошлом году прививку от гриппа сделали 40% магнитогорцев, вакцину получили более 60% детского населения. А ведь нормой считается, когда привито четверть жителей. Так что, наши горожане заботятся о своем здоровье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нформации о мероприятиях по озеленению территории города Магнитогорска, проведенных в 2016 году и планируемых на 2017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урова М.Р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нувшем году количество высаженных деревьев явно превышает количество снесенных: 6074 против 4525. Этого много лет добивались депутаты. В бюджет города поступило более 3 млн. рублей восстановительной стоимости за снос 277 деревьев и других видов зеленых насаждений. А сумма затрат на новые посадки превысила 4 млн. рублей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ой состав высаженных деревьев и кустарника достаточно богат: липа, ясень, яблоня, береза, сосна, клен остролистный, миндаль, роза морщинистая, жимолость, акация, шиповник. Деревья и кустарники высаживаются муниципальными предприятиями, учреждениями и управляющими компаниями. Также активно участвует в посадках ОАО «ММК», студенты МГТУ им. Носова, проводятся общественные акции. 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размещения нестационарных торговых объектов на территории города Магнитогор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лков  В.А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ект положения разработан администрацией города в соответствии с действующим законодательством и прошел все необходимые публичные процедуры согласно Порядку проведения оценки регулирующего воздействия проектов нормативных правовых актов города Магнитогорска. </w:t>
            </w:r>
            <w:r>
              <w:rPr>
                <w:color w:val="000000"/>
                <w:sz w:val="22"/>
                <w:szCs w:val="22"/>
              </w:rPr>
              <w:t>Проект разработан в целях приведения в соответствие с Земельным Кодексом РФ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ступивший в действие федеральный закон требует предоставлять земельные участки без заключения договора аренды, но с учетом схемы размещения нестационарных торговых объектов (НТО) и </w:t>
            </w:r>
            <w:r>
              <w:rPr>
                <w:color w:val="000000"/>
                <w:sz w:val="22"/>
                <w:szCs w:val="22"/>
              </w:rPr>
              <w:t xml:space="preserve">договора на размещение. Это требование Земельного Кодекса РФ и Федерального закона «Об основах государственного регулирования торговой деятельности в РФ». </w:t>
            </w:r>
            <w:r>
              <w:rPr>
                <w:sz w:val="22"/>
                <w:szCs w:val="22"/>
              </w:rPr>
              <w:t xml:space="preserve">В схеме, которую разработала администрация города,  в настоящее время учтены 803 торговых объекта. </w:t>
            </w:r>
            <w:r>
              <w:rPr>
                <w:color w:val="000000"/>
                <w:sz w:val="22"/>
                <w:szCs w:val="22"/>
              </w:rPr>
              <w:t xml:space="preserve">Новые НТО будут размещаться через торги, «старые» будут постепенно переходить с договоров аренды на договор по размещению НТО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договору будет исчисляться в соответствии с методикой расчета, где учитывается средний уровень кадастровой стоимости, коэффициент сводного индекса изменения потребительских цен, тип НТО, его местонахождение, период размещения объект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настоящее время размер арендной платы за торговый павильон площадью около 16 м. кв. составляет от 2800 рублей до 3800 рублей в год. Согласно предлагаемому проекту стоимость для указанного торгового объекта в среднем будет варьироваться от 22 до 29 тысяч рублей в год.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ме того, проект Положения предусматривает стимулирование представителей малого бизнеса к приведению в порядок внешнего вида своих торговых объектов. Для тех предпринимателей, которые приведут внешний облик торгового объекта в соответствие с разработанными рекомендациями, устанавливается льгота по оплате. За первый год оплата составит 25% годовой суммы; за второй год – 50% и за третий год – 75% годовой суммы за размещение НТО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оит отметить, что в других городах страны плата за размещение нестационарного торгового объекта на порядок выше действующих магнитогорских расценок. Так, в Челябинске за торговый павильон площадью 20 м. кв. предприниматель платит около 37 тысяч рублей в год, в Липецке – 28 тысяч рублей, в Череповце – 48 тысяч рублей в год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21 декабря 2005 года №165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ряев О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ев К.Г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окумента в соответствие с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я в Прогнозный план (программу) приватизации имущества, находящегося в муниципальной собственности  города Магнитогорска, на 2017 год, утвержденный Решением Магнитогорского городского Собрания депутатов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 ноября 2016 года №1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ся изменения  в перечень муниципальных унитарных предприятий, планируемых к приватизации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ередачи в безвозмездное пользование федеральному государственному казенному учреждению «Управление вневедомственной охраны войск национальной гвардии Российской Федерации по Челябинской области» муниципального имущества города Магнитогорск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имается решение о передаче в безвозмездное пользование помещения, общей площадь 190 м. кв., расположенного по адресу: ул. Уральская, 36  Управлению вневедомственной охраны войск национальной гвардии РФ по Челябинской области.  В данном помещении расположится отдел лицензионно-разрешительной работы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, несмотря на передачу в безвозмездное пользование, остается муниципальной собственностью и будет находиться на учете в муниципальной казне. А пользователь будет выполнять обязанности по сохранности, обслуживанию, текущему и капитальному ремонту.   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9 февраля 2016 года №4 «Об утверждении новой редакции Положения о городском журналистском конкурсе «Город и мы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ев  Е.К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о в начале года в положение о журналистском конкурсе «Город и мы» вносятся изменения. Меняется название тематической номинации «Лучший информационный проект». В этом году она называется очень поэтично – «Магнитогорск - город, который я вижу во сне» и посвящен вопросам сохранения внешнего архитектурного облика нашего города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юри конкурса в этом году будут работать победители главных номинаций прошлого года: обозреватель газеты «Магнитогорский металл» Татьяна Бородина и корреспондент телекомпании «ТВ-ИН» Татьяна Зайцев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Напомним, что городское Собрание  организует этот конкурс уже более 10 лет. Он остается единственной массовой площадкой для демонстрации лучших творческих сил СМИ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шлом году в конкурсе участвовали более 200 материалов от 15 городских газет, журналов, теле- и радиокомпаний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валификационных требований к должностям муниципальной службы в органах местного самоуправления города Магнитогор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яя редакция документа была утверждена городским Собранием в 2010 году. За прошедшее время изменилось федеральное и областное законодательство. В связи с этим, необходимо уточнить некоторые формулировки в данных квалификационных требованиях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являются основанием при оценке служебной деятельности при проведении аттестации, при определении кандидата на замещение вакантной должности, отборе кандидатур для включения в кадровый резерв, разработке должностных инструкций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6 февраля 2013 года №27 «Об утверждении составов комиссий  по делам несовершеннолетних и защите их прав в городе Магнитогорск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ызваны сменой места работы и названий должностей отдельных членов комиссии. 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условиях оплаты труда руководителей муниципальных предприятий, подведомственных управлению инженерного обеспечения, транспорта и связи администрации города Магнитогор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 О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Н.Н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а связана с тем, что в Трудовой кодекс РФ внесены изменения, в т.ч. касающиеся вопроса определения предельного уровня соотношения среднемесячной зарплаты руководителей, их заместителей, главных бухгалтеров и работников муниципальных учреждений и муниципальных унитарных предприятий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срочном освобождении от обязанностей членов Избирательной комиссии города Магнитогорска с правом решающего голос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збирательной комиссии города Магнитогорска утверждается городским Собранием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мя председателя горсобрания поступили заявления  о добровольном сложении полномочий от двоих членов комиссии с правом решающего голоса – Галимова Д.Р. и Обертаса С.В. В связи с этим, депутатам предстоит принять данное решение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ункт 1 Решения Магнитогорского городского Собрания депутатов от 18 сентября 2012 года №147 «О формировании избирательной комиссии города Магнитогор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федерального и областного законодательства в тексте документа не будут указываться названия должностей и мест работы членов Избирательной комиссии. Останется только информация о том, кем выдвинут каждый член избиркома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еме предложений о кандидатуре члена Избирательной комиссии города Магнитогорска с правом решающего гол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тем, что в составе Избирательной комиссии образовались две вакансии, городское Собрание примет решение о приеме предложений по кандидатурам членов избиркома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установят срок приема предложений, место и время приема предложений. Утвердят перечни необходимых документов и форму письменного заявления кандидата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ются утратившими силу ранее действовавшие документы. Это обеспечивает порядок и единство нормативно-правовой базы Магнитогорского городского  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25 октября 2016 года №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наказов корректируется по 25 избирательным округам: в 16 округах изменяется только исполнитель (в связи с тем, что функции по данному вопросу переданы от управления жилищно-коммунального хозяйства управлению по капстроительству и благоустройству), а в 9 округах наказы скорректированы по содержанию. 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например, депутаты 25 и 26 избирательных округов направляют деньги на финансирование строительства в Орджоникидзевском районе двух спортивных кластеров – укрупненных площадок, включающих и игровое оборудование для детей, и спортивные элементы, и места для отдыха.  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Раз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тдел по взаимодействию со СМ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23-25-23, 27-87-96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color w:val="0000FF"/>
            <w:u w:val="single"/>
          </w:rPr>
          <w:t>www.magnitka.org</w:t>
        </w:r>
      </w:hyperlink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9:00Z</dcterms:created>
  <dc:creator>1</dc:creator>
  <dc:description/>
  <cp:keywords/>
  <dc:language>en-US</dc:language>
  <cp:lastModifiedBy>User</cp:lastModifiedBy>
  <cp:lastPrinted>2017-01-26T13:44:00Z</cp:lastPrinted>
  <dcterms:modified xsi:type="dcterms:W3CDTF">2017-01-30T12:15:00Z</dcterms:modified>
  <cp:revision>295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