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26 апреля 2011 года                                                                           № 7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09" w:right="4112" w:hanging="0"/>
        <w:jc w:val="both"/>
        <w:rPr/>
      </w:pPr>
      <w:r>
        <w:rPr>
          <w:b w:val="false"/>
        </w:rPr>
        <w:t>Об утверждении Положения о плате, тарифах, надбавках к тарифам, надбавках к ценам (тарифам), подлежащих регулированию и установлению на территории города Магнитогорска</w:t>
      </w:r>
    </w:p>
    <w:p>
      <w:pPr>
        <w:pStyle w:val="Normal"/>
        <w:autoSpaceDE w:val="false"/>
        <w:ind w:left="709" w:right="4112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i/>
          <w:i/>
        </w:rPr>
      </w:pPr>
      <w:r>
        <w:rPr/>
        <w:t xml:space="preserve">Утвердить Положение о плате, тарифах, надбавках к тарифам, надбавках к ценам (тарифам), подлежащих регулированию и установлению на территории города Магнитогорска  </w:t>
      </w:r>
      <w:r>
        <w:rPr>
          <w:i/>
        </w:rPr>
        <w:t>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 и главу города Магнитогорска Е.Н. Тефтеле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МГСД: главе города, прокурору Ленинского района-2, КСП, Регистр МНПА, ИАО, в дело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управление экономики, управление жилищно-коммунального хозяйства, правовое управление, </w:t>
      </w:r>
      <w:r>
        <w:rPr>
          <w:rFonts w:eastAsia="Calibri"/>
          <w:bCs/>
          <w:sz w:val="20"/>
          <w:szCs w:val="20"/>
        </w:rPr>
        <w:t>служба внешних связей и молодежной политики</w:t>
      </w:r>
      <w:r>
        <w:rPr>
          <w:sz w:val="20"/>
          <w:szCs w:val="20"/>
        </w:rPr>
        <w:t xml:space="preserve"> (для опубликования).   </w:t>
      </w:r>
    </w:p>
    <w:p>
      <w:pPr>
        <w:pStyle w:val="ConsPlusTitle"/>
        <w:widowControl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ТВЕРЖДЕНО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804" w:hanging="0"/>
        <w:rPr/>
      </w:pPr>
      <w:r>
        <w:rPr>
          <w:b w:val="false"/>
          <w:sz w:val="20"/>
          <w:szCs w:val="20"/>
        </w:rPr>
        <w:t>от 26 апреля 2011 года №70</w:t>
      </w:r>
    </w:p>
    <w:p>
      <w:pPr>
        <w:pStyle w:val="Normal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лате, тарифах, надбавках к тарифам, надбавках к ценам (тарифам), подлежащих регулированию и установлению на территории города Магнитогорска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0"/>
        <w:jc w:val="both"/>
        <w:rPr/>
      </w:pPr>
      <w:r>
        <w:rPr/>
        <w:t>Положение о плате, тарифах, надбавках к тарифам, надбавках к ценам (тарифам), подлежащих регулированию и установлению на территории города Магнитогорска (далее – Положение), регулирует отношения, связанные с установлением тарифов на услуги, предоставляемые муниципальными предприятиями и учреждениями, не являющимися организациями коммунального комплекса, а также платы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 xml:space="preserve">В соответствии с федеральным законом органы местного самоуправления  осуществляют регулирование и установ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тарифов на подключение к системам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тарифов организаций коммунального комплекса на под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дбавок к тарифам на товары и услуги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надбавок к ценам (тарифам) для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тарифов на услуги, предоставляемые муниципальными предприятиями и учреждениями, не являющимися организациями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размера платы за пользование жилым помещением (плата за наем),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многоквартирного дома,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размера платы за содержание и ремонт жилого помещения для собственников помещений, которые не приняли решение о способе управления многоквартирным дом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размера платы за содержание и ремонт жилого помещения для собственников помещений, которые не приняли решение об установлении размера платы за содержание и ремонт жилого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иных тарифов, платы, надбавок к тарифам, надбавок к ценам (тарифам), регулирование которых отнесено законодательством Российской Федерации и Челябинской области к компетенци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 xml:space="preserve">ПОЛНОМОЧИЯ ОРГАНОВ МЕСТНОГО САМОУПРАВЛЕНИЯ В ОБЛАСТИ РЕГУЛИРОВАНИЯ И УСТАНОВЛЕНИЯ ПЛАТЫ, ТАРИФОВ, НАДБАВОК К ТАРИФАМ, НАДБАВОК К ЦЕНАМ (ТАРИФАМ) </w:t>
      </w:r>
    </w:p>
    <w:p>
      <w:pPr>
        <w:pStyle w:val="Normal"/>
        <w:numPr>
          <w:ilvl w:val="0"/>
          <w:numId w:val="0"/>
        </w:numPr>
        <w:autoSpaceDE w:val="false"/>
        <w:ind w:left="357" w:hanging="0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Магнитогорское городское Собрание депутатов (далее - городское Собрание) осуществляет следующие полномоч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тверждает в соответствии с документами территориального планирования города программу комплексного развития систем коммун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тверждает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станавливает надбавки к (ценам) тарифам для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в лице постоянной комиссии городского Собрания по экономической политике и хозяйственному развитию осуществляет согласование размера платы, а также тарифов, надбавок к тарифам, предусмотренных пунктом 2 Положения, за исключением надбавок к ценам (тарифам), предусмотренных подпунктом 4 пункта 2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осуществляет иные полномочия в соответствии с законодательством Российской Федерации, Челябинской области, нормативными правовыми актами городского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Администрация города Магнитогорска (далее – администрация города) осуществля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станавливает размер платы, а также тарифы, надбавки к тарифам, предусмотренные пунктом 2 Положения, за исключением надбавок к ценам (тарифам), предусмотренных подпунктом 4 пункта 2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согласовывает инвестиционные программы организаций, осуществляющих регулируемые виды деятельности в сфере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рассматривает проект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станавливает надбавки к тарифам на товары и услуги организаций коммунального комплекса в соответствии с предельным индексом, установленным Государственным комитетом «Единый тарифный орган Челябинской области»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публикует информацию о тарифах и надбавках,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outlineLvl w:val="1"/>
        <w:rPr/>
      </w:pPr>
      <w:r>
        <w:rPr/>
        <w:t>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0"/>
        <w:jc w:val="both"/>
        <w:outlineLvl w:val="1"/>
        <w:rPr/>
      </w:pPr>
      <w:r>
        <w:rPr/>
        <w:t>осуществляет мониторинг выполнения инвестицион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0"/>
        <w:jc w:val="both"/>
        <w:outlineLvl w:val="1"/>
        <w:rPr/>
      </w:pPr>
      <w:r>
        <w:rPr/>
        <w:t>принимает решения и выдает предписания в пределах своих полномочий, установленных Федеральным законом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outlineLvl w:val="1"/>
        <w:rPr/>
      </w:pPr>
      <w:r>
        <w:rPr/>
        <w:t>запрашивает информацию у организаций коммунального комплекса, предусмотренную Федеральным законом «Об основах регулирования тарифов организаций коммунального комплекса» и нормативными правовыми актами Российской Федерации, в том числе информацию по вопросам применения тарифов и надбавок, регулируемых в соответствии с указанным Федеральным законом, в формате, определяемом администрацией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outlineLvl w:val="1"/>
        <w:rPr/>
      </w:pPr>
      <w:r>
        <w:rPr/>
        <w:t xml:space="preserve">согласовывает в случаях, предусмотр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outlineLvl w:val="1"/>
        <w:rPr/>
      </w:pPr>
      <w:r>
        <w:rPr/>
        <w:t>осуществляет иные полномочия в соответствии с законодательством Российской Федерации, Челябинской области, нормативными правовыми актами городского Собрания.</w:t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ПЕРИОД ДЕЙСТВИЯ ТАРИФОВ, НАДБАВОК К ТАРИФАМ, НАДБАВОК К ЦЕНАМ (ТАРИФА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Период действия тарифов на услуги муниципальных предприятий и учреждений, не являющихся организациями коммунального комплекса, устанавливается постановлением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Период действия тарифов на подключение к системе коммунальной инфраструктуры, период действия тарифов организаций коммунального комплекса на подключение,  а также период действия надбавок к тарифам на товары и услуги организаций коммунального комплекса устанавливается в соответствии с Федеральным законом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Период действия надбавки к ценам (тарифам) для потребителей товаров и услуг организаций коммунального комплекса устанавливается решением городского Собрания в соответствии с Федеральным законом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0"/>
        <w:jc w:val="both"/>
        <w:rPr/>
      </w:pPr>
      <w:r>
        <w:rPr/>
        <w:t>Досрочный пересмотр тарифов, надбавок к тарифам, надбавок к ценам (тарифам) осуществляется в соответствии с законодательством Российской Федерации, Челяби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/>
      </w:pPr>
      <w:r>
        <w:rPr/>
        <w:t>ПОРЯДОК УСТАНОВЛЕНИЯ ТАРИФОВ НА УСЛУГИ, ПРЕДОСТАВЛЯЕМЫЕ МУНИЦИПАЛЬНЫМИ ПРЕДПРИЯТИЯМИ И УЧРЕЖДЕНИЯМИ, НЕ ЯВЛЯЮЩИМИСЯ ОРГАНИЗАЦИЯМИ КОММУНАЛЬНОГО КОМПЛЕКС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0"/>
        <w:jc w:val="both"/>
        <w:rPr/>
      </w:pPr>
      <w:r>
        <w:rPr/>
        <w:t>Муниципальные предприятия, муниципальные учреждения, не являющиеся организациями коммунального комплекса (далее – муниципальные предприятия и учреждения), не позднее 1 мая года, предшествующего расчетному периоду, направляют письменное обращение о рассмотрении тарифов в администрацию города с приложением документов и материалов согласно перечню и порядку, установленным постановлением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>Письменное обращение, документы и материалы, представленные муниципальными предприятиями, муниципальными учреждениями в администрацию города, регистрируются в установленном порядке (с присвоением регистрационного номера, указанием даты пол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>Документы и материалы на установление тарифов рассматриваются администраций города в порядке очередности их поступления в соответствии с датой регистрации поступивших документов 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 xml:space="preserve"> </w:t>
      </w:r>
      <w:r>
        <w:rPr/>
        <w:t>Максимальный срок рассмотрения администрацией города представленных документов и материалов – не более 30 дней со дня предоставления в соответствии с пунктом 9 Положения всех документов 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>По результатам рассмотрения представленных документов и материалов администрация города осуществляет подготовку проекта постановления об установлении тарифов, который направляется для согласования в городское Собрание депута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00"/>
        <w:jc w:val="both"/>
        <w:rPr/>
      </w:pPr>
      <w:r>
        <w:rPr/>
        <w:t>На основании соответствующего решения постоянной комиссии городского Собрания по экономической политике и хозяйственному развитию администрация города издает постановление об установлении тарифов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/>
      </w:pPr>
      <w:r>
        <w:rPr/>
        <w:t>ПРОГРАММА КОМПЛЕКСНОГО РАЗВИТИЯ СИСТЕМ КОММУНАЛЬНОЙ ИНФРАСТРУКТУРЫ,  ИНВЕСТИЦИОННАЯ ПРОГРАММА ОРГАНИЗАЦИИ КОММУНАЛЬНОГО КОМПЛЕКСА ПО РАЗВИТИЮ СИСТЕМ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>Программа комплексного развития систем коммунальной инфраструктуры разрабатывается администрацией города в соответствии с документами территориального планирования города и утверждается городским Собр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 xml:space="preserve">Инвестиционная программа организации коммунального комплекса разрабатывается организацией коммунального комплекса на основании условий технического задания, утверждаемого администрацией города и 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0"/>
        <w:jc w:val="both"/>
        <w:rPr/>
      </w:pPr>
      <w:r>
        <w:rPr/>
        <w:t>В соответствии с утвержденной городским Собранием инвестиционной программой городское Собрание устанавливает надбавку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После утверждения городским Собранием инвестиционной программы организации коммунального комплекса, установления надбавки к ценам (тарифам) для потребителей администрация города устанавливает надбавку к тарифам на товары и услуги организации коммунального комплекса, тариф на подключение к системам коммунальной инфраструктуры, а также тариф организации коммунального комплекса на под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После установления всех указанных в пункте 17 Положения тарифов и надбавок администрация города заключает с организацией коммунального комплекса договор в целях развития системы коммунальной инфраструктуры, определяющий  условия реализации утвержденной инвестиционной программы да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Инвестиционная программа организации коммунального комплекса и (или) сроки ее реализации могут быть пересмотрены городским Собранием в случаях, предусмотренных Федеральным законом «Об основах регулирования тарифов организаций коммунального комплекс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Инвестиционные программы организаций, осуществляющих регулируемые виды деятельности в сфере теплоснабжения, согласовываются администрацией города в соответствии с Федеральным законом «О теплоснабже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Мониторинг выполнения инвестиционных программ организаций коммунального комплекса включает сбор и анализ информации о выполнении показателей, установленных инвестиционными программами организаций коммунального комплекса, а также анализ информации о состоянии и развитии соответствующих систем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 xml:space="preserve"> </w:t>
      </w:r>
      <w:r>
        <w:rPr/>
        <w:t xml:space="preserve">Мониторинг выполнения инвестиционной программы организации коммунального комплекса проводится администрацией города в соответствии с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проведения указанного мониторинга, содержащей перечень экономических и иных показателей, применяемых для анализа информации о выполнении инвестиционной программы организации коммуналь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/>
      </w:pPr>
      <w:r>
        <w:rPr/>
        <w:t>Информация о результатах мониторинга инвестиционной программы, в том числе анализ степени достижения целей, результатов, целевых показателей, целевых индикаторов и хода выполнения мероприятий, соответствия их техническому заданию,  предоставляется в соответствующие постоянные комиссии городского Собрания для рассмотр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9"/>
        </w:tabs>
        <w:ind w:left="540" w:firstLine="357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58"/>
        </w:tabs>
        <w:ind w:left="1246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58"/>
        </w:tabs>
        <w:ind w:left="1246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162;fld=134" TargetMode="External"/><Relationship Id="rId4" Type="http://schemas.openxmlformats.org/officeDocument/2006/relationships/hyperlink" Target="consultantplus://offline/main?base=LAW;n=78094;fld=134;dst=1000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7:00Z</dcterms:created>
  <dc:creator>admin</dc:creator>
  <dc:description/>
  <cp:keywords/>
  <dc:language>en-US</dc:language>
  <cp:lastModifiedBy>User</cp:lastModifiedBy>
  <cp:lastPrinted>2011-04-29T09:09:00Z</cp:lastPrinted>
  <dcterms:modified xsi:type="dcterms:W3CDTF">2011-05-04T11:00:00Z</dcterms:modified>
  <cp:revision>31</cp:revision>
  <dc:subject/>
  <dc:title>МАГНИТОГОРСКОЕ ГОРОДСКОЕ СОБРАНИЕ ДЕПУТАТОВ</dc:title>
</cp:coreProperties>
</file>