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76" w:right="2" w:hanging="0"/>
        <w:jc w:val="both"/>
        <w:rPr/>
      </w:pPr>
      <w:r>
        <w:rPr>
          <w:szCs w:val="24"/>
        </w:rPr>
        <w:t>20 декабря 2011 года</w:t>
        <w:tab/>
        <w:tab/>
        <w:tab/>
        <w:tab/>
        <w:tab/>
        <w:tab/>
        <w:tab/>
        <w:t>№219</w:t>
      </w:r>
    </w:p>
    <w:p>
      <w:pPr>
        <w:pStyle w:val="Normal"/>
        <w:ind w:left="709" w:right="43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4254" w:hanging="0"/>
        <w:jc w:val="both"/>
        <w:rPr/>
      </w:pPr>
      <w:r>
        <w:rPr>
          <w:szCs w:val="24"/>
        </w:rPr>
        <w:t>О внесении изменений в  городскую целевую Программу капитального строительства, реконструкции и капитального ремонта объектов муниципальной собственности города Магнитогорска на 2009 - 2011 годы, утвержденную Решением Магнитогорского городского     Собрания     депутатов    от    25 февраля 2009 года №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 города Магнитогорска, Магнитогорское городское Собрание депута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ША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. Внести в городскую целевую Программу капитального строительства, реконструкции и  капитального ремонта  объектов муниципальной собственности города Магнитогорска на 2009 - 2011 годы, утвержденную Решением Магнитогорского  городского Собрания депутатов от 25 февраля 2009 года №15 (далее – Программа), следующие изменени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) разделы «Стоимость мероприятий Программы» и «Объем финансирования   Программы по источникам и срокам (ресурсное обеспечение)»</w:t>
      </w:r>
      <w:r>
        <w:rPr>
          <w:b/>
          <w:szCs w:val="24"/>
        </w:rPr>
        <w:t xml:space="preserve"> </w:t>
      </w:r>
      <w:r>
        <w:rPr>
          <w:szCs w:val="24"/>
        </w:rPr>
        <w:t>Паспорта изложить в следующей редакции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936"/>
      </w:tblGrid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 мероприятий 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тоимость мероприятий Программы на 2009 - 2011 годы -       </w:t>
              <w:br/>
            </w:r>
            <w:r>
              <w:rPr>
                <w:bCs/>
                <w:szCs w:val="24"/>
              </w:rPr>
              <w:t>1703170,28 тыс. рублей</w:t>
            </w:r>
            <w:r>
              <w:rPr>
                <w:szCs w:val="24"/>
              </w:rPr>
              <w:t xml:space="preserve"> за счет средств бюджета города, в том числе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009 год – </w:t>
            </w:r>
            <w:r>
              <w:rPr>
                <w:bCs/>
                <w:szCs w:val="24"/>
              </w:rPr>
              <w:t xml:space="preserve">368 056,12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010 год – </w:t>
            </w:r>
            <w:r>
              <w:rPr>
                <w:bCs/>
                <w:szCs w:val="24"/>
              </w:rPr>
              <w:t xml:space="preserve">617249,34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11 год –717864,82 тыс. рублей 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ъем финансирования   </w:t>
              <w:br/>
              <w:t xml:space="preserve">Программы по источникам </w:t>
              <w:br/>
              <w:t xml:space="preserve">и срокам (ресурсное обеспечение)           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ъем финансирования Программы на 2009 - 2011 годы -       </w:t>
              <w:br/>
            </w:r>
            <w:r>
              <w:rPr>
                <w:bCs/>
                <w:szCs w:val="24"/>
              </w:rPr>
              <w:t xml:space="preserve">639072,02 </w:t>
            </w:r>
            <w:r>
              <w:rPr>
                <w:szCs w:val="24"/>
              </w:rPr>
              <w:t>тыс. рублей за счет средств бюджета города, в том числе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009 год –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140 627,36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010 год – </w:t>
            </w:r>
            <w:r>
              <w:rPr>
                <w:bCs/>
                <w:szCs w:val="24"/>
              </w:rPr>
              <w:t xml:space="preserve"> 296818,35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 год – 201626,31  тыс. рублей, в том числе дотация – 42631,69 тыс.рубле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2) таблицу 1 изложить в следующей редакции:</w:t>
      </w:r>
    </w:p>
    <w:p>
      <w:pPr>
        <w:pStyle w:val="Normal"/>
        <w:jc w:val="right"/>
        <w:rPr/>
      </w:pPr>
      <w:r>
        <w:rPr/>
        <w:t>«Таблица 1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4"/>
        <w:gridCol w:w="1236"/>
        <w:gridCol w:w="1236"/>
        <w:gridCol w:w="1236"/>
      </w:tblGrid>
      <w:tr>
        <w:trPr>
          <w:trHeight w:val="14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Подпрограммы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тоимость мероприятий, тыс.руб.</w:t>
            </w:r>
          </w:p>
        </w:tc>
      </w:tr>
      <w:tr>
        <w:trPr>
          <w:trHeight w:val="14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 2009-2011 годы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>
          <w:trHeight w:val="14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Cs w:val="24"/>
              </w:rPr>
            </w:pPr>
            <w:r>
              <w:rPr>
                <w:szCs w:val="24"/>
              </w:rPr>
              <w:t>«Капитальное строительство, реконструкция и капитальный ремонт объектов учреждений здравоохранения  города Магнитогорска на 2009-2011 год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1700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187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9563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949,27</w:t>
            </w:r>
          </w:p>
        </w:tc>
      </w:tr>
      <w:tr>
        <w:trPr>
          <w:trHeight w:val="11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Cs w:val="24"/>
              </w:rPr>
            </w:pPr>
            <w:r>
              <w:rPr>
                <w:szCs w:val="24"/>
              </w:rPr>
              <w:t>«Капитальное строительство, реконструкция и капитальный ремонт объектов учреждений образования  города Магнитогорска на 2009-2011 год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6075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933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4878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2263,81</w:t>
            </w:r>
          </w:p>
        </w:tc>
      </w:tr>
      <w:tr>
        <w:trPr>
          <w:trHeight w:val="11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ремонт объектов учреждений культуры города Магнитогорска на 2009-2011 год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486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486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00,0</w:t>
            </w:r>
          </w:p>
        </w:tc>
      </w:tr>
      <w:tr>
        <w:trPr>
          <w:trHeight w:val="11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1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ремонт объектов учреждений  физической культуры, спорта, туризма  города Магнитогорска на 2009-2011 год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780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35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739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605,77</w:t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1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ремонт  объектов учреждений социального обслуживания населения города Магнитогорска на 2009-2011 год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93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62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30,83</w:t>
            </w:r>
          </w:p>
        </w:tc>
      </w:tr>
      <w:tr>
        <w:trPr>
          <w:trHeight w:val="14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ремонт объектов жилищно-коммунального назначения города Магнитогорска на 2009-2011 год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933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418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15,14</w:t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1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по 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03170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8056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17249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17864,8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ind w:firstLine="709"/>
        <w:rPr/>
      </w:pPr>
      <w:r>
        <w:rPr>
          <w:szCs w:val="24"/>
        </w:rPr>
        <w:t>3) таблицу 2</w:t>
      </w:r>
      <w:r>
        <w:rPr>
          <w:b/>
          <w:szCs w:val="24"/>
        </w:rPr>
        <w:t xml:space="preserve"> </w:t>
      </w:r>
      <w:r>
        <w:rPr>
          <w:szCs w:val="24"/>
        </w:rPr>
        <w:t>изложить в следующей редакции: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«Таблица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7"/>
        <w:gridCol w:w="1276"/>
        <w:gridCol w:w="1276"/>
        <w:gridCol w:w="1276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Подпрограммы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есурсное обеспечение, тыс.руб.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 2009-2011 год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>
          <w:trHeight w:val="5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«Капитальное строительство, реконструкция и капитальный ремонт объектов учреждений здравоохранения  города Магнитогорска на 2009-2011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102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80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26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949,27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«Капитальное строительство, реконструкция и капитальный ремонт объектов учреждений образования  города Магнитогорска на 2009-2011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4016,11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 w:val="20"/>
                <w:szCs w:val="24"/>
              </w:rPr>
              <w:t>в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том числе дотация -667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7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3263,8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в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том числе дотация -6677,97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ремонт объектов учреждений культуры  города Магнитогорска на 2009-2011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20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4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0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61,49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ремонт объектов учреждений  физической культуры, спорта, туризма  города Магнитогорска на 2009-2011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145,04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 w:val="20"/>
                <w:szCs w:val="24"/>
              </w:rPr>
              <w:t>в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том числе дотация  -231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105,7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в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том числе дотация- 2311,21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ремонт  объектов учреждений социального обслуживания населения города Магнитогорска на 2009-2011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74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6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3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ремонт объектов жилищно-коммунального назначения Магнитогорска на 2009-2011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933,72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 дотация – 33642,51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41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15,14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 дотация – 33642,51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3907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062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681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626,31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до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4263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42631,69</w:t>
            </w:r>
          </w:p>
        </w:tc>
      </w:tr>
    </w:tbl>
    <w:p>
      <w:pPr>
        <w:pStyle w:val="Normal"/>
        <w:ind w:left="36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4) в подпрограмме «Капитальное строительство, реконструкция и капитальный ремонт объектов учреждений здравоохранения  города Магнитогорска на 2009-2011 годы»: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разделы «Стоимость мероприятий Подпрограммы» и «Объем и источники финансирования   Подпрограммы» Паспорта  изложить в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754"/>
      </w:tblGrid>
      <w:tr>
        <w:trPr>
          <w:trHeight w:val="139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 мероприятий Под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оимость мероприятий Подпрограммы на 2009 - 2011 годы -     411700,35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тыс. рублей за счет средств бюджета города, в том числе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009 год -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125187,70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010 год - </w:t>
            </w:r>
            <w:r>
              <w:rPr>
                <w:bCs/>
                <w:szCs w:val="24"/>
              </w:rPr>
              <w:t xml:space="preserve"> 209563,38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11 год -  76949,27 тыс. рублей</w:t>
            </w:r>
          </w:p>
        </w:tc>
      </w:tr>
      <w:tr>
        <w:trPr>
          <w:trHeight w:val="139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щий объем финансирования Подпрограммы на 2009-2011 годы –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311021,19 тыс. рублей за счет средств бюджета города, в том числ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9 год –  107808,54 тыс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 год –  173263,38 тыс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 год – 29949,27 тыс. рублей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таблицу 1 изложить в следующей редакции: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«Таблица 1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78"/>
        <w:gridCol w:w="1236"/>
        <w:gridCol w:w="1236"/>
        <w:gridCol w:w="1236"/>
        <w:gridCol w:w="1116"/>
      </w:tblGrid>
      <w:tr>
        <w:trPr>
          <w:trHeight w:val="7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тоимость мероприятий, тыс.руб.</w:t>
            </w:r>
          </w:p>
        </w:tc>
      </w:tr>
      <w:tr>
        <w:trPr>
          <w:trHeight w:val="27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>
          <w:trHeight w:val="49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Реконструкция муниципального учреждения здравоохранения «Детская городская больница №3», ул.Суворова, 100, терапевтический корпус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00,0</w:t>
            </w:r>
          </w:p>
        </w:tc>
      </w:tr>
      <w:tr>
        <w:trPr>
          <w:trHeight w:val="27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Капитальный ремонт  муниципального учреждения здравоохранения  «Детская городская больница №3», ул.Суворова, 100,  инфекционный корпус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9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Cs w:val="24"/>
              </w:rPr>
            </w:pPr>
            <w:r>
              <w:rPr>
                <w:szCs w:val="24"/>
              </w:rPr>
              <w:t>Реконструкция  лечебного корпуса №1 инфекционного стационара под детскую поликлинику №1 муниципального учреждения здравоохранения «Детская городская больница №3», ул.Рубинштейна, 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0,0</w:t>
            </w:r>
          </w:p>
        </w:tc>
      </w:tr>
      <w:tr>
        <w:trPr>
          <w:trHeight w:val="691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Реконструкция крыши и помещений объекта «Гараж-мастерские» муниципального учреждения здравоохранения «Станция скорой медицинской помощи города Магнитогорска», ул.Шоссейная,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Проектирование и строительство поликлиники с дневным стационаром и отделением восстановительного лечения мощностью 750 посещений в смену в 144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118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424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490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203,20</w:t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Установка источников бесперебойного пит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6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Проектирование и капитальный ремонт стационара №2,  ул.Н.Шишка, 30, муниципального учреждения здравоохранения «Родильный дом №1 г.Магнитогорска»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99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9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7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Корректировка рабочего проекта «Муниципальное учреждение здравоохранения «Родильный дом №1 г.Магнитогорска». Стационар 2 по ул.Н.Шишка,30». Реконструкция. Вспомогательный корпус. Переходы 1,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Проектирование и реконструкция  подстанции скорой медицинской помощи по ул.Пугачева,4 в Ленинском районе г.Магнитогор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202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969,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33,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44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Реконструкция лабораторного корпуса детской больницы №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9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9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4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Реконструкция муниципального учреждения здравоохранения «Городская больница №1 имени Г.И. Дробышева» в г.Магнитогорске, в том числе проектно-изыскательские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056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36,57</w:t>
            </w:r>
          </w:p>
        </w:tc>
      </w:tr>
      <w:tr>
        <w:trPr>
          <w:trHeight w:val="44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Муниципальное учреждение здравоохранения «Городская больница №1 им. Г.И. Дробышева» в г.Магнитогорске. Капитальный ремонт фасада терапевтического корпуса №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79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52,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4</w:t>
            </w:r>
          </w:p>
        </w:tc>
      </w:tr>
      <w:tr>
        <w:trPr>
          <w:trHeight w:val="44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Муниципальное учреждение здравоохранения «Городская больница №1 им. Г.И. Дробышева» в г.Магнитогорске. Капитальный ремонт фасада терапевтического корпуса №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74,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5,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,20</w:t>
            </w:r>
          </w:p>
        </w:tc>
      </w:tr>
      <w:tr>
        <w:trPr>
          <w:trHeight w:val="44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Муниципальное учреждение здравоохранения «Городская больница №1 им. Г.И. Дробышева» в г.Магнитогорске. Капитальный ремонт фасада хирургического корпуса №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44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20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61</w:t>
            </w:r>
          </w:p>
        </w:tc>
      </w:tr>
      <w:tr>
        <w:trPr>
          <w:trHeight w:val="44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Муниципальное учреждение здравоохранения «Городская больница №1 им. Г.И. Дробышева» в г.Магнитогорске. Капитальный ремонт лабораторного корпу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4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Межрайонный  онкологический диспансер в г.Магнитогорске (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очередь). Реконструкция кабинетов 23,24,25 под размещение МРТ  </w:t>
            </w:r>
            <w:r>
              <w:rPr>
                <w:szCs w:val="24"/>
                <w:lang w:val="en-US"/>
              </w:rPr>
              <w:t>Magneto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ssenz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53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53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4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Капитальный ремонт корпуса 2 и лабораторного корпуса муниципального учреждения здравоохранения «Детская городская больница №3» г.Магнитогорск, ул. Рубинштейна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4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Капитальный ремонт муниципального учреждения здравоохранения «Городская больница №1 имени Г.И. Дробышева» в 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г.Магнитогорске. Хирургический корпус (главный) блок №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18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95,87</w:t>
            </w:r>
          </w:p>
        </w:tc>
      </w:tr>
      <w:tr>
        <w:trPr>
          <w:trHeight w:val="44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питальный ремонт муниципального учреждения здравоохранения  «Городская больница №3» ул.Советская, 88, нежилое здание - терапевтический корпус (кардиологическое, неврологическое отделени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7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7,08</w:t>
            </w:r>
          </w:p>
        </w:tc>
      </w:tr>
      <w:tr>
        <w:trPr>
          <w:trHeight w:val="44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питальный  ремонт муниципального учреждения здравоохранения  «Родильный дом №2» г.Магнитогорска, ул.Гагарина, д.36, нежилое здание - родильный дом по адресу: ул.Гагарина, д.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5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5,84</w:t>
            </w:r>
          </w:p>
        </w:tc>
      </w:tr>
      <w:tr>
        <w:trPr>
          <w:trHeight w:val="44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питальный ремонт муниципального учреждения здравоохранения  «Родильный дом №2», ул.Гагарина, д.36, нежилое помещение №1 - женская консультация №2 по адресу: пр.К.Маркса, д.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3,5</w:t>
            </w:r>
          </w:p>
        </w:tc>
      </w:tr>
      <w:tr>
        <w:trPr>
          <w:trHeight w:val="44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Реконструкция муниципального учреждения здравоохранения «Детская городская больница №3». Инфекционный корпус №2, ул.Рубинштейна, 4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0,0</w:t>
            </w:r>
          </w:p>
        </w:tc>
      </w:tr>
      <w:tr>
        <w:trPr>
          <w:trHeight w:val="44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апитальный ремонт муниципального учреждения здравоохранения «Родильный дом №1» г.Магнитогорска, пр.Пушкина,25, филиал женской консультации по адресу: ул.Фрунзе, д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78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78,51</w:t>
            </w:r>
          </w:p>
        </w:tc>
      </w:tr>
      <w:tr>
        <w:trPr>
          <w:trHeight w:val="44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/>
            </w:pPr>
            <w:r>
              <w:rPr>
                <w:bCs/>
                <w:color w:val="000000"/>
                <w:szCs w:val="24"/>
              </w:rPr>
              <w:t xml:space="preserve">Капитальный ремонт  муниципального учреждения здравоохранения  «Детская городская больница №3» г.Магнитогорска, ул.Суворова, д.100, нежилое здание -терапевтический корпус по адресу: ул.Суворова, д.1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81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81,74</w:t>
            </w:r>
          </w:p>
        </w:tc>
      </w:tr>
      <w:tr>
        <w:trPr>
          <w:trHeight w:val="44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Реконструкция муниципального учреждения здравоохранения «Городская больница №1 им. Г.И. Дробышева». Почечный центр. (Отделение компьютерной томографии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6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6,11</w:t>
            </w:r>
          </w:p>
        </w:tc>
      </w:tr>
      <w:tr>
        <w:trPr>
          <w:trHeight w:val="5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11700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5187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9563,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6949,2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главу 5 </w:t>
      </w:r>
      <w:r>
        <w:rPr>
          <w:b/>
          <w:szCs w:val="24"/>
        </w:rPr>
        <w:t xml:space="preserve"> </w:t>
      </w:r>
      <w:r>
        <w:rPr>
          <w:szCs w:val="24"/>
        </w:rPr>
        <w:t>изложить в следующей редакции: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  <w:t>«5. РЕСУРСНОЕ ОБЕСПЕЧЕНИЕ ПОДПРОГРАММЫ</w:t>
      </w:r>
    </w:p>
    <w:p>
      <w:pPr>
        <w:pStyle w:val="Normal"/>
        <w:ind w:firstLine="709"/>
        <w:jc w:val="both"/>
        <w:rPr/>
      </w:pPr>
      <w:bookmarkStart w:id="0" w:name="sub_1022"/>
      <w:bookmarkEnd w:id="0"/>
      <w:r>
        <w:rPr>
          <w:szCs w:val="24"/>
        </w:rPr>
        <w:t>Финансирование мероприятий Подпрограммы в 2009-2011 годах осуществляется за счет средств бюджета города и составляет 311021,19 тыс. рублей.</w:t>
      </w:r>
    </w:p>
    <w:p>
      <w:pPr>
        <w:pStyle w:val="Normal"/>
        <w:ind w:firstLine="709"/>
        <w:jc w:val="both"/>
        <w:rPr>
          <w:szCs w:val="24"/>
        </w:rPr>
      </w:pPr>
      <w:bookmarkStart w:id="1" w:name="sub_1022"/>
      <w:bookmarkEnd w:id="1"/>
      <w:r>
        <w:rPr>
          <w:szCs w:val="24"/>
        </w:rPr>
        <w:t>Объем финансирования по годам представлен в таблице 2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блица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45"/>
        <w:gridCol w:w="1236"/>
        <w:gridCol w:w="1236"/>
        <w:gridCol w:w="1236"/>
        <w:gridCol w:w="1149"/>
      </w:tblGrid>
      <w:tr>
        <w:trPr>
          <w:trHeight w:val="17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Ресурсное обеспечение</w:t>
            </w:r>
            <w:r>
              <w:rPr>
                <w:b/>
                <w:i/>
                <w:sz w:val="20"/>
              </w:rPr>
              <w:t>, тыс.руб.</w:t>
            </w:r>
          </w:p>
        </w:tc>
      </w:tr>
      <w:tr>
        <w:trPr>
          <w:trHeight w:val="7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и строительство поликлиники с дневным стационаром и отделением восстановительного лечения мощностью 750 посещений в смену в 144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18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424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90,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3,20</w:t>
            </w:r>
          </w:p>
        </w:tc>
      </w:tr>
      <w:tr>
        <w:trPr>
          <w:trHeight w:val="60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ектирование и капитальный ремонт стационара №2, ул.Н.Шишка,30, муниципального учреждения здравоохранения «Родильный дом №1 г.Магнитогорска»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74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7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0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ректировка рабочего проекта «Муниципальное учреждение здравоохранения «Родильный дом №1 г.Магнитогорска». Стационар 2 по ул.Н.Шишка, 30. Реконструкция. Вспомогательный корпус. Переходы 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0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ирование и реконструкция  подстанции скорой медицинской помощи по ул.Пугачева, 4 в Ленинском районе г.Магнитогор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0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7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3,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Реконструкция лабораторного корпуса детской больницы №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9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9,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0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Реконструкция муниципального учреждения здравоохранения «Городская больница №1 имени Г.И. Дробышева» в г.Магнитогорске, в том числе проектно-изыскательские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056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1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36,57</w:t>
            </w:r>
          </w:p>
        </w:tc>
      </w:tr>
      <w:tr>
        <w:trPr>
          <w:trHeight w:val="60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Муниципальное учреждение здравоохранения «Городская больница №1 им. Г.И. Дробышева» в г.Магнитогорске. Капитальный ремонт фасада терапевтического корпуса №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79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52,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4</w:t>
            </w:r>
          </w:p>
        </w:tc>
      </w:tr>
      <w:tr>
        <w:trPr>
          <w:trHeight w:val="60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Муниципальное учреждение здравоохранения «Городская больница №1 им. Г.И. Дробышева» в г.Магнитогорске. Капитальный ремонт фасада терапевтического корпуса №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74,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5,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,2</w:t>
            </w:r>
          </w:p>
        </w:tc>
      </w:tr>
      <w:tr>
        <w:trPr>
          <w:trHeight w:val="60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Муниципальное учреждение здравоохранения «Городская больница №1 им. Г.И. Дробышева» в г.Магнитогорске. Капитальный ремонт фасада хирургического корпуса №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44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20,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61</w:t>
            </w:r>
          </w:p>
        </w:tc>
      </w:tr>
      <w:tr>
        <w:trPr>
          <w:trHeight w:val="60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Муниципальное учреждение здравоохранения «Городская больница №1 им. Г.И. Дробышева» в г.Магнитогорске. Капитальный ремонт лабораторного корпу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Межрайонный  онкологический диспансер в г.Магнитогорске (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очередь). Реконструкция кабинетов 23,24,25 под размещение МРТ  </w:t>
            </w:r>
            <w:r>
              <w:rPr>
                <w:szCs w:val="24"/>
                <w:lang w:val="en-US"/>
              </w:rPr>
              <w:t>Magneto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ssenz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453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453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Капитальный ремонт корпуса 2 и лабораторного корпуса муниципального учреждения здравоохранения «Детская городская больница №3» г.Магнитогорск, ул.Рубинштейна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Капитальный ремонт муниципального учреждения здравоохранения «Городская больница №1 имени Г.И. Дробышева» в г. Магнитогорске. Хирургический корпус (главный) блок №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18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95,87</w:t>
            </w:r>
          </w:p>
        </w:tc>
      </w:tr>
      <w:tr>
        <w:trPr>
          <w:trHeight w:val="3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апитальный ремонт муниципального учреждения здравоохранения  «Городская больница №3», ул.Советская, 88, нежилое здание - терапевтический корпус (кардиологическое, неврологическое отделени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7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247,08</w:t>
            </w:r>
          </w:p>
        </w:tc>
      </w:tr>
      <w:tr>
        <w:trPr>
          <w:trHeight w:val="3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апитальный  ремонт муниципального учреждения здравоохранения  «Родильный дом №2» г.Магнитогорска, ул.Гагарина, д.36, нежилое здание - родильный дом, ул.Гагарина, д.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5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5,84</w:t>
            </w:r>
          </w:p>
        </w:tc>
      </w:tr>
      <w:tr>
        <w:trPr>
          <w:trHeight w:val="3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апитальный ремонт муниципального учреждения здравоохранения  «Родильный дом №2», ул.Гагарина, д.36, нежилое помещение №1 - женская консультация №2, пр.К.Маркса, д.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3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3,50</w:t>
            </w:r>
          </w:p>
        </w:tc>
      </w:tr>
      <w:tr>
        <w:trPr>
          <w:trHeight w:val="3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Реконструкция муниципального учреждения здравоохранения «Детская городская больница №3». Инфекционный корпус №2,  ул.Рубинштейна, 4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0,0</w:t>
            </w:r>
          </w:p>
        </w:tc>
      </w:tr>
      <w:tr>
        <w:trPr>
          <w:trHeight w:val="3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Капитальный ремонт муниципального учреждения здравоохранения «Родильный дом №1» г.Магнитогорска, пр.Пушкина,25, филиал женской консультации, ул.Фрунзе, д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78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78,51</w:t>
            </w:r>
          </w:p>
        </w:tc>
      </w:tr>
      <w:tr>
        <w:trPr>
          <w:trHeight w:val="3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bCs/>
                <w:color w:val="000000"/>
                <w:szCs w:val="24"/>
              </w:rPr>
              <w:t xml:space="preserve">Капитальный ремонт  муниципального учреждения здравоохранения  «Детская городская больница №3» г.Магнитогорска, ул.Суворова, д.100, нежилое здание -терапевтический корпус, ул.Суворова, д.1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81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81,74</w:t>
            </w:r>
          </w:p>
        </w:tc>
      </w:tr>
      <w:tr>
        <w:trPr>
          <w:trHeight w:val="37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Реконструкция муниципального учреждения здравоохранения «Городская больница №1 им. Г.И. Дробышева». Почечный центр. (Отделение компьютерной томографии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6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6,11</w:t>
            </w:r>
          </w:p>
        </w:tc>
      </w:tr>
      <w:tr>
        <w:trPr>
          <w:trHeight w:val="5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311021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107808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173263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29949,27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Объем финансирования Подпрограммы может корректироваться с учетом возможностей бюджета города на текущий финансовый год.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) в подпрограмме  «Капитальное строительство,  реконструкция и капитальный ремонт объектов учреждений образования  города Магнитогорска на 2009-2011 годы»: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разделы «Стоимость мероприятий Подпрограммы» и «Объем и источники финансирования Подпрограммы» Паспорта  изложить в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3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 мероприяти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тоимость мероприятий Подпрограммы на 2009 - 2011 годы -     916075,83 тыс. рублей за счет средств бюджета город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009 год -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198 933,12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010 год - </w:t>
            </w:r>
            <w:r>
              <w:rPr>
                <w:bCs/>
                <w:szCs w:val="24"/>
              </w:rPr>
              <w:t xml:space="preserve"> 254878,90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11 год -  462263,81 тыс. рублей</w:t>
            </w:r>
          </w:p>
        </w:tc>
      </w:tr>
      <w:tr>
        <w:trPr>
          <w:trHeight w:val="13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щий объем финансирования Подпрограммы на 2009-2011 годы –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194016,11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тыс. рублей за счет средств бюджета города, в том числе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9 год –  27723,40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0 год –  73028,90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1 год – 93263,81 тыс. рублей, в том числе дотация – 6677,97 тыс.рублей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таблицу 1 изложить в следующей редакции:</w:t>
      </w:r>
    </w:p>
    <w:p>
      <w:pPr>
        <w:pStyle w:val="Normal"/>
        <w:jc w:val="right"/>
        <w:rPr/>
      </w:pPr>
      <w:r>
        <w:rPr/>
        <w:t>«Таблица 1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236"/>
        <w:gridCol w:w="1236"/>
        <w:gridCol w:w="1355"/>
        <w:gridCol w:w="1276"/>
      </w:tblGrid>
      <w:tr>
        <w:trPr>
          <w:trHeight w:val="9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тоимость мероприятий, тыс.руб.</w:t>
            </w:r>
          </w:p>
        </w:tc>
      </w:tr>
      <w:tr>
        <w:trPr>
          <w:trHeight w:val="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>
          <w:trHeight w:val="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>
          <w:trHeight w:val="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оительство общеобразовательной  школы на 825 учащихся с теплым переходом, бассейном и гаражом на 2 автомобиля в 144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923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2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строительство «город Магнитогорск. 148 микрорайон. Общеобразовательная школ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3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0,0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строительство общеобразовательной школы в 149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8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</w:tr>
      <w:tr>
        <w:trPr>
          <w:trHeight w:val="1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Проектирование и строительство общеобразовательной школы с гаражом и бассейном  на 825 учащихся в 145 микрорайоне г.Магнитогорска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31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0,0</w:t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Строительство «город Магнитогорск. 148 микрорайон. Жилая группа 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>. Детские ясли-сад №30 на 220 мест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8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8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Проектирование «город Магнитогорск. 148 микрорайон. Жилая группа 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>. Детские ясли-сад №30 на 220 мест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8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Проектирование и строительство  «город Магнитогорск. 148 микрорайон. Жилая группа 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>. Детские ясли-сад №31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463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5,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</w:tr>
      <w:tr>
        <w:trPr>
          <w:trHeight w:val="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оительство «город Магнитогорск. 149 микрорайон. Жилая группа III. Детские ясли-сад №28а на 220 мест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строительство детского сада №2  в 149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</w:tr>
      <w:tr>
        <w:trPr>
          <w:trHeight w:val="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строительство детского сада в 137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,0</w:t>
            </w:r>
          </w:p>
        </w:tc>
      </w:tr>
      <w:tr>
        <w:trPr>
          <w:trHeight w:val="2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капитальный ремонт  помещений здания муниципального образовательного учреждения «Начальная общеобразовательная школа №3», расположенного по адресу: ул.Завенягина, 1/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12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12,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реконструкция    помещений детского сада № 14, расположенного по адресу: ул. Чапаева, 15/1 г.Магнитогор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838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03,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0</w:t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Капитальный ремонт здания детского сада № 126 в г.Магнитогорск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0</w:t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 ремонт  детского сада  №168,  расположенного по адресу: ул.Строителей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 ремонт  детского сада «Горный ручеек», дача 1,2, изолят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 ремонт  детского сада    №26, расположенного по адресу: ул.Помяловского,7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,0</w:t>
            </w:r>
          </w:p>
        </w:tc>
      </w:tr>
      <w:tr>
        <w:trPr>
          <w:trHeight w:val="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конструкция  детского сада по адресу: Челябинская область, г.Магнитогорск, ул.Галиуллина,31/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97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97,14</w:t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 ремонт  детского сада  №179, расположенного по адресу: ул.Рубинштейна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 ремонт  детского сада «Горный ручеек», дача 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</w:tr>
      <w:tr>
        <w:trPr>
          <w:trHeight w:val="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 ремонт  детского сада  №133, расположенного по адресу: ул.Грязнова,33/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,0</w:t>
            </w:r>
          </w:p>
        </w:tc>
      </w:tr>
      <w:tr>
        <w:trPr>
          <w:trHeight w:val="2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Реконструкция помещений здания муниципального  образовательного учреждения «Начальная  общеобразовательная школа», расположенного по адресу:  пр.Ленина, 58/3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</w:tr>
      <w:tr>
        <w:trPr>
          <w:trHeight w:val="1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ектирование и строительство детского сада №7 («Детские ясли-сад на 115 мест» в Градостроительном комплексе I). Микрорайон 145 г.Магнитогор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4</w:t>
            </w:r>
          </w:p>
        </w:tc>
      </w:tr>
      <w:tr>
        <w:trPr>
          <w:trHeight w:val="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реконструкция  здания детского сада №83, расположенного по адресу: ул.Бибишева, 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5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реконструкция детского сада №22, расположенного по адресу: ул. Советская, 147/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7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0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роектирование и реконструкция  помещений зданий муниципального образовательного учреждения «Детский сад №130», расположенного по адресу: ул. Н. Шишка, 4/1  г.Магнитогор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30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роектирование и реконструкция детского сада №64, расположенного по адресу: ул. Ленинградская, 90  г.Магнитогор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70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роектирование и реконструкция детского сада №78, расположенного по адресу: пр.Ленина, 54/2  г.Магнитогор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7</w:t>
            </w:r>
          </w:p>
        </w:tc>
      </w:tr>
      <w:tr>
        <w:trPr>
          <w:trHeight w:val="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 ремонт актового зала муниципального образовательного  учреждения дополнительного образования детей «Дворец творчества детей и молодеж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26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2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емонт внутренних  и наружных электрических сетей  муниципального образовательного  учреждения дополнительного образования детей «Дворец творчества детей и молодежи»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г.Магнитогорска», расположенного по адресу: пр.Ленина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43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0</w:t>
            </w:r>
          </w:p>
        </w:tc>
      </w:tr>
      <w:tr>
        <w:trPr>
          <w:trHeight w:val="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реконструкция здания, расположенного по адресу: пр.Ленина,63/2, муниципальное дошкольное образовательное учреждение «Детский сад №119» (структурное подраздел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410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8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26,65</w:t>
            </w:r>
          </w:p>
        </w:tc>
      </w:tr>
      <w:tr>
        <w:trPr>
          <w:trHeight w:val="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ектирование и реконструкция здания, расположенного по адресу: ул.Ломоносова, 24, муниципальное дошкольное образовательное учреждение «Детский сад №18» (структурное подраздел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 036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 30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 730,57</w:t>
            </w:r>
          </w:p>
        </w:tc>
      </w:tr>
      <w:tr>
        <w:trPr>
          <w:trHeight w:val="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ектирование и реконструкция здания, расположенного по адресу: ул.Фрунзе, 28а, муниципальное дошкольное образовательное учреждение «Детский сад №10» (структурное подраздел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630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0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21,93</w:t>
            </w:r>
          </w:p>
        </w:tc>
      </w:tr>
      <w:tr>
        <w:trPr>
          <w:trHeight w:val="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имний стадион для детей и подро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2,31</w:t>
            </w:r>
          </w:p>
        </w:tc>
      </w:tr>
      <w:tr>
        <w:trPr>
          <w:trHeight w:val="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конструкция здания, расположенного по адресу: ул.Калинина 10/1, МДОУ «Детский сад №50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Реконструкция детского сада по адресу: пр.К.Маркса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9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97,0</w:t>
            </w:r>
          </w:p>
        </w:tc>
      </w:tr>
      <w:tr>
        <w:trPr>
          <w:trHeight w:val="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Реконструкция детского сада по адресу: ул.Нестерова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9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98,0</w:t>
            </w:r>
          </w:p>
        </w:tc>
      </w:tr>
      <w:tr>
        <w:trPr>
          <w:trHeight w:val="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МДОУ «Детский сад №166, расположенный по адресу: г. Магнитогорск, ул.Фрунзе, 54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50</w:t>
            </w:r>
          </w:p>
        </w:tc>
      </w:tr>
      <w:tr>
        <w:trPr>
          <w:trHeight w:val="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г.Магнитогорск. Детский сад №107, расположенный по адресу: ул.Правды, 57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31</w:t>
            </w:r>
          </w:p>
        </w:tc>
      </w:tr>
      <w:tr>
        <w:trPr>
          <w:trHeight w:val="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Капитальный ремонт здания филиала школы №42 в г.Магнитогорск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26</w:t>
            </w:r>
          </w:p>
        </w:tc>
      </w:tr>
      <w:tr>
        <w:trPr>
          <w:trHeight w:val="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Детский ясли-сад на 280 мест №67 в 137 микрорайоне г.Магнитогорска Челябинской обла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80</w:t>
            </w:r>
          </w:p>
        </w:tc>
      </w:tr>
      <w:tr>
        <w:trPr>
          <w:trHeight w:val="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Устройство беседок на территории детского сада №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6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6,55</w:t>
            </w:r>
          </w:p>
        </w:tc>
      </w:tr>
      <w:tr>
        <w:trPr>
          <w:trHeight w:val="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ристрой к детскому саду по адресу: пр. Ленина, 135/4 в г. Магнитогорск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0,0</w:t>
            </w:r>
          </w:p>
        </w:tc>
      </w:tr>
      <w:tr>
        <w:trPr>
          <w:trHeight w:val="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ристрой к детскому саду по адресу: ул. Бибишева, 14, в г. Магнитогорск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80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80,23</w:t>
            </w:r>
          </w:p>
        </w:tc>
      </w:tr>
      <w:tr>
        <w:trPr>
          <w:trHeight w:val="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16075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98933,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54 87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62263,81</w:t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ab/>
        <w:t>главу 5  изложить в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«5. РЕСУРСНОЕ ОБЕСПЕЧЕНИЕ ПОДПРОГРАММЫ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ab/>
        <w:t>Финансирование мероприятий Подпрограммы в 2009-2011 годах осуществляется за счет средств бюджета города и составляет  194016,11 тыс. рублей, в том числе дотация – 6677,97</w:t>
      </w:r>
      <w:r>
        <w:rPr>
          <w:bCs/>
        </w:rPr>
        <w:t xml:space="preserve"> тыс.рублей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ab/>
        <w:t xml:space="preserve">Объем финансирования по годам представлен в таблице 2.  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16"/>
        <w:gridCol w:w="1390"/>
        <w:gridCol w:w="996"/>
        <w:gridCol w:w="1116"/>
        <w:gridCol w:w="1283"/>
      </w:tblGrid>
      <w:tr>
        <w:trPr>
          <w:trHeight w:val="5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Ресурсное обеспечение</w:t>
            </w:r>
            <w:r>
              <w:rPr>
                <w:b/>
                <w:i/>
                <w:sz w:val="20"/>
              </w:rPr>
              <w:t>, тыс.руб.</w:t>
            </w:r>
          </w:p>
        </w:tc>
      </w:tr>
      <w:tr>
        <w:trPr>
          <w:trHeight w:val="5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оительство  общеобразовательной школы на 825 учащихся с теплым переходом, бассейном и гаражом на 2 автомобиля в 144 микрорайон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23,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23,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строительство «город Магнитогорск. 148 микрорайон. Общеобразовательная школ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bCs/>
                <w:szCs w:val="24"/>
              </w:rPr>
              <w:t xml:space="preserve">Проектирование и строительство общеобразовательной школы с гаражом и бассейном  на 825 учащихся в 145 микрорайоне г. Магнитогорска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bCs/>
                <w:szCs w:val="24"/>
              </w:rPr>
              <w:t xml:space="preserve">Проектирование «город Магнитогорск. 148 микрорайон. Жилая группа 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>. Детские ясли-сад №30 на 220 мест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8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5,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bCs/>
                <w:szCs w:val="24"/>
              </w:rPr>
              <w:t xml:space="preserve">Проектирование и строительство «город Магнитогорск. 148 микрорайон. Жилая группа 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>. Детские ясли-сад №31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7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7,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bCs/>
                <w:szCs w:val="24"/>
              </w:rPr>
              <w:t>Проектирование и капитальный ремонт  помещений здания муниципального образовательного учреждения «Начальная общеобразовательная школа №3», расположенного по адресу: ул.Завенягина, 1/4 г.Магнитогорс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bCs/>
                <w:szCs w:val="24"/>
              </w:rPr>
              <w:t>Проектирование и реконструкция    помещений детского сада № 14, расположенного по адресу: ул.Чапаева, 15/1 г.Магнитогорс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715,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8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9,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Капитальный ремонт здания Детского сада № 126 в г.Магнитогорск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9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конструкция  детского сада по адресу: Челябинская область, г.Магнитогорск, ул.Галиуллина,31/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97,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в том числе дотация 6531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97,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в том числе дотация 6531,42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6" w:hanging="0"/>
              <w:rPr/>
            </w:pPr>
            <w:r>
              <w:rPr>
                <w:bCs/>
                <w:szCs w:val="24"/>
              </w:rPr>
              <w:t>Реконструкция помещений здания муниципального  образовательного учреждения «Начальная  общеобразовательная школа», расположенного по  адресу:  пр.Ленина, 58/3 г.Магнитогорс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3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7,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bCs/>
                <w:szCs w:val="24"/>
              </w:rPr>
              <w:t>Проектирование и строительство детского сада №7 («Детские ясли-сад» на 115 мест» в Градостроительном комплексе I). Микрорайон  145 г.Магнитогорс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4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bCs/>
                <w:szCs w:val="24"/>
              </w:rPr>
              <w:t>Проектирование и реконструкция  здания детского сада №83, расположенного по адресу: ул.Бибишева, 14 г.Магнитогорс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5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bCs/>
                <w:szCs w:val="24"/>
              </w:rPr>
              <w:t>Проектирование и реконструкция детского сада №22, расположенного по адресу: ул. Советская, 147/4 г.Магнитогорс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7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0,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роектирование и реконструкция  помещений зданий муниципального образовательного учреждения «Детский сад №130», расположенного по ул.Н. Шишка, 4/1 в г.Магнитогорск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3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роектирование и реконструкция детского сада №64, расположенного по адресу: ул. Ленинградская, 90  г.Магнитогорс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7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ирование и реконструкция детского сада №78 по пр.Ленина, 54/2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г.Магнитогорс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7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 ремонт актового зала муниципального образовательного  учреждения дополнительного образования детей «Дворец творчества детей и молодеж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26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26,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емонт внутренних  и наружных электрических сетей  муниципального образовательного  учреждения дополнительного образования детей «Дворец творчества детей и молодежи» </w:t>
            </w:r>
          </w:p>
          <w:p>
            <w:pPr>
              <w:pStyle w:val="Normal"/>
              <w:ind w:left="-81" w:hanging="0"/>
              <w:rPr/>
            </w:pPr>
            <w:r>
              <w:rPr>
                <w:bCs/>
                <w:szCs w:val="24"/>
              </w:rPr>
              <w:t>г.Магнитогорска, расположенного по адресу: пр.Ленина,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43,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7,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реконструкция здания, расположенного по адресу: пр.Ленина,63/2, муниципальное дошкольное образовательное учреждение «Детский сад №119» (структурное подразделение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410,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84,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26,65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bCs/>
                <w:szCs w:val="24"/>
              </w:rPr>
              <w:t>Проектирование и реконструкция здания, расположенного по адресу: ул.Ломоносова, 24, муниципальное дошкольное образовательное учреждение «Детский сад №18» (структурное подразделение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36,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305,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730,57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bCs/>
                <w:szCs w:val="24"/>
              </w:rPr>
              <w:t xml:space="preserve">Проектирование и реконструкция здания, расположенного по адресу: ул.Фрунзе, </w:t>
            </w:r>
          </w:p>
          <w:p>
            <w:pPr>
              <w:pStyle w:val="Normal"/>
              <w:ind w:left="-8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8а, муниципальное дошкольное образовательное учреждение «Детский сад №10» (структурное подразделение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630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08,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21,93</w:t>
            </w:r>
          </w:p>
        </w:tc>
      </w:tr>
      <w:tr>
        <w:trPr>
          <w:trHeight w:val="5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Зимний стадион для детей и подрост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2,31</w:t>
            </w:r>
          </w:p>
        </w:tc>
      </w:tr>
      <w:tr>
        <w:trPr>
          <w:trHeight w:val="41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конструкция здания, расположенного по адресу: ул.Калинина 10/1, МДОУ «Детский сад №50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Реконструкция детского сада по адресу: пр.К.Маркса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9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97,0</w:t>
            </w:r>
          </w:p>
        </w:tc>
      </w:tr>
      <w:tr>
        <w:trPr>
          <w:trHeight w:val="41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Реконструкция детского сада по адресу: ул.Нестерова,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9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98,0</w:t>
            </w:r>
          </w:p>
        </w:tc>
      </w:tr>
      <w:tr>
        <w:trPr>
          <w:trHeight w:val="41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МДОУ «Детский сад №166», расположенный по адресу г. Магнитогорск, ул.Фрунзе, 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50</w:t>
            </w:r>
          </w:p>
        </w:tc>
      </w:tr>
      <w:tr>
        <w:trPr>
          <w:trHeight w:val="41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Cs w:val="24"/>
              </w:rPr>
            </w:pPr>
            <w:r>
              <w:rPr/>
              <w:t>г.Магнитогорск. Детский сад №107, расположенный по адресу: ул.Правды, 57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31</w:t>
            </w:r>
          </w:p>
        </w:tc>
      </w:tr>
      <w:tr>
        <w:trPr>
          <w:trHeight w:val="41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Капитальный ремонт здания филиала школы №42 в г.Магнитогорск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26</w:t>
            </w:r>
          </w:p>
        </w:tc>
      </w:tr>
      <w:tr>
        <w:trPr>
          <w:trHeight w:val="41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Детский ясли-сад на 280 мест №67 в 137 микрорайоне г.Магнитогорска Челяби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80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стройство беседок на территории детского сада №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,5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в том числе дотация –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</w:rPr>
              <w:t>146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,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дотация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146,55</w:t>
            </w:r>
          </w:p>
        </w:tc>
      </w:tr>
      <w:tr>
        <w:trPr>
          <w:trHeight w:val="41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ристрой к детскому саду по адресу: пр. Ленина, 135/4, в г. Магнитогорск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0,0</w:t>
            </w:r>
          </w:p>
        </w:tc>
      </w:tr>
      <w:tr>
        <w:trPr>
          <w:trHeight w:val="41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ристрой к детскому саду по адресу: ул. Бибишева, 14, в г. Магнитогорск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80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80,23</w:t>
            </w:r>
          </w:p>
        </w:tc>
      </w:tr>
      <w:tr>
        <w:trPr>
          <w:trHeight w:val="5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4016,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277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73028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3263,81</w:t>
            </w:r>
          </w:p>
        </w:tc>
      </w:tr>
      <w:tr>
        <w:trPr>
          <w:trHeight w:val="5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 том числе дотац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7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7,97</w:t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ab/>
        <w:t>Объем финансирования Подпрограммы может корректироваться с учетом возможностей бюджета города на текущий финансовый год.»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6) в подпрограмме «Капитальное строительство, реконструкция и капитальный ремонт объектов учреждений физической культуры, спорта, туризма города Магнитогорска на 2009-2011 годы»: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разделы «Стоимость мероприятий Подпрограммы» и  «Объем и источники финансирования   Подпрограммы» Паспорта  изложить в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96"/>
      </w:tblGrid>
      <w:tr>
        <w:trPr>
          <w:trHeight w:val="13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 мероприятий Под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тоимость мероприятий Подпрограммы на 2009 - 2011 годы -       </w:t>
              <w:br/>
              <w:t>113780,34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тыс. рублей за счет средств бюджета город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009 год - </w:t>
            </w:r>
            <w:r>
              <w:rPr>
                <w:bCs/>
                <w:szCs w:val="24"/>
              </w:rPr>
              <w:t xml:space="preserve"> 20435,3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010 год - </w:t>
            </w:r>
            <w:r>
              <w:rPr>
                <w:bCs/>
                <w:szCs w:val="24"/>
              </w:rPr>
              <w:t xml:space="preserve"> 63739,27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11 год -  29605,77 тыс. рублей</w:t>
            </w:r>
          </w:p>
        </w:tc>
      </w:tr>
      <w:tr>
        <w:trPr>
          <w:trHeight w:val="13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щий объем финансирования Подпрограммы на 2009-2011 годы – 10145,04 тыс. рублей за счет средств бюджета города, в том числе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9 год –  0,0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0 год – 39,27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1 год – 10105,77 тыс.рублей, в том числе дотация – 2311,21 тыс.рублей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таблицу 1  изложить в следующей редакции:</w:t>
      </w:r>
    </w:p>
    <w:p>
      <w:pPr>
        <w:pStyle w:val="Normal"/>
        <w:jc w:val="right"/>
        <w:rPr/>
      </w:pPr>
      <w:r>
        <w:rPr/>
        <w:t>«Таблица 1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39"/>
        <w:gridCol w:w="1236"/>
        <w:gridCol w:w="996"/>
        <w:gridCol w:w="1116"/>
        <w:gridCol w:w="1116"/>
      </w:tblGrid>
      <w:tr>
        <w:trPr>
          <w:trHeight w:val="1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тоимость мероприятий, тыс.руб.</w:t>
            </w:r>
          </w:p>
        </w:tc>
      </w:tr>
      <w:tr>
        <w:trPr>
          <w:trHeight w:val="19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>
          <w:trHeight w:val="4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крытого бассейна в 144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физкультурно-оздоровительного комплекса в Правобережном районе гор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гребной базы, Центральный переход,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троительство муниципального образовательного учреждения дополнительного образования детей «Детская юношеская спортивная школа №6 «Атлет», пр.К.Маркса, 105/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открытой игровой площадки физкультурно-оздоровительного комплекса в 114 микрорайоне,  ул.Советская, 133/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еконструкция муниципального образовательного учреждения дополнительного образования детей «Специализированная детская юношеская спортивная школа олимпийского резерва  №4», ул.Дружбы, 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35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35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муниципального образовательного учреждения дополнительного образования детей «Детская юношеская спортивная школа №6 «Атлет», ул. Галиуллина, 3/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6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 муниципального образовательного учреждения дополнительного образования детей «Специализированная детская юношеская спортивная школа олимпийского резерва  №8», ул. Калмыкова, ул.Доменщиков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Реконструкция муниципального образовательного учреждения дополнительного образования детей «Специализированная детская юношеская спортивная школа олимпийского резерва №10», ул.Строителей, 16, ул.Грязнова, 44/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</w:tc>
      </w:tr>
      <w:tr>
        <w:trPr>
          <w:trHeight w:val="16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еконструкция  муниципального образовательного учреждения дополнительного образования детей «Детская юношеская спортивная школа  № 11 «Ассоциация восточных единоборств», ул.Писарева,18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</w:tr>
      <w:tr>
        <w:trPr>
          <w:trHeight w:val="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онструкция муниципального учреждения  «Спортивный клуб «Ровесник», ул.Советская, 1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</w:tr>
      <w:tr>
        <w:trPr>
          <w:trHeight w:val="4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еконструкция  муниципального учреждения «Футбольный клуб  «Магнитогорск», Центральный стадион, ул.Набережная, 11, ФОК -  ул.Жукова, 1/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порткомплекс с катком (искусственный лед) с использованием воздухоопорного сооружения в г.Магнитогорск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о-оздоровительный комплекс в 114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8</w:t>
            </w:r>
          </w:p>
        </w:tc>
      </w:tr>
      <w:tr>
        <w:trPr>
          <w:trHeight w:val="5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вательный бассейн с двумя ваннами размером 25х11 м и 6х10 м в районе пр.Пушкина,17/1 в Орджоникидзевском районе г.Магнитогор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70,0</w:t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тадиона в п.Цементни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,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,31</w:t>
            </w:r>
          </w:p>
        </w:tc>
      </w:tr>
      <w:tr>
        <w:trPr>
          <w:trHeight w:val="7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ка для футбола  на территории  МОУ ДОД «СДЮШОР №4», ул.Дружбы, д.29 в г. Магнитогорск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4,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4,98</w:t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3780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43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3739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605,77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 главу 5  изложить в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5. РЕСУРСНОЕ ОБЕСПЕЧЕНИЕ ПОДПРОГРАММ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ab/>
        <w:t>Финансирование мероприятий Подпрограммы в 2009-2011 годах осуществляется за счет средств бюджета города и составляет 10145,04 тыс.рублей, в том числе дотация – 2311,21</w:t>
      </w:r>
      <w:r>
        <w:rPr>
          <w:b/>
          <w:bCs/>
        </w:rPr>
        <w:t xml:space="preserve"> </w:t>
      </w:r>
      <w:r>
        <w:rPr>
          <w:bCs/>
        </w:rPr>
        <w:t>тыс.рублей.</w:t>
      </w:r>
    </w:p>
    <w:p>
      <w:pPr>
        <w:pStyle w:val="Normal"/>
        <w:jc w:val="both"/>
        <w:rPr/>
      </w:pPr>
      <w:r>
        <w:rPr>
          <w:bCs/>
          <w:szCs w:val="24"/>
        </w:rPr>
        <w:tab/>
        <w:t>Объем финансирования по годам представлен в таблице 2.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81"/>
        <w:gridCol w:w="1464"/>
        <w:gridCol w:w="636"/>
        <w:gridCol w:w="756"/>
        <w:gridCol w:w="1464"/>
      </w:tblGrid>
      <w:tr>
        <w:trPr>
          <w:trHeight w:val="10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Ресурсное обеспечение</w:t>
            </w:r>
            <w:r>
              <w:rPr>
                <w:b/>
                <w:i/>
                <w:sz w:val="20"/>
              </w:rPr>
              <w:t>, тыс.руб.</w:t>
            </w:r>
          </w:p>
        </w:tc>
      </w:tr>
      <w:tr>
        <w:trPr>
          <w:trHeight w:val="4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орткомплекс с катком (искусственный лед) с использованием воздухоопорного сооружения в г.Магнитогорск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зкультурно-оздоровительный комплекс в 114 микрорайон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8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вательный бассейн с двумя ваннами размером 25х11 м и 6х10 м в районе пр.Пушкина,17/1 в Орджоникидзевском районе г.Магнитогорс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7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70,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тадиона в п.Цементни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,3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дотация -1576,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,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дотация -1576,3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ля футбола  на территории  МОУ ДОД «СДЮШОР №4», ул.Дружбы, д.29 в г. Магнитогорск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4354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дотация -73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4354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дотация -734,9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45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5,77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 дотац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11,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11,2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bCs/>
          <w:szCs w:val="24"/>
        </w:rPr>
        <w:tab/>
        <w:t>Объем финансирования Подпрограммы может корректироваться с учетом возможностей бюджета города на текущий финансовый год.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8) в подпрограмме  «Капитальное строительство,  реконструкция и капитальный ремонт объектов жилищно-коммунального назначения  города Магнитогорска на 2009-2011 годы»: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разделы «Стоимость мероприятий Подпрограммы» и «Объем и источники финансирования   Подпрограммы» Паспорта  изложить в следующей редакции:</w:t>
      </w:r>
    </w:p>
    <w:p>
      <w:pPr>
        <w:pStyle w:val="Normal"/>
        <w:ind w:right="-1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789"/>
      </w:tblGrid>
      <w:tr>
        <w:trPr>
          <w:trHeight w:val="169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мероприятий Под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тоимость мероприятий Подпрограммы на 2009 - 2011 годы -       </w:t>
              <w:br/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96933,72 </w:t>
            </w:r>
            <w:r>
              <w:rPr>
                <w:rFonts w:cs="Times New Roman" w:ascii="Times New Roman" w:hAnsi="Times New Roman"/>
                <w:szCs w:val="24"/>
              </w:rPr>
              <w:t>тыс. рублей за счет средств бюджета города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09 год –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0,0 </w:t>
            </w:r>
            <w:r>
              <w:rPr>
                <w:rFonts w:cs="Times New Roman" w:ascii="Times New Roman" w:hAnsi="Times New Roman"/>
                <w:szCs w:val="24"/>
              </w:rPr>
              <w:t xml:space="preserve">тыс. рубле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0 год –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32418,58 </w:t>
            </w:r>
            <w:r>
              <w:rPr>
                <w:rFonts w:cs="Times New Roman" w:ascii="Times New Roman" w:hAnsi="Times New Roman"/>
                <w:szCs w:val="24"/>
              </w:rPr>
              <w:t xml:space="preserve">тыс. рублей; </w:t>
            </w:r>
          </w:p>
          <w:p>
            <w:pPr>
              <w:pStyle w:val="Normal"/>
              <w:ind w:firstLine="19"/>
              <w:rPr/>
            </w:pPr>
            <w:r>
              <w:rPr>
                <w:szCs w:val="24"/>
              </w:rPr>
              <w:t>2011 год –  64515,14 тыс. рублей</w:t>
            </w:r>
          </w:p>
        </w:tc>
      </w:tr>
      <w:tr>
        <w:trPr>
          <w:trHeight w:val="197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щий объем финансирования Подпрограммы на 2009-2011 годы - 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96933,72 </w:t>
            </w:r>
            <w:r>
              <w:rPr>
                <w:rFonts w:cs="Times New Roman" w:ascii="Times New Roman" w:hAnsi="Times New Roman"/>
                <w:szCs w:val="24"/>
              </w:rPr>
              <w:t>тыс. рублей за счет средств бюджета города,  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09 год –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0,0 </w:t>
            </w:r>
            <w:r>
              <w:rPr>
                <w:rFonts w:cs="Times New Roman" w:ascii="Times New Roman" w:hAnsi="Times New Roman"/>
                <w:szCs w:val="24"/>
              </w:rPr>
              <w:t xml:space="preserve">тыс. рубле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0 год –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32418,58 </w:t>
            </w:r>
            <w:r>
              <w:rPr>
                <w:rFonts w:cs="Times New Roman" w:ascii="Times New Roman" w:hAnsi="Times New Roman"/>
                <w:szCs w:val="24"/>
              </w:rPr>
              <w:t xml:space="preserve">тыс. рублей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 год –  64515,14 тыс. рублей,</w:t>
            </w:r>
            <w:r>
              <w:rPr/>
              <w:t xml:space="preserve"> </w:t>
            </w:r>
            <w:r>
              <w:rPr>
                <w:szCs w:val="24"/>
              </w:rPr>
              <w:t xml:space="preserve"> в том числе дотация – 33642,51 тыс.рублей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таблицу 1 изложить в следующей редакции:</w:t>
      </w:r>
    </w:p>
    <w:p>
      <w:pPr>
        <w:pStyle w:val="Normal"/>
        <w:jc w:val="right"/>
        <w:rPr/>
      </w:pPr>
      <w:r>
        <w:rPr/>
        <w:t>«Таблица 1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275"/>
        <w:gridCol w:w="838"/>
        <w:gridCol w:w="1132"/>
        <w:gridCol w:w="1290"/>
      </w:tblGrid>
      <w:tr>
        <w:trPr>
          <w:trHeight w:val="4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Стоимость мероприятий, тыс.руб.</w:t>
            </w:r>
          </w:p>
        </w:tc>
      </w:tr>
      <w:tr>
        <w:trPr>
          <w:trHeight w:val="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Капитальный ремонт помещений, находящихся в муниципальной собственности, расположенных по пр.Ленина, 2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77,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71,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,6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апитальный ремонт газ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596,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697,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99,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апитальный ремонт помещений , находящихся в муниципальной собственности, расположенных по ул.Калмыкова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Реконструкция здания по ул.Уральская,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,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,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ружные сети электроснабжения к муниципальному учреждению  социально-реабилитационного центра для несовершеннолетних г.Магнитогорска (ул.Менжинского, 16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79,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79,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Работы по наблюдению за деформациями здания и изменениями гидрогеологических условий жилого дома по ул.Бахметьева, 35/1 в г.Магнитого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4,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4,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ширение территории существующего кладбища «Правобережн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00,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00,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бани   общего пользования в пос.Железнодорож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85,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42,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ческое присоединение к сетям электроснабжения «Сквер театра  «Оперы и бал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ческое присоединение к сетям электроснабжения «Реконструкция площади Торжеств и реконструкция площади Народных Гуля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Перенос газопровода с фасада жилого дома по ул.Ленинградская, 88, признанного аварийным и подлежащим сно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онструкция площади Народных гуля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жарный пост в Ленинском районе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.Магнитогорска Челяби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силение фундаментов жилого дома 35/1 по ул.Бахметьева в г.Магнитого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84,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9,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питальный ремонт помещений по  ул.Советская, 16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19,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19,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нос  существующего газопровода, проходящего по фасадам жилых домов, признанных аварийными и подлежащими сно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8,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8,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становительный ремонт газопроводов  г.Магнито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3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3,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нос многоквартирных домов, признанных аварийными и подлежащими сносу (ул.Чайковского,47, ул.Маяковского,25а, ул.Трамвайная,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0,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0,3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ос многоквартирных домов, признанных аварийными и подлежащими сносу (ул.Тимирязева, д.44, ул.Тимирязева, д.45, ул.Тимирязева, д.47, ул.Тимирязева, д.4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6,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6,5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ос многоквартирных домов, признанных аварийными и подлежащими сносу (ул.Крылова,д.21, ул.Крылова,д.25, ул.Крылова,д.27, ул.Станционная,д.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8,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8,4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нос многоквартирных домов, признанных аварийными и подлежащими сносу (ул.Володарского,д.22, ул.Володарского,д.22/1, пер.Псковский,д.4, пер.Псковский,д.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0,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0,9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нос многоквартирных домов, признанных аварийными  и подлежащими сносу (ул.Кирова,д.65, ул.Станционная, д.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3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3,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азоснабжение поселка Димитрова (V очередь строительства) в г.Магнитого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азоснабжение поселка Димитрова (VIII очередь) в г.Магнитогорске Челябинской области, распределительные газопро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6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азоснабжение поселка Димитрова (V,VI,VII,VIII очереди строительства)  в г.Магнитого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,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,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лочно-модульная котельная «Цементников» в г.Магнитого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1,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1,6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Магнитогорск пос.Приуральский. Хозфекальная канализация по ул.Зеленодоль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Cs w:val="24"/>
              </w:rPr>
              <w:t>1460,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Cs w:val="24"/>
              </w:rPr>
              <w:t>1460,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нос хозфекального коллектора диаметром 1000-1600 мм с территории 144 микрорайона со строительством насосной станции в г.Магнитогорске. II этап. Участок самотечного коллектора по ул.Радужной от пр.К.Маркса до КНС. Напорный коллектор от КНС до существующей врез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С «Южная» 110/10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5,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5,3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елок Крылова  г.Магнитогорск. Газоснабжение ТСЖ «Рождествен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8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6-ти этажный жилой дом №1 со встроенно-пристроенным торговым центром в микрорайоне №134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Магнитогорска. Наружные инженерные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,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,4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Распределительные газопроводы. Газоснабжение п.Карадырский, г.Магнитог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7,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7,9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«Тепловые сети. Отопительная бойлерная пос. Самстрой»  в   г.Магнитого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6,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6,5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Реконструкция теплотрассы вдоль Центрального перехода в г.Магнитого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2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2,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орудование детской игровой площадки  по  ул.Труда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4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49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зоснабжение пос.Радуж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зоснабжение южной части пос.Старая Магнитка (I очередь) в г.Магнитого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Газопровод низкого давления соединительный от ГРП-1 «Молжив» до ГРП-2. Закольцовка с ГРП «Уралтрансгаз».Распределительные газопроводы низкого давления по ул.Рабочей, ул.Октябрьской, ул.Набережной  в пос.Приура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с.Приуральский, г.Магнитогорск. Газоснабжение жилых домов №№ 103,105,107,109,111,113 по ул.Калмы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зоснабжение 30-ти жилых домов п.Первооктябрьский г.Магнитогорска Челяби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ределительные газопроводы по пос.Димитрова  в  г.Магнитого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зопровод низкого давления в пос.Старая Магнитка г.Магнито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ределительные газопроводы пос.Димитрова (I очередь, II вариант) в г.Магнитого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лектромонтажные  работы (наружные сети) МУЗ Детская больница №3 (ул.Калмыкова, 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этажный жилой дом в 135 микрорайоне г.Магнитогорска Челяби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Внутриквартальные сети канализации пос. Крылова, г.Магнитог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,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,9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етно-гидравлическая схема канализования пос.Новая Стройка, Горнорудный, Дзерж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494,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494,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Капитальный ремонт наружного освещения территории школ №20 и №54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5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питальный ремонт наружного освещения территории  школы № 20 по ул.Ворошилова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6,5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6,5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питальный ремонт наружного освещения территории  школы №54 по пр.Сиреневый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8,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8,47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наружного освещения территории школ №38 и №64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,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,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питальный ремонт  наружного освещения территории  школы №64 по ул.Б.Ручьева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8,9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8,9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9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питальный ремонт наружного освещения территории  школы  №38 по ул.Ворошилова,1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2,5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2,5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Наружное освещение территории детских садов в г. Магнитогорск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8,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8,6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питальный ремонт наружного освещения территории  детского сада  №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7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7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питальный ремонт наружного освещения территории  детского сада  №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7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7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питальный ремонт наружного освещения территории  детского сада  №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6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6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4"/>
              </w:rPr>
              <w:t>Капитальный ремонт наружного освещения территории  детского сада по  пр.Ленина,63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8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8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4"/>
              </w:rPr>
              <w:t>Капитальный ремонт наружного освещения территории  детского сада по   ул.Ломоносова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2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2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4"/>
              </w:rPr>
              <w:t>Капитальный ремонт наружного освещения территории  детского сада по ул.Фрунзе,2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3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3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монт асфальтобетонного покрытия внутриквартальной территории, устройство заездных карманов для автотранспорта, тротуара и благоустройство участка под спортивную площадку в г.Магнитогорск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9,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9,3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szCs w:val="24"/>
              </w:rPr>
              <w:t>5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Благоустройство участка под спортивную площадку по ул.Сурикова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9,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9,3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Cs w:val="24"/>
              </w:rPr>
              <w:t>Оборудование детских игровых площадок в соответствии со спецификацие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3,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3,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борудование детской игровой площадки  в сквере им.Вой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рудование детской игровой площадки в сквере «Трех покол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6,6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6,6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пр.К.Маркса,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366,6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366,6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Cs w:val="24"/>
              </w:rPr>
              <w:t>Оборудование детских игровых площадок в соответствии со спецификацие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3,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3,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в п.Поля Оро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,7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,7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ул.Советская, 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248,7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248,7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ул.Советская, 147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248,7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248,7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ул.Советская, 147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,7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,7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ул.Советская, 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,7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,7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Cs w:val="24"/>
              </w:rPr>
              <w:t>Оборудование детских игровых площадок в соответствии со спецификацие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0,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0,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борудование детской игровой площадки в МОУ «СОШ №50» по  ул.Труда, 47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366,67</w:t>
            </w:r>
          </w:p>
          <w:p>
            <w:pPr>
              <w:pStyle w:val="Normal"/>
              <w:ind w:right="-88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366,67</w:t>
            </w:r>
          </w:p>
          <w:p>
            <w:pPr>
              <w:pStyle w:val="Normal"/>
              <w:ind w:right="-88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пр.К.Маркса,93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366,6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366,6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борудование детской игровой площадки в сквере по ул.Тевосяна, 1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366,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366,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Cs w:val="24"/>
              </w:rPr>
              <w:t>Оборудование детских игровых площадок в соответствии со спецификацие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ул.Галиуллина, 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19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19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ул.Галиуллина, 39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19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19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пр.К.Маркса, 7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19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19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5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пр.Ленина,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19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19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5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пр.Ленина, 14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19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19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5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ул.Труда, 16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19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19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5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пр. Ленина, 14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19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19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Cs w:val="24"/>
              </w:rPr>
              <w:t>Оборудование детских игровых площадок в соответствии со спецификацие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в сквере  перед ФОК «Ум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,5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,5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 по  пр.К.Маркса, 115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,5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,5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6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 по  ул.Сталеваров, 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,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312,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6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 по адресу: п.Лесопа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,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,5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Cs w:val="24"/>
              </w:rPr>
              <w:t>Оборудование детских игровых площадок в соответствии со спецификацие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 по  ул.Зеленый лог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 по  ул.Жукова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Cs w:val="24"/>
              </w:rPr>
              <w:t>Оборудование детских игровых площадок в соответствии со спецификацие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7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7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орудование детской игровой площадки  по  ул.50-летия Магнитки, 55/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39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39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8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 по  ул.Зеленый лог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39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39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8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 по ул.Советская, 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39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39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8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 по  ул. Тевосяна, 27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39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39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8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 по  пр.К.Маркса, 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39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39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8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ул.Советской Армии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39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39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Cs w:val="24"/>
              </w:rPr>
              <w:t>Оборудование детских игровых площадок в соответствии со спецификацие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2,8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2,8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Оборудование детской игровой площадки  по ул.50-летия Магнитки, 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,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,2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9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 по ул. Галиуллина, 4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,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,2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9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Оборудование детской игровой площадки  по  ул.50-летия Магнитки, 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Cs w:val="24"/>
              </w:rPr>
              <w:t>244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Cs w:val="24"/>
              </w:rPr>
              <w:t>244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Cs w:val="24"/>
              </w:rPr>
              <w:t>Оборудование детских игровых площадок в соответствии со спецификацие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 по  ул. Труда, 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борудование детской игровой площадки  по  ул. Труда,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 по  ул. Тевосяна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 по  ул.50-летия Магнитки, 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 по адресу: ул.50-летия Магнитки, 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 по  ул.50-летия Магнитки,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Cs w:val="24"/>
              </w:rPr>
              <w:t>Оборудование детских игровых площадок в соответствии со спецификацие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70,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70,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Оборудование детской игровой площадки  по  ул.Калмыкова,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7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7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борудование детской игровой площадки по  ул.Н.Шишка,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7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7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ул.Урицкого,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7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7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ул.Ломоносова, 2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7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7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борудование детской игровой площадки по ул.Н.Шишка, 2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7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7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рудование детской игровой площадки по  ул.Уральская,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7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7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ул.Менделеева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7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7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ул.50 -летия  Магнитки, 3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7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7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Cs w:val="24"/>
              </w:rPr>
              <w:t>Оборудование детских игровых площадок в соответствии со спецификацие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5,6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5,6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 по  ул.50-летия Магнитки, 3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,5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,5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пр.К.Маркса, 11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,5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,5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пр.К.Маркса, 11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,5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,5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Cs w:val="24"/>
              </w:rPr>
              <w:t>Оборудование детских игровых площадок в соответствии со спецификацие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пр.К.Маркса, 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пер.Сиреневый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ул.Жукова,3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орудование детской игровой площадки  по  пр.Ленина, 1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 по  пр.К.Маркса, 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спортивной площадки на стадионе в п.Цемен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2,7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2,7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 в сквере п.Железнодорожников в соответствии со специфик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9,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9,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Ограждение детских площадок и пешеходных дорожек в г.Магнитогорск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8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8,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граждение детской игровой площадки  по  пр.К.Маркса,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7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7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граждение детской игровой площадки  по  пр.Ленина, 118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,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,6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граждение  детских площадок по  ул.50-летия Магнитки, д.45 и ул.50-летия Магнитки, д.47 и д.47/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1,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1,7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 по  ул.50-летия Магнитки, 48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ул.Жукова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ул.Индустриальная,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ул.Советская, 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ановка циркуляционных насосов на ГВС в бойлерных г.Магнитогорск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7,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7,7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ановка циркуляционного насоса на ГВС в бойлерной по  пр.К.Маркса,7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7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Установка циркуляционного насоса на ГВС в бойлерной по ул.Помяловского,17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7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ановка циркуляционного насоса на ГВС в бойлерной по  ул.Рубинштейна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7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ановка циркуляционного насоса на ГВС в бойлерной по  ул.Ржевского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7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ановка циркуляционного насоса на ГВС в бойлерной по  пр.К.Маркса, 8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4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ановка циркуляционного насоса на ГВС в бойлерной по  ул.Гагарина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7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ановка циркуляционного насоса на ГВС в бойлерной по  ул.Писарева,27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7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ановка циркуляционного насоса на ГВС в бойлерной по  пр. Металлургов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7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ос ветхоаварийного жилья по ул.Ураль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,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надземной теплотрассы в ППУ изоляции по ул.Танкистов,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Наружное освещение территории детского сада  №130 по ул.Н.Шишка, 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ул.Литейная,  8, пос. Новоту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ул.Сурикова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,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,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нтральный распределительный пункт в 148 микро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5,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5,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еконструкция электроснабжения в котельной «Железнодорожников», г.Магнитог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8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8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«Хозяйственно-фекальный коллектор» (Межквартальные инженерные сети от квартала №7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9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9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порный коллектор от насосной станции №16 по пр.Ленина до камеры гашения в районе ул.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,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,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еконструкция системы водоснабжения поселка «Радужный»  г.Магнито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9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конструкция и расширение левобережных очистных сооружений. I этап. Самотечный коллектор очищенных бытовых ст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еконструкция аэротенков №1,2,4 очистных сооружений левого берега г.Магнито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9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9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4"/>
              </w:rPr>
              <w:t>Газопровод высокого давления ул.Московская-пос.Бардина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Магнитогорск Челяби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8,7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8,7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пределительный газопровод  в п. Димитрова (IV очередь),  г. Магнитог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9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Газоснабжение поселка Димитрова (III  очередь строительства) в г.Магнитого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7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Газоснабжение поселка Димитрова (VI  очередь строительства) в г.Магнитогорске, распределительные газопро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7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7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водящие инженерные сети к 148 микрорайону г.Магнито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6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ежилое помещение №1 по пр.К.Маркса д.168, корпус 2 г.Магнитогорска. Реконструкция эвакуационных вы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1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ружные сети электроснабжения к лабораторному  корпусу  детской больницы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,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,8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по объекту «Система бытовой канализации западной и юго-западной частей г.Магнитогор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0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пос.Димитрова (IV очередь) в г.Магнитого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1,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1,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е газопроводы высокого давления 2  категории и низкого давления по пр. Карла Маркса от ул. 50 лет Магнитки  до врезки  в газопровод по ул. Зеленый 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27,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27,3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агнитогорск, ул.Советская от ул. Советской Армии до ул.Грязнова. Строительство теплотрассы 2Ду-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79,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79,3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многоквартирных домов, признанных аварийными и подлежащими снос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991,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991,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омов по адресу: пер.Школьный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357,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357,6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омов по адресу: ул.Трамвайная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63,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63,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омов по адресу: ул.Трамвайная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64,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64,5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омов по адресу: пер.Тихвинский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95,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95,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омов по адресу: ул.Коммунальная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58,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58,9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омов по адресу: ул.Интернациональная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51,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51,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многоквартирных домов, признанных аварийными и подлежащими снос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  <w:lang w:val="en-US"/>
              </w:rPr>
            </w:pPr>
            <w:r>
              <w:rPr>
                <w:bCs/>
                <w:color w:val="000000"/>
                <w:szCs w:val="18"/>
              </w:rPr>
              <w:t>1758,2</w:t>
            </w:r>
            <w:r>
              <w:rPr>
                <w:bCs/>
                <w:color w:val="000000"/>
                <w:szCs w:val="18"/>
                <w:lang w:val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  <w:lang w:val="en-US"/>
              </w:rPr>
            </w:pPr>
            <w:r>
              <w:rPr>
                <w:bCs/>
                <w:color w:val="000000"/>
                <w:szCs w:val="18"/>
              </w:rPr>
              <w:t>1758,2</w:t>
            </w:r>
            <w:r>
              <w:rPr>
                <w:bCs/>
                <w:color w:val="000000"/>
                <w:szCs w:val="1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омов по адресу: ул.Тимирязева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00,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00,8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омов по адресу: ул.Тимирязева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97,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97,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омов по адресу: ул.Крылова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99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99,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нос домов по адресу: ул.Володарского,2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13,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13,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омов по адресу: ул.Володарского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29,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29,5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омов по адресу: ул.Володарского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99,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99,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омов по адресу: ул.Володарского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  <w:lang w:val="en-US"/>
              </w:rPr>
            </w:pPr>
            <w:r>
              <w:rPr>
                <w:bCs/>
                <w:color w:val="000000"/>
                <w:szCs w:val="18"/>
              </w:rPr>
              <w:t>199,1</w:t>
            </w:r>
            <w:r>
              <w:rPr>
                <w:bCs/>
                <w:color w:val="000000"/>
                <w:szCs w:val="18"/>
                <w:lang w:val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  <w:lang w:val="en-US"/>
              </w:rPr>
            </w:pPr>
            <w:r>
              <w:rPr>
                <w:bCs/>
                <w:color w:val="000000"/>
                <w:szCs w:val="18"/>
              </w:rPr>
              <w:t>199,1</w:t>
            </w:r>
            <w:r>
              <w:rPr>
                <w:bCs/>
                <w:color w:val="000000"/>
                <w:szCs w:val="1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омов по адресу: ул.Володарского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99,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99,9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омов по адресу: ул.Путейцев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0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0,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ынос хозфекального коллектора диаметром 1000-1600 мм с территории 144 микрорайона со строительством насосной станции в городе Магнитогорске. (III этап. Канализационная насосная станция с наружными сетями водопровода Ø 315 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6933,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4515,1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главу 5 изложить в следующей редакции: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center"/>
        <w:rPr>
          <w:szCs w:val="24"/>
        </w:rPr>
      </w:pPr>
      <w:r>
        <w:rPr>
          <w:szCs w:val="24"/>
        </w:rPr>
        <w:t>«5. РЕСУРСНОЕ ОБЕСПЕЧЕНИЕ ПОДПРОГРАММЫ</w:t>
      </w:r>
    </w:p>
    <w:p>
      <w:pPr>
        <w:pStyle w:val="Normal"/>
        <w:ind w:right="-1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Финансирование мероприятий Подпрограммы в 2009-2011 годах осуществляется за счет средств бюджета города и составляет  </w:t>
      </w:r>
      <w:r>
        <w:rPr>
          <w:bCs/>
          <w:color w:val="000000"/>
          <w:szCs w:val="18"/>
        </w:rPr>
        <w:t>96933,72</w:t>
      </w:r>
      <w:r>
        <w:rPr>
          <w:szCs w:val="24"/>
        </w:rPr>
        <w:t xml:space="preserve"> тыс.рублей, в том числе дотация –  33642,51 тыс.рублей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Объем финансирования по годам представлен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78"/>
        <w:gridCol w:w="1232"/>
        <w:gridCol w:w="696"/>
        <w:gridCol w:w="1116"/>
        <w:gridCol w:w="1373"/>
      </w:tblGrid>
      <w:tr>
        <w:trPr>
          <w:trHeight w:val="11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Ресурсное обеспечение, тыс.руб.</w:t>
            </w:r>
          </w:p>
        </w:tc>
      </w:tr>
      <w:tr>
        <w:trPr>
          <w:trHeight w:val="6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  <w:szCs w:val="18"/>
              </w:rPr>
              <w:t>Капитальный ремонт помещений , находящихся в муниципально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Cs w:val="18"/>
              </w:rPr>
              <w:t>собственности, расположенных по пр.Ленина, 21/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77,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71,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,6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апитальный ремонт газопрово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7596,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697,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2899,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  <w:szCs w:val="18"/>
              </w:rPr>
              <w:t>Капитальный ремонт помещений , находящихся в муниципально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Cs w:val="18"/>
              </w:rPr>
              <w:t>собственности, расположенных по ул.Калмыкова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Реконструкция здания по ул.Уральская,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,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Наружные сети электроснабжения к муниципальному учреждению социально-реабилитационного центра для несовершеннолетних г.Магнитогорска (ул.Менжинского, 16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79,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79,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Работы по наблюдению за деформациями здания и изменениями гидрогеологических условий жилого дома по ул.Бахметьева, 35/1 в г.Магнитогорс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4,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4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ширение территории существующего кладбища «Правобережное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00,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00,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бани   общего пользования в пос. Железнодорожник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85,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42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1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ческое присоединение к сетям электроснабжения «Сквер театра «Оперы и балет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ческое присоединение к сетям электроснабжения «Реконструкция площади Торжеств и реконструкция площади Народных Гуляний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нос газопровода с фасада жилого дома по ул.Ленинградская 88, признанного аварийным и подлежащим снос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онструкция площади Народных гуля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жарный пост в Ленинском районе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.Магнитогорска Челябинской обла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силение фундаментов жилого дома 35/1 по ул. Бахметьева в г.Магнитогорс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84,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9,1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питальный ремонт помещений по адресу: ул. Советская, 160/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19,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19,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нос  существующего газопровода, проходящего по фасадам жилых домов, признанных аварийными и подлежащими снос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8,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8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становительный ремонт газопроводов  г.Магнитогорс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3,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3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нос многоквартирных домов, признанных аварийными (ул.Чайковского,47, ул.Маяковского,25а, ул.Трамвайная,2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0,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0,3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ос многоквартирных домов, признанных аварийными и подлежащими сносу (ул.Тимирязева, д.44, ул.Тимирязева, д.45, ул.Тимирязева, д.47, ул.Тимирязева, д.49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6,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6,5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ос многоквартирных домов, признанных аварийными и подлежащими сносу (ул.Крылова,д.21, ул.Крылова,д.25, ул.Крылова,д.27, ул.Станционная,д.2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8,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8,4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Cs w:val="24"/>
              </w:rPr>
              <w:t>Снос многоквартирных домов, признанных аварийными и подлежащими сносу (ул.Володарского, д.22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4"/>
              </w:rPr>
              <w:t>ул.Володарского,д.22/1, пер.Псковский,д.4, пер.Псковский,д.6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0,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0,9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ос многоквартирных домов, признанных аварийными  и подлежащими сносу (ул.Кирова,д.65, ул.Станционная, д.24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3,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3,0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азоснабжение поселка Димитров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V очередь строительства) в г.Магнитогорс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азоснабжение поселка Димитрова (VIII очередь) в г.Магнитогорске Челябинской области, распределительные газопрово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6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азоснабжение поселка Димитрова (V,VI,VII,VIII очереди строительства) в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.Магнитогорс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,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,8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лочно-модульная котельная «Цементников» в г.Магнитогорс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1,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1,6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Магнитогорск пос.Приуральский. Хозфекальная канализация по ул.Зеленодольск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0,6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в том числе дотация – 1142,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Cs w:val="24"/>
              </w:rPr>
              <w:t>1460,61</w:t>
            </w:r>
            <w:r>
              <w:rPr>
                <w:sz w:val="2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в том числе дотация – 1142,2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нос хозфекального коллектора диаметром 1000-1600 мм с территории 144 микрорайона со строительством насосной станции в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.Магнитогорске. II этап. Участок самотечного коллектора по ул.Радужной от пр.К.Маркса до КНС. Напорный коллектор от КНС до существующей врез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С «Южная» 110/10к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5,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5,3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елок Крылова  город Магнитогорск. Газоснабжение ТСЖ «Рождественское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8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-ти этажный жилой дом № 1 со встроенно-пристроенным торговым центром в микрорайоне  134 г.Магнитогорска. Наружные инженерные се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,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,4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Cs w:val="18"/>
              </w:rPr>
              <w:t>Распределительные газопроводы. Газоснабжение п.Карадырский, г.Магнитогорс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7,90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в том числе дотация -4053,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7,90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в том числе дотация -4053,4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«Тепловые сети. Отопительная бойлерная пос. Самстрой»  в   г.Магнитогорс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6,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6,5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Реконструкция теплотрассы вдоль Центрального перехода в г.Магнитогорс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2,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2,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орудование детской игровой площадки  по  ул.Труда,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4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49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зоснабжение пос.Радуж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зоснабжение южной части пос.Старая Магнитка (I очередь) в г.Магнитогорс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азопровод низкого давления соединительный от ГРП-1 «Молжив» до ГРП-2. Закольцовка с ГРП «Уралтрансгаз». Распределительные газопроводы низкого давления по ул.Рабочей, ул.Октябрьской, ул.Набережной  в пос.Приураль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с.Приуральский г.Магнитогорска. Газоснабжение жилых домов №№ 103,105,107,109,111,113 по ул.Калмык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зоснабжение 30-ти жилых домов п.Первооктябрьский г.Магнитогорска Челябинской обла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ределительные газопроводы по пос.Димитрова  в  г.Магнитогорс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зопровод низкого давления в пос.Старая Магнитка г.Магнитогорс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ределительные газопроводы пос.Димитрова (I очередь, II вариант) в г.Магнитогорс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Cs w:val="24"/>
              </w:rPr>
              <w:t>Электромонтажные  работы (наружные сети) МУЗ Детская больница №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4"/>
              </w:rPr>
              <w:t>(ул.Калмыкова, 14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этажный жилой дом в 135 микрорайоне г.Магнитогорска Челябинской обла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утриквартальные сети канализации пос. Крылова г.Магнитогорс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,9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79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,9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798,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етно-гидравлическая схема канализования пос.Новая Стройка, Горнорудный, Дзержин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4,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4,3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аружного освещения территории школ №20 и №54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 том числе дотация -21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 том числе дотация -2135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.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питальный ремонт наружного освещения территории  школы №20 по ул.Ворошилова,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6,5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826,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6,5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826,5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.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питальный ремонт наружного освещения территории  школы №54 по пр.Сиреневый,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8,4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1308,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8,4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1308,4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аружного освещения территории школ №38 и №64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,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 том числе дотация -1941,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,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 том числе дотация -1941,5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9.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питальный ремонт  наружного освещения территории  школы №64 по ул.Б.Ручьева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8,9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1058,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8,9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1058,99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9.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питальный ремонт наружного освещения территории  школы  №38 по ул.Ворошилова,11/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2,5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882,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2,5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882,5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освещение территории детских садов в г. Магнитогорск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8,6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 том числе дотация -</w:t>
            </w:r>
            <w:r>
              <w:rPr>
                <w:sz w:val="20"/>
                <w:szCs w:val="24"/>
              </w:rPr>
              <w:t>398,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8,6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 том числе дотация -</w:t>
            </w:r>
            <w:r>
              <w:rPr>
                <w:sz w:val="20"/>
                <w:szCs w:val="24"/>
              </w:rPr>
              <w:t>398,6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.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питальный ремонт наружного освещения территории  детского сада  №1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7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122,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7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122,7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.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питальный ремонт наружного освещения территории  детского сада  №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7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62,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7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62,7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.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питальный ремонт наружного освещения территории  детского сада  №1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6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64,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6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64,6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.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апитальный ремонт наружного освещения территории  детского сада по  пр.Ленина,63/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8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62,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8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62,84-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.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апитальный ремонт наружного освещения территории  детского сада по   ул.Ломоносова,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2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62,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2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62,29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.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апитальный ремонт наружного освещения территории  детского сада по  ул.Фрунзе,28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3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23,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3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23,39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монт асфальтобетонного покрытия внутриквартальной территории, устройство заездных карманов для автотранспорта, тротуара и благоустройство участка под спортивную площадку в г.Магнитогорск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9,39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  <w:szCs w:val="24"/>
              </w:rPr>
              <w:t>в том числе дотация -109,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9,39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  <w:szCs w:val="24"/>
              </w:rPr>
              <w:t>в том числе дотация -109,39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szCs w:val="24"/>
              </w:rPr>
              <w:t>51.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Благоустройство участка под спортивную площадку по  ул.Сурикова,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9,39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  <w:szCs w:val="24"/>
              </w:rPr>
              <w:t>в том числе дотация -109,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9,39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  <w:szCs w:val="24"/>
              </w:rPr>
              <w:t>в том числе дотация -109,39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Cs w:val="24"/>
              </w:rPr>
              <w:t>Оборудование детских игровых площадок в соответствии со спецификацией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3,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 том числе дотация -733,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3,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 том числе дотация -733,3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2.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борудование детской игровой площадки  в сквере им. Войк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00,0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2.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рудование детской игровой площадки в сквере «Три поколения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66,67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в том числе дотация -366,67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66,67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в том числе дотация -366,67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2.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пр.К.Маркса,1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66,67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в том числе дотация -366,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66,67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в том числе дотация -366,6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рудование детских игровых площадок в соответствии со спецификацией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3,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 том числе дотация -1243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3,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 том числе дотация -1243,7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3.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в п.Поля Орош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,7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248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,7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248,7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3.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ул.Советская, 1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48,75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248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48,75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248,7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3.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ул.Советская, 147/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48,75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248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48,75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248,7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3.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ул.Советская, 147/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,7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в том числе дотация -248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,7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в том числе дотация -248,7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3.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ул.Советская, 1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,7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248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,7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248,7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Cs w:val="24"/>
              </w:rPr>
              <w:t>Оборудование детских игровых площадок в соответствии со спецификацией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 том числе дотация -1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 том числе дотация -1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4.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борудование детской игровой площадки в МОУ «СОШ №50» по  ул.Труда, 47/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color w:val="000000"/>
                <w:szCs w:val="24"/>
              </w:rPr>
              <w:t>366,67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ind w:right="-8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366,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color w:val="000000"/>
                <w:szCs w:val="24"/>
              </w:rPr>
              <w:t>366,67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ind w:right="-8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366,6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4.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пр.К.Маркса,93/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66,67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366,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66,67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366,6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4.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борудование детской игровой площадки  по  ул.Тевосяна, 11/3, в скве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66,66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366,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66,66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366,6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рудование детских игровых площадок в соответствии со спецификацией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 том числе дотация -139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 том числе дотация -1393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5.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ул.Галиуллина, 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99,0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19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99,0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199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5.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ул.Галиуллина, 39/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99,0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19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99,0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199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5.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пр.К.Маркса, 76/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199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в том числе дотация -19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199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в том числе дотация -199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5.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пр.Ленина, 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99,0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в том числе дотация -19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99,0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в том числе дотация -199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5.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пр.Ленина, 142/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99,0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в том числе дотация -19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99,0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в том числе дотация -199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5.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ул.Труда, 16-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99,0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в том числе дотация -19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99,0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в том числе дотация -199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5.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пр. Ленина, 145/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99,0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в том числе дотация -19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99,0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в том числе дотация -199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рудование детских игровых площадок в соответствии со спецификацией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 том числе дотация -12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 том числе дотация -125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6.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в сквере  перед ФОК «Умк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,5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в том числе дотация -312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,5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в том числе дотация -312,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6.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 по  пр.К.Маркса, 115/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,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в том числе дотация -312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,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в том числе дотация -312,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6.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 по  ул.Сталеваров, 6/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12,50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в том числе дотация -312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12,50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в том числе дотация -312,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6.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 по  п.Лесопар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,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 xml:space="preserve">  </w:t>
            </w:r>
            <w:r>
              <w:rPr>
                <w:color w:val="000000"/>
                <w:sz w:val="18"/>
                <w:szCs w:val="24"/>
              </w:rPr>
              <w:t>в том числе дотация -312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,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в том числе дотация -312,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рудование детских игровых площадок в соответствии со спецификацией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 том числе дотация -6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 том числе дотация -6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7.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 по  ул.Зеленый лог,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0,0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0,0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3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7.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 по  ул.Жукова, 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0,0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0,0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3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рудование детских игровых площадок в соответствии со спецификацией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7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 том числе дотация -237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7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 том числе дотация -237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8.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орудование детской игровой площадки  по  ул.50-летия Магнитки, 55/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95,0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3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95,0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395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8.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 по  ул.Зеленый лог,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95,0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3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95,0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395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8.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 по  ул.Советская, 1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95,0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3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95,0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395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8.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 по  ул.Тевосяна, 27/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95,0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3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95,0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395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8.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 по  пр.К.Маркса, 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95,0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3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95,0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395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8.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ул.Советской Армии,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95,0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3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95,0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395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рудование детских игровых площадок в соответствии со спецификацией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2,8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 том числе дотация -732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2,8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 том числе дотация -732,8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9.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орудование детской игровой площадки  по  ул.50-летия Магнитки, 4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Cs w:val="24"/>
              </w:rPr>
              <w:t>244,2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244,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Cs w:val="24"/>
              </w:rPr>
              <w:t>244,2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244,29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9.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орудование детской игровой площадки  по  ул.Галиуллина, 41/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Cs w:val="24"/>
              </w:rPr>
              <w:t>244,2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244,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Cs w:val="24"/>
              </w:rPr>
              <w:t>244,2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244,29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9.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Оборудование детской игровой площадки  по  ул.50-летия Магнитки, 4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Cs w:val="24"/>
              </w:rPr>
              <w:t>244,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24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Cs w:val="24"/>
              </w:rPr>
              <w:t>244,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244,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рудование детских игровых площадок в соответствии со спецификацией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 том числе дотация -1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 том числе дотация -12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.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 по  ул.Труда, 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2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.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 по  ул.Труда, 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2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.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 по  ул.Тевосяна, 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2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.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 по  ул.50-летия Магнитки, 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2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.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 по  ул.50-летия Магнитки, 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 2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.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 по  ул.50-летия Магнитки, 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2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рудование детских игровых площадок в соответствии со спецификацией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7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 том числе дотация -127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7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 том числе дотация -127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1.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 по  ул.Калмыкова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7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158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7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158,7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1.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ул.Шишка,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7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158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7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158,7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1.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ул.Урицкого, 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7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158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7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158,7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1.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ул.Ломоносова, 26/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7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158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7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158,7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1.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ул.Шишка, 20/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7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158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7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158,7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1.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рудование детской игровой площадки по  ул.Уральская,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7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158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7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158,7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1.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ул.Менделеева, 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7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158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7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158,7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1.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ул.50 -летия  Магнитки, 32/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7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158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7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158,7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рудование детских игровых площадок в соответствии со спецификацией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5,6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 том числе дотация -445,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5,6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 том числе дотация -445,6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2.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 по  ул.50-летия Магнитки, 32/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,5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148,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,5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148,5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2.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пр.К.Маркса, 115/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,5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148,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,5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148,5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2.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пр.К.Маркса, 111/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,5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148,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,5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148,5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рудование детских игровых площадок в соответствии со спецификацией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 том числе дотация -1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 том числе дотация -12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3.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пр.К.Маркса, 2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2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24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3.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пер.Сиреневый,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2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24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3.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ул.Жукова,3/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2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24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3.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орудование детской игровой площадки  по  пр.Ленина, 12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2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24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3.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 по  пр.К.Маркса, 1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2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24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спортивной площадки на стадионе в п.Цементник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2,7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302,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2,7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302,7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 в сквере п.Железнодорожников в соответствии со спецификаци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9,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111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9,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1119,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детских площадок и пешеходных дорожек в г.Магнитогорск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8,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 том числе дотация -638,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8,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 том числе дотация -638,0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6.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граждение детской игровой площадки  по  пр.К.Маркса,1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7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в том числе дотация -116,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7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в том числе дотация -116,7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6.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граждение детской игровой площадки  по  пр.Ленина, 118/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,6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139,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,6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139,6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6.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граждение  детских площадок по  ул.50-летия Магнитки, д.45 и ул.50-летия Магнитки, д.47 и д.47/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1,7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381,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1,7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381,7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 по  ул.50-летия Магнитки, 48/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ю…дотация -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3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ул.Жукова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3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ул.Индустриальная, 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2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ул.Советская, 1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15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ановка циркуляционных насосов на ГВС в бойлерных г.Магнитогорска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7,7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517,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7,7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517,79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1.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ановка циркуляционного насоса на ГВС в бойлерной по  пр.К.Маркса,71/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7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64,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7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64,7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1.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ановка циркуляционного насоса на ГВС в бойлерной по  ул.Помяловского,17/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7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64,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7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64,7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1.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ановка циркуляционного насоса на ГВС в бойлерной по  ул.Рубинштейна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78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64,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78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64,7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1.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ановка циркуляционного насоса на ГВС в бойлерной по  ул.Ржевского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78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64,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78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64,7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1.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ановка циркуляционного насоса на ГВС в бойлерной по  пр.К.Маркса, 82/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4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64,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4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64,4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1.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ановка циркуляционного насоса на ГВС в бойлерной по  ул.Гагарина,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7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64,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7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64,7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1.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ановка циркуляционного насоса на ГВС в бойлерной по  ул.Писарева,27/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7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64,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7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64,7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1.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ановка циркуляционного насоса на ГВС в бойлерной по  пр. Металлургов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7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64,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7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64,7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ос ветхоаварийного жилья по ул.Уральск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18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18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надземной теплотрассы в ППУ изоляции по ул.Танкистов, 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3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32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7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Наружное освещение территории детского сада  №130 по ул.Н.Шишка, 4/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10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104,9-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ул.Литейная,  8, пос. Новотуко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4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 ул.Сурикова,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,1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132,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,1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132,1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нтральный распределительный пункт в 148 микрорайон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5,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5,2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еконструкция электроснабжения в котельной «Железнодорожников», г.Магнитогорс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8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8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«Хозяйственно-фекальный коллектор» (Межквартальные инженерные сети от квартала №71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9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9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порный коллектор от насосной станции №16 по пр.Ленина до камеры гашения в районе ул.Тру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,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,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еконструкция системы водоснабжения поселка «Радужный»  г.Магнитогорс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99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конструкция и расширение левобережных очистных сооружений. I этап. Самотечный коллектор очищенных бытовых сток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1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еконструкция аэротенков №1,2,4 очистных сооружений левого берега г.Магнитогорс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9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9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Газопровод высокого давления ул.Московская-пос.Бардина, г. Магнитогорск Челябинской обла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8,7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8,7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пределительный газопровод  в п. Димитрова (IV очередь),  г. Магнитогорс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9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Газоснабжение поселка Димитрова (III  очередь строительства) в г.Магнитогорс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7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Газоснабжение поселка Димитрова (VI  очередь строительства) в г.Магнитогорске, распределительные газопрово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7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7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водящие инженерные сети к 148 микрорайону г.Магнитогорс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6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ежилое помещение №1 по пр.Карла Маркса д.168, корпус 2 г.Магнитогорска. Реконструкция эвакуационных выхо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10,0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 том числе дотация – 11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10,0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 том числе дотация – 111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ружные сети электроснабжения к лабораторному  корпусу  детской больницы №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,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,8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по объекту «Система бытовой канализации западной и юго-западной частей г.Магнитогорск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пос.Димитрова (IV очередь) в г.Магнитогорс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1,1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е газопроводы высокого давления 2  категории и низкого давления по пр.К.Маркса от ул.50 лет Магнитки  до врезки  в газопровод по ул. Зеленый ло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27,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27,3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агнитогорск, ул.Советская от ул. Советской Армии до ул.Грязнова. Строительство теплотрассы 2Ду-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79,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79,3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многоквартирных домов, признанных аварийными и подлежащими сносу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991,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</w:t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 w:val="18"/>
                <w:szCs w:val="24"/>
              </w:rPr>
              <w:t>1991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991,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</w:t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 w:val="18"/>
                <w:szCs w:val="24"/>
              </w:rPr>
              <w:t>1991,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.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омов по адресу: пер.Школьный,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357,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</w:t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 w:val="18"/>
                <w:szCs w:val="24"/>
              </w:rPr>
              <w:t>357,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357,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</w:t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 w:val="18"/>
                <w:szCs w:val="24"/>
              </w:rPr>
              <w:t>357,6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.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омов по адресу: ул.Трамвайная,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63,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</w:t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 w:val="18"/>
                <w:szCs w:val="24"/>
              </w:rPr>
              <w:t>263,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63,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</w:t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 w:val="18"/>
                <w:szCs w:val="24"/>
              </w:rPr>
              <w:t>263,2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.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омов по адресу: ул.Трамвайная,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64,5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</w:t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 w:val="18"/>
                <w:szCs w:val="24"/>
              </w:rPr>
              <w:t>264,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64,5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</w:t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 w:val="18"/>
                <w:szCs w:val="24"/>
              </w:rPr>
              <w:t>264,5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.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омов по адресу: пер.Тихвинский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95,2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</w:t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 w:val="18"/>
                <w:szCs w:val="24"/>
              </w:rPr>
              <w:t>595,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95,2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</w:t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 w:val="18"/>
                <w:szCs w:val="24"/>
              </w:rPr>
              <w:t>595,2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.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омов по адресу: ул.Коммунальная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58,9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</w:t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 w:val="18"/>
                <w:szCs w:val="24"/>
              </w:rPr>
              <w:t>258,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58,9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</w:t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 w:val="18"/>
                <w:szCs w:val="24"/>
              </w:rPr>
              <w:t>258,9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.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омов по адресу: ул.Интернациональная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51,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</w:t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 w:val="18"/>
                <w:szCs w:val="24"/>
              </w:rPr>
              <w:t>251,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51,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</w:t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 w:val="18"/>
                <w:szCs w:val="24"/>
              </w:rPr>
              <w:t>251,8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многоквартирных домов, признанных аварийными и подлежащими сносу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  <w:lang w:val="en-US"/>
              </w:rPr>
            </w:pPr>
            <w:r>
              <w:rPr>
                <w:bCs/>
                <w:color w:val="000000"/>
                <w:szCs w:val="18"/>
              </w:rPr>
              <w:t>1758,2</w:t>
            </w:r>
            <w:r>
              <w:rPr>
                <w:bCs/>
                <w:color w:val="000000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</w:t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758,2</w:t>
            </w:r>
            <w:r>
              <w:rPr>
                <w:color w:val="000000"/>
                <w:sz w:val="18"/>
                <w:szCs w:val="24"/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  <w:lang w:val="en-US"/>
              </w:rPr>
            </w:pPr>
            <w:r>
              <w:rPr>
                <w:bCs/>
                <w:color w:val="000000"/>
                <w:szCs w:val="18"/>
              </w:rPr>
              <w:t>1758,2</w:t>
            </w:r>
            <w:r>
              <w:rPr>
                <w:bCs/>
                <w:color w:val="000000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</w:t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758,2</w:t>
            </w:r>
            <w:r>
              <w:rPr>
                <w:color w:val="000000"/>
                <w:sz w:val="18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.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омов по адресу: ул.Тимирязева,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00,8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</w:t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 w:val="18"/>
                <w:szCs w:val="24"/>
              </w:rPr>
              <w:t>200,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00,8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</w:t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 w:val="18"/>
                <w:szCs w:val="24"/>
              </w:rPr>
              <w:t>200,8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.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омов по адресу: ул.Тимирязева,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97,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</w:t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 w:val="18"/>
                <w:szCs w:val="24"/>
              </w:rPr>
              <w:t>197,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97,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</w:t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 w:val="18"/>
                <w:szCs w:val="24"/>
              </w:rPr>
              <w:t>197,19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.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омов по адресу: ул.Крылова,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99,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</w:t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 w:val="18"/>
                <w:szCs w:val="24"/>
              </w:rPr>
              <w:t>199,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99,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</w:t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 w:val="18"/>
                <w:szCs w:val="24"/>
              </w:rPr>
              <w:t>199,0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.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омов по адресу: ул.Володарского,24/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13,23</w:t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– 213,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13,23</w:t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– 213,2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.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омов по адресу: ул.Володарского,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29,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</w:t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 w:val="18"/>
                <w:szCs w:val="24"/>
              </w:rPr>
              <w:t>229,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29,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</w:t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 w:val="18"/>
                <w:szCs w:val="24"/>
              </w:rPr>
              <w:t>229,5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.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омов по адресу: ул.Володарского,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99,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</w:t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 w:val="18"/>
                <w:szCs w:val="24"/>
              </w:rPr>
              <w:t>199,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99,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</w:t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 w:val="18"/>
                <w:szCs w:val="24"/>
              </w:rPr>
              <w:t>199,4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.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омов по адресу: ул.Володарского,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  <w:lang w:val="en-US"/>
              </w:rPr>
            </w:pPr>
            <w:r>
              <w:rPr>
                <w:bCs/>
                <w:color w:val="000000"/>
                <w:szCs w:val="18"/>
              </w:rPr>
              <w:t>199,1</w:t>
            </w:r>
            <w:r>
              <w:rPr>
                <w:bCs/>
                <w:color w:val="000000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</w:t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99,1</w:t>
            </w:r>
            <w:r>
              <w:rPr>
                <w:color w:val="000000"/>
                <w:sz w:val="18"/>
                <w:szCs w:val="24"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  <w:lang w:val="en-US"/>
              </w:rPr>
            </w:pPr>
            <w:r>
              <w:rPr>
                <w:bCs/>
                <w:color w:val="000000"/>
                <w:szCs w:val="18"/>
              </w:rPr>
              <w:t>199,1</w:t>
            </w:r>
            <w:r>
              <w:rPr>
                <w:bCs/>
                <w:color w:val="000000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</w:t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99,1</w:t>
            </w:r>
            <w:r>
              <w:rPr>
                <w:color w:val="000000"/>
                <w:sz w:val="18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.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омов по адресу: ул.Володарского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99,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</w:t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 w:val="18"/>
                <w:szCs w:val="24"/>
              </w:rPr>
              <w:t>199,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99,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</w:t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 w:val="18"/>
                <w:szCs w:val="24"/>
              </w:rPr>
              <w:t>199,9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.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омов по адресу: ул.Путейцев,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0,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</w:t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 w:val="18"/>
                <w:szCs w:val="24"/>
              </w:rPr>
              <w:t>120,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0,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том числе дотация -</w:t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 w:val="18"/>
                <w:szCs w:val="24"/>
              </w:rPr>
              <w:t>120,0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ынос хозфекального коллектора диаметром 1000-1600 мм с территории 144 микрорайона со строительством насосной станции в городе Магнитогорске. (III этап. Канализационная насосная станция с наружными сетями водопровода Ø 315 мм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ТОГО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6933,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418,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4515,1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 том числе дот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33642,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33642,51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бъем финансирования Подпрограммы может корректироваться с учетом возможностей бюджета города на текущий финансовый год.»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Style17"/>
        <w:ind w:left="0" w:firstLine="708"/>
        <w:rPr>
          <w:szCs w:val="24"/>
        </w:rPr>
      </w:pPr>
      <w:r>
        <w:rPr>
          <w:szCs w:val="24"/>
        </w:rPr>
        <w:t>2.  Настоящее Решение вступает в силу со дня его официального опубликования.</w:t>
      </w:r>
    </w:p>
    <w:p>
      <w:pPr>
        <w:pStyle w:val="Style17"/>
        <w:ind w:lef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А. Уша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ahoma" w:hAnsi="Tahoma" w:cs="Tahoma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Tahoma" w:hAnsi="Tahoma" w:cs="Tahoma"/>
      <w:sz w:val="20"/>
    </w:rPr>
  </w:style>
  <w:style w:type="character" w:styleId="WW8Num9z2">
    <w:name w:val="WW8Num9z2"/>
    <w:qFormat/>
    <w:rPr>
      <w:rFonts w:ascii="Cambria Math" w:hAnsi="Cambria Math" w:cs="Cambria Math"/>
      <w:sz w:val="20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>
      <w:rFonts w:ascii="Cambria Math" w:hAnsi="Cambria Math" w:cs="Cambria Math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 Знак Знак4"/>
    <w:qFormat/>
    <w:rPr>
      <w:rFonts w:ascii="Arial" w:hAnsi="Arial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qFormat/>
    <w:rPr>
      <w:rFonts w:ascii="Consolas" w:hAnsi="Consolas" w:eastAsia="Times New Roman" w:cs="Consolas"/>
      <w:sz w:val="16"/>
      <w:szCs w:val="16"/>
    </w:rPr>
  </w:style>
  <w:style w:type="character" w:styleId="Style14">
    <w:name w:val=" Знак Знак"/>
    <w:qFormat/>
    <w:rPr>
      <w:rFonts w:ascii="Symbol" w:hAnsi="Symbo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0"/>
      <w:lang w:val="en-US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Consolas" w:hAnsi="Consolas" w:cs="Consolas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HTML">
    <w:name w:val="Стандартный HTML"/>
    <w:basedOn w:val="Normal"/>
    <w:qFormat/>
    <w:pPr/>
    <w:rPr>
      <w:rFonts w:ascii="Symbol" w:hAnsi="Symbol" w:cs="Symbo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52:00Z</dcterms:created>
  <dc:creator>pankratova_ia</dc:creator>
  <dc:description/>
  <cp:keywords/>
  <dc:language>en-US</dc:language>
  <cp:lastModifiedBy>User</cp:lastModifiedBy>
  <cp:lastPrinted>2011-12-21T11:14:00Z</cp:lastPrinted>
  <dcterms:modified xsi:type="dcterms:W3CDTF">2011-12-21T09:09:00Z</dcterms:modified>
  <cp:revision>23</cp:revision>
  <dc:subject/>
  <dc:title>ПРОЕКТ</dc:title>
</cp:coreProperties>
</file>