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415" cy="572770"/>
            <wp:effectExtent l="0" t="0" r="0" b="0"/>
            <wp:docPr id="1" name="Magnitogorsk-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gnitogorsk-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left="1276" w:hanging="0"/>
        <w:rPr>
          <w:szCs w:val="28"/>
        </w:rPr>
      </w:pPr>
      <w:r>
        <w:rPr>
          <w:szCs w:val="28"/>
        </w:rPr>
        <w:t>20 декабря 2011 года</w:t>
        <w:tab/>
        <w:tab/>
        <w:tab/>
        <w:tab/>
        <w:tab/>
        <w:tab/>
        <w:tab/>
        <w:t>№ 226</w:t>
        <w:tab/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ind w:left="709" w:right="4109" w:hanging="0"/>
        <w:jc w:val="both"/>
        <w:rPr>
          <w:szCs w:val="28"/>
        </w:rPr>
      </w:pPr>
      <w:r>
        <w:rPr>
          <w:szCs w:val="28"/>
        </w:rPr>
        <w:t>О выплатах библиотечным работникам муниципальных образовательных учреждений города Магнитогорска ежегодного лечебного пособия и ежемесячной надбавки к  должностному окладу за выслугу лет</w:t>
      </w:r>
    </w:p>
    <w:p>
      <w:pPr>
        <w:pStyle w:val="Normal"/>
        <w:ind w:left="709" w:right="45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уководствуясь    Федеральным законом «Об общих принципах организации местного самоуправления в Российской Федерации», Законом Челябинской области  «О библиотечном деле в Челябинской области», Уставом города Магнитогорска, Магнитогорское городское Собрание депутат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А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1. Выплачивать библиотечным работникам муниципальных образовательных учреждений города Магнитогорска ежегодное лечебное пособие в размере одного должностного оклада и </w:t>
      </w:r>
      <w:r>
        <w:rPr/>
        <w:t xml:space="preserve">ежемесячную  надбавку к должностному окладу за выслугу лет при стаже работы от 1 года до 10 лет - 20 процентов, от 10 лет и выше - 30 процент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2. Финансирование расходов на реализацию настоящего Решения осуществлять в пределах средств, утвержденных в бюджете города Магнитогорска на соответствующий  финансовый год.</w:t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Настоящее Решение вступает в силу со дня его официального опубликования и распространяет свое действие  на правоотношения,  возникшие с 1 сентября 2011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исполнения настоящего Решения возложить на главу города Магнитогорска  Е.Н. Тефтеле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И.о. 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В.А. Ушако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ubmitted1">
    <w:name w:val="submitted1"/>
    <w:basedOn w:val="Style13"/>
    <w:qFormat/>
    <w:rPr/>
  </w:style>
  <w:style w:type="character" w:styleId="Terms">
    <w:name w:val="term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40" w:after="24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4:10:00Z</dcterms:created>
  <dc:creator>User</dc:creator>
  <dc:description/>
  <cp:keywords/>
  <dc:language>en-US</dc:language>
  <cp:lastModifiedBy>User</cp:lastModifiedBy>
  <cp:lastPrinted>2011-12-23T15:24:00Z</cp:lastPrinted>
  <dcterms:modified xsi:type="dcterms:W3CDTF">2011-12-27T04:44:00Z</dcterms:modified>
  <cp:revision>4</cp:revision>
  <dc:subject/>
  <dc:title/>
</cp:coreProperties>
</file>