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left="1134" w:hanging="0"/>
        <w:rPr/>
      </w:pPr>
      <w:r>
        <w:rPr/>
        <w:t xml:space="preserve"> </w:t>
      </w:r>
      <w:r>
        <w:rPr/>
        <w:t xml:space="preserve">20 декабря 2011 года                                                                  </w:t>
        <w:tab/>
        <w:t>№23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left="567" w:right="3967" w:hanging="0"/>
        <w:jc w:val="both"/>
        <w:rPr/>
      </w:pPr>
      <w:r>
        <w:rPr/>
        <w:t>О внесении дополнения в Решение Магнитогорского городского Собрания депутатов от 24 марта 2010 года № 58 «Об образовании постоянной комиссии Магнитогорского городского Собрания депутатов по бюджету и налоговой политик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Уставом города Магнитогорска, Положением о постоянных комиссиях Магнитогорского городского Собрания депутатов, утвержденным Решением Магнитогорского городского Собрания депутатов от 25 мая 2005 года №49, на основании личного заявления  депутата Магнитогорского городского Собрания депутатов по избирательному округу №8 Гончарова Евгения Валентиновича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 Решения Магнитогорского городского Собрания депутатов от 24 марта 2010 года № 58 «Об образовании постоянной комиссии Магнитогорского городского Собрания  депутатов  по  бюджету  и  налоговой  политике»  дополнить  словами «Гончаров  Е.В. - депутат по избирательному округу №8.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агнитогорского</w:t>
      </w:r>
    </w:p>
    <w:p>
      <w:pPr>
        <w:pStyle w:val="Normal"/>
        <w:rPr/>
      </w:pPr>
      <w:r>
        <w:rPr/>
        <w:t>городского Собрания депутатов</w:t>
        <w:tab/>
        <w:tab/>
        <w:tab/>
        <w:tab/>
        <w:tab/>
        <w:t xml:space="preserve">   </w:t>
        <w:tab/>
        <w:t xml:space="preserve">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5:00Z</dcterms:created>
  <dc:creator>User</dc:creator>
  <dc:description/>
  <cp:keywords/>
  <dc:language>en-US</dc:language>
  <cp:lastModifiedBy>User</cp:lastModifiedBy>
  <cp:lastPrinted>2011-12-23T16:10:00Z</cp:lastPrinted>
  <dcterms:modified xsi:type="dcterms:W3CDTF">2012-01-10T07:42:00Z</dcterms:modified>
  <cp:revision>3</cp:revision>
  <dc:subject/>
  <dc:title/>
</cp:coreProperties>
</file>