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320" w:right="7" w:hanging="0"/>
        <w:jc w:val="both"/>
        <w:rPr>
          <w:szCs w:val="24"/>
        </w:rPr>
      </w:pPr>
      <w:r>
        <w:rPr>
          <w:szCs w:val="24"/>
        </w:rPr>
        <w:t>29 декабря 2011 года</w:t>
        <w:tab/>
        <w:tab/>
        <w:tab/>
        <w:tab/>
        <w:tab/>
        <w:tab/>
        <w:tab/>
        <w:t>№236</w:t>
      </w:r>
    </w:p>
    <w:p>
      <w:pPr>
        <w:pStyle w:val="Normal"/>
        <w:ind w:left="709" w:right="43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right="4254" w:hanging="0"/>
        <w:jc w:val="both"/>
        <w:rPr/>
      </w:pPr>
      <w:r>
        <w:rPr>
          <w:szCs w:val="24"/>
        </w:rPr>
        <w:t>О  внесении изменений в городскую целевую Программу капитального строительства, реконструкции и капитального ремонта объектов муниципальной собственности города Магнитогорска на 2009 - 2011 годы, утвержденную Решением Магнитогорского городского     Собрания     депутатов    от    25 февраля 2009 года №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 города Магнитогорска, Магнитогорское городское Собрание депутат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ШАЕТ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1. Внести в городскую целевую Программу капитального строительства, реконструкции и  капитального ремонта  объектов муниципальной собственности города Магнитогорска на 2009 - 2011 годы, утвержденную Решением Магнитогорского  городского Собрания депутатов от 25 февраля 2009 года №15 (далее – Программа), следующие изменени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4"/>
        </w:rPr>
        <w:t xml:space="preserve">1) </w:t>
        <w:tab/>
        <w:t>в подпрограмме  «Капитальное строительство, реконструкция и капитальный ремонт объектов учреждений образования  города Магнитогорска на 2009-2011 годы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таблицу 1 изложить в следующей редакции:</w:t>
      </w:r>
    </w:p>
    <w:p>
      <w:pPr>
        <w:pStyle w:val="Normal"/>
        <w:jc w:val="right"/>
        <w:rPr/>
      </w:pPr>
      <w:r>
        <w:rPr/>
        <w:t>«Таблица 1</w:t>
      </w:r>
    </w:p>
    <w:tbl>
      <w:tblPr>
        <w:tblW w:w="102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92"/>
        <w:gridCol w:w="1236"/>
        <w:gridCol w:w="1236"/>
        <w:gridCol w:w="1355"/>
        <w:gridCol w:w="1276"/>
      </w:tblGrid>
      <w:tr>
        <w:trPr>
          <w:trHeight w:val="9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мероприят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тоимость мероприятий, тыс.руб.</w:t>
            </w:r>
          </w:p>
        </w:tc>
      </w:tr>
      <w:tr>
        <w:trPr>
          <w:trHeight w:val="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</w:tr>
      <w:tr>
        <w:trPr>
          <w:trHeight w:val="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1</w:t>
            </w:r>
          </w:p>
        </w:tc>
      </w:tr>
      <w:tr>
        <w:trPr>
          <w:trHeight w:val="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роительство общеобразовательной  школы на 825 учащихся с теплым переходом, бассейном и гаражом на 2 автомобиля в 144 микрорайон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923,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2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строительство «город Магнитогорск. 148 микрорайон. Общеобразовательная школа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3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39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00,0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строительство общеобразовательной школы в 149 микрорайон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8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0,0</w:t>
            </w:r>
          </w:p>
        </w:tc>
      </w:tr>
      <w:tr>
        <w:trPr>
          <w:trHeight w:val="1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Проектирование и строительство общеобразовательной школы с гаражом и бассейном  на 825 учащихся в 145 микрорайоне г.Магнитогорска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31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9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000,0</w:t>
            </w:r>
          </w:p>
        </w:tc>
      </w:tr>
      <w:tr>
        <w:trPr>
          <w:trHeight w:val="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троительство  «город Магнитогорск. 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148 микрорайон. Жилая группа </w:t>
            </w:r>
            <w:r>
              <w:rPr>
                <w:bCs/>
                <w:szCs w:val="24"/>
                <w:lang w:val="en-US"/>
              </w:rPr>
              <w:t>I</w:t>
            </w:r>
            <w:r>
              <w:rPr>
                <w:bCs/>
                <w:szCs w:val="24"/>
              </w:rPr>
              <w:t>. Детские ясли-сад №30 на 220 мест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8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8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Проектирование «город Магнитогорск. 148 микрорайон. Жилая группа </w:t>
            </w:r>
            <w:r>
              <w:rPr>
                <w:bCs/>
                <w:szCs w:val="24"/>
                <w:lang w:val="en-US"/>
              </w:rPr>
              <w:t>I</w:t>
            </w:r>
            <w:r>
              <w:rPr>
                <w:bCs/>
                <w:szCs w:val="24"/>
              </w:rPr>
              <w:t>. Детские ясли-сад №30 на 220 мест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8,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Проектирование и строительство  «город Магнитогорск. 148 микрорайон. Жилая группа </w:t>
            </w:r>
            <w:r>
              <w:rPr>
                <w:bCs/>
                <w:szCs w:val="24"/>
                <w:lang w:val="en-US"/>
              </w:rPr>
              <w:t>I</w:t>
            </w:r>
            <w:r>
              <w:rPr>
                <w:bCs/>
                <w:szCs w:val="24"/>
              </w:rPr>
              <w:t>. Детские ясли-сад №31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463,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55,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0,0</w:t>
            </w:r>
          </w:p>
        </w:tc>
      </w:tr>
      <w:tr>
        <w:trPr>
          <w:trHeight w:val="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троительство «город Магнитогорск.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49 микрорайон. Жилая группа III. Детские ясли-сад №28а на 220 мест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строительство детского сада №2  в 149 микрорайон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0,0</w:t>
            </w:r>
          </w:p>
        </w:tc>
      </w:tr>
      <w:tr>
        <w:trPr>
          <w:trHeight w:val="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строительство детского сада в 137 микрорайон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0,0</w:t>
            </w:r>
          </w:p>
        </w:tc>
      </w:tr>
      <w:tr>
        <w:trPr>
          <w:trHeight w:val="2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капитальный ремонт  помещений здания муниципального образовательного учреждения «Начальная общеобразовательная школа №3», расположенного по адресу: ул.Завенягина, 1/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12,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12,4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реконструкция    помещений детского сада № 14, расположенного по адресу: ул.Чапаева, 15/1 г.Магнитогорс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838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203,6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0</w:t>
            </w:r>
          </w:p>
        </w:tc>
      </w:tr>
      <w:tr>
        <w:trPr>
          <w:trHeight w:val="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/>
              <w:t>Капитальный ремонт здания Детского сада № 126 в г.Магнитогорск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4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0</w:t>
            </w:r>
          </w:p>
        </w:tc>
      </w:tr>
      <w:tr>
        <w:trPr>
          <w:trHeight w:val="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питальный ремонт  детского сада  №168,  расположенного по адресу: ул.Строителей,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питальный ремонт  детского сада «Горный ручеек», дача 1,2, изолят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питальный ремонт  детского сада    №26, расположенного по адресу: ул.Помяловского,7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00,0</w:t>
            </w:r>
          </w:p>
        </w:tc>
      </w:tr>
      <w:tr>
        <w:trPr>
          <w:trHeight w:val="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конструкция  детского сада по адресу: Челябинская область, г.Магнитогорск, ул.Галиуллина,31/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97,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97,14</w:t>
            </w:r>
          </w:p>
        </w:tc>
      </w:tr>
      <w:tr>
        <w:trPr>
          <w:trHeight w:val="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питальный ремонт  детского сада  №179, расположенного по адресу: ул.Рубинштейна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</w:tr>
      <w:tr>
        <w:trPr>
          <w:trHeight w:val="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питальный ремонт  детского сада «Горный ручеек», дача 3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</w:tr>
      <w:tr>
        <w:trPr>
          <w:trHeight w:val="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питальный ремонт  детского сада  №133, расположенного по адресу: ул.Грязнова,33/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00,0</w:t>
            </w:r>
          </w:p>
        </w:tc>
      </w:tr>
      <w:tr>
        <w:trPr>
          <w:trHeight w:val="2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Реконструкция помещений здания муниципального  образовательного учреждения «Начальная общеобразовательная школа», расположенного по адресу:  пр.Ленина, 58/3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</w:t>
            </w:r>
          </w:p>
        </w:tc>
      </w:tr>
      <w:tr>
        <w:trPr>
          <w:trHeight w:val="1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оектирование и строительство детского сада №7 («Детские ясли-сад на 115 мест» в Градостроительном комплексе I). Микрорайон 145 г.Магнитогорс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84</w:t>
            </w:r>
          </w:p>
        </w:tc>
      </w:tr>
      <w:tr>
        <w:trPr>
          <w:trHeight w:val="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реконструкция  здания детского сада №83, расположенного по адресу: ул.Бибишева, 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5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реконструкция детского сада №22, расположенного по адресу: ул. Советская, 147/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7,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0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Проектирование и реконструкция  помещений зданий муниципального образовательного учреждения «Детский сад №130», расположенного по адресу: ул. Н. Шишка, 4/1  г.Магнитогорс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30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Проектирование и реконструкция детского сада №64, расположенного по адресу: ул. Ленинградская, 90  г.Магнитогорс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70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Проектирование и реконструкция детского сада №78, расположенного по адресу: пр.Ленина, 54/2  г.Магнитогорс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7</w:t>
            </w:r>
          </w:p>
        </w:tc>
      </w:tr>
      <w:tr>
        <w:trPr>
          <w:trHeight w:val="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питальный ремонт актового зала муниципального образовательного  учреждения дополнительного образования детей «Дворец творчества детей и молодежи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26,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2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Ремонт внутренних  и наружных электрических сетей  муниципального образовательного  учреждения дополнительного образования детей «Дворец творчества детей и молодежи» города Магнитогорска», расположенного по адресу: пр.Ленина,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43,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3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0</w:t>
            </w:r>
          </w:p>
        </w:tc>
      </w:tr>
      <w:tr>
        <w:trPr>
          <w:trHeight w:val="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реконструкция здания, расположенного по адресу: пр.Ленина,63/2, муниципальное дошкольное образовательное учреждение «Детский сад №119» (структурное подраздел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952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8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68,34</w:t>
            </w:r>
          </w:p>
        </w:tc>
      </w:tr>
      <w:tr>
        <w:trPr>
          <w:trHeight w:val="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оектирование и реконструкция здания, расположенного по адресу: ул.Ломоносова, 24, муниципальное дошкольное образовательное учреждение «Детский сад №18» (структурное подраздел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845,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 30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39,95</w:t>
            </w:r>
          </w:p>
        </w:tc>
      </w:tr>
      <w:tr>
        <w:trPr>
          <w:trHeight w:val="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Проектирование и реконструкция здания, расположенного по адресу: ул.Фрунзе,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8а, муниципальное дошкольное образовательное учреждение «Детский сад №10» (структурное подраздел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279,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0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470,86</w:t>
            </w:r>
          </w:p>
        </w:tc>
      </w:tr>
      <w:tr>
        <w:trPr>
          <w:trHeight w:val="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имний стадион для детей и подро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9,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2,31</w:t>
            </w:r>
          </w:p>
        </w:tc>
      </w:tr>
      <w:tr>
        <w:trPr>
          <w:trHeight w:val="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конструкция здания, расположенного по адресу: ул.Калинина 10/1, МДОУ «Детский сад №50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  <w:tr>
        <w:trPr>
          <w:trHeight w:val="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Реконструкция детского сада по адресу: пр.К.Маркса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9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97,0</w:t>
            </w:r>
          </w:p>
        </w:tc>
      </w:tr>
      <w:tr>
        <w:trPr>
          <w:trHeight w:val="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Реконструкция детского сада по адресу: ул.Нестерова,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9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98,0</w:t>
            </w:r>
          </w:p>
        </w:tc>
      </w:tr>
      <w:tr>
        <w:trPr>
          <w:trHeight w:val="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МДОУ «Детский сад №166, расположенный по адресу: г. Магнитогорск, ул.Фрунзе, 54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50</w:t>
            </w:r>
          </w:p>
        </w:tc>
      </w:tr>
      <w:tr>
        <w:trPr>
          <w:trHeight w:val="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г.Магнитогорск. Детский сад №107, расположенный по адресу: ул.Правды, 57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31</w:t>
            </w:r>
          </w:p>
        </w:tc>
      </w:tr>
      <w:tr>
        <w:trPr>
          <w:trHeight w:val="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Капитальный ремонт здания филиала школы №42 в г.Магнитогорск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26</w:t>
            </w:r>
          </w:p>
        </w:tc>
      </w:tr>
      <w:tr>
        <w:trPr>
          <w:trHeight w:val="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Детский ясли-сад на 280 мест №67 в 137 микрорайоне г.Магнитогорска Челябинской обла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80</w:t>
            </w:r>
          </w:p>
        </w:tc>
      </w:tr>
      <w:tr>
        <w:trPr>
          <w:trHeight w:val="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Устройство беседок на территории детского сада №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6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6,55</w:t>
            </w:r>
          </w:p>
        </w:tc>
      </w:tr>
      <w:tr>
        <w:trPr>
          <w:trHeight w:val="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Пристрой к детскому саду по адресу: пр. Ленина, 135/4 в г. Магнитогорск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00,0</w:t>
            </w:r>
          </w:p>
        </w:tc>
      </w:tr>
      <w:tr>
        <w:trPr>
          <w:trHeight w:val="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Пристрой к детскому саду по адресу: ул. Бибишева, 14, в г. Магнитогорск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80,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80,23</w:t>
            </w:r>
          </w:p>
        </w:tc>
      </w:tr>
      <w:tr>
        <w:trPr>
          <w:trHeight w:val="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16075,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198933,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254 87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62263,81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главу 5  изложить в следующей редакц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«5. РЕСУРСНОЕ ОБЕСПЕЧЕНИЕ ПОДПРОГРАММЫ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  <w:szCs w:val="24"/>
        </w:rPr>
        <w:tab/>
        <w:t>Финансирование мероприятий Подпрограммы в 2009-2011 годах осуществляется за счет средств бюджета города и составляет  194016,11 тыс. рублей, в том числе дотация – 6677,97</w:t>
      </w:r>
      <w:r>
        <w:rPr>
          <w:bCs/>
        </w:rPr>
        <w:t xml:space="preserve"> тыс.рублей.</w:t>
      </w:r>
    </w:p>
    <w:p>
      <w:pPr>
        <w:pStyle w:val="Normal"/>
        <w:jc w:val="both"/>
        <w:rPr/>
      </w:pPr>
      <w:r>
        <w:rPr>
          <w:bCs/>
          <w:szCs w:val="24"/>
        </w:rPr>
        <w:tab/>
        <w:t xml:space="preserve">Объем финансирования по годам представлен в таблице 2.  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46"/>
        <w:gridCol w:w="1413"/>
        <w:gridCol w:w="996"/>
        <w:gridCol w:w="1131"/>
        <w:gridCol w:w="1253"/>
      </w:tblGrid>
      <w:tr>
        <w:trPr>
          <w:trHeight w:val="4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мероприятия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</w:rPr>
              <w:t>Ресурсное обеспечение</w:t>
            </w:r>
            <w:r>
              <w:rPr>
                <w:b/>
                <w:i/>
                <w:sz w:val="20"/>
              </w:rPr>
              <w:t>, тыс.руб.</w:t>
            </w:r>
          </w:p>
        </w:tc>
      </w:tr>
      <w:tr>
        <w:trPr>
          <w:trHeight w:val="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роительство  общеобразовательной школы на 825 учащихся с теплым переходом, бассейном и гаражом на 2 автомобиля в 144 микрорайон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23,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23,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строительство «город Магнитогорск. 148 микрорайон. Общеобразовательная школ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bCs/>
                <w:szCs w:val="24"/>
              </w:rPr>
              <w:t xml:space="preserve">Проектирование и строительство общеобразовательной школы с гаражом и бассейном  на 825 учащихся в  145 микрорайоне г. Магнитогорска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bCs/>
                <w:szCs w:val="24"/>
              </w:rPr>
              <w:t xml:space="preserve">Проектирование «город Магнитогорск. 148 микрорайон. Жилая группа </w:t>
            </w:r>
            <w:r>
              <w:rPr>
                <w:bCs/>
                <w:szCs w:val="24"/>
                <w:lang w:val="en-US"/>
              </w:rPr>
              <w:t>I</w:t>
            </w:r>
            <w:r>
              <w:rPr>
                <w:bCs/>
                <w:szCs w:val="24"/>
              </w:rPr>
              <w:t>. Детские ясли-сад №30 на 220 мест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8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5,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bCs/>
                <w:szCs w:val="24"/>
              </w:rPr>
              <w:t xml:space="preserve">Проектирование и строительство  «город Магнитогорск. 148 микрорайон. Жилая группа </w:t>
            </w:r>
            <w:r>
              <w:rPr>
                <w:bCs/>
                <w:szCs w:val="24"/>
                <w:lang w:val="en-US"/>
              </w:rPr>
              <w:t>I</w:t>
            </w:r>
            <w:r>
              <w:rPr>
                <w:bCs/>
                <w:szCs w:val="24"/>
              </w:rPr>
              <w:t>. Детские ясли-сад №31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7,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7,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bCs/>
                <w:szCs w:val="24"/>
              </w:rPr>
              <w:t>Проектирование и капитальный ремонт  помещений здания муниципального образовательного учреждения «Начальная общеобразовательная школа №3», расположенного по адресу: ул.Завенягина, 1/4 г.Магнитогорс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bCs/>
                <w:szCs w:val="24"/>
              </w:rPr>
              <w:t>Проектирование и реконструкция    помещений детского сада № 14, расположенного по адресу: ул.Чапаева, 15/1 г.Магнитогорс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715,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8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9,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Капитальный ремонт здания Детского сада №126 в г.Магнитогорск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9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конструкция  детского сада по адресу: Челябинская область, г.Магнитогорск, ул.Галиуллина,31/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97,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4"/>
              </w:rPr>
              <w:t>в том числе дотация 6531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9297,14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4"/>
              </w:rPr>
              <w:t>в том числе дотация 6531,4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bCs/>
                <w:szCs w:val="24"/>
              </w:rPr>
              <w:t>Реконструкция помещений здания муниципального  образовательного учреждения «Начальная  общеобразовательная школа», расположенного по  адресу:  пр.Ленина, 58/3 г.Магнитогорс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3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7,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оектирование и строительство детского сада №7 («Детские ясли-сад» на 115 мест» в Градостроительном комплексе I). </w:t>
            </w:r>
          </w:p>
          <w:p>
            <w:pPr>
              <w:pStyle w:val="Normal"/>
              <w:ind w:left="-81" w:hanging="0"/>
              <w:rPr/>
            </w:pPr>
            <w:r>
              <w:rPr>
                <w:bCs/>
                <w:szCs w:val="24"/>
              </w:rPr>
              <w:t>Микрорайон  145 г.Магнитогорс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8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bCs/>
                <w:szCs w:val="24"/>
              </w:rPr>
              <w:t>Проектирование и реконструкция  здания детского сада №83, расположенного по адресу: ул.Бибишева, 14 г.Магнитогорс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4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bCs/>
                <w:szCs w:val="24"/>
              </w:rPr>
              <w:t>Проектирование и реконструкция детского сада №22, расположенного по адресу: ул.Советская, 147/4 г.Магнитогорс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7,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0,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46"/>
        <w:gridCol w:w="1413"/>
        <w:gridCol w:w="996"/>
        <w:gridCol w:w="1131"/>
        <w:gridCol w:w="1253"/>
        <w:gridCol w:w="1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Проектирование и реконструкция  помещений зданий муниципального образовательного учреждения «Детский сад №130», расположенного по ул.Н. Шишка, 4/1 в г.Магнитогорск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Проектирование и реконструкция детского сада №64, расположенного по адресу: ул. Ленинградская, 90  г.Магнитогорс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7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ирование и реконструкция детского сада №78 по пр.Ленина, 54/2 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г.Магнитогорс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питальный ремонт актового зала муниципального образовательного  учреждения дополнительного образования детей «Дворец творчества детей и молодеж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26,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26,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Ремонт внутренних  и наружных электрических сетей  муниципального образовательного  учреждения дополнительного образования детей «Дворец творчества детей и молодежи» </w:t>
            </w:r>
          </w:p>
          <w:p>
            <w:pPr>
              <w:pStyle w:val="Normal"/>
              <w:ind w:left="-81" w:hanging="0"/>
              <w:rPr/>
            </w:pPr>
            <w:r>
              <w:rPr>
                <w:bCs/>
                <w:szCs w:val="24"/>
              </w:rPr>
              <w:t>г.Магнитогорска, расположенного по адресу: пр.Ленина,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43,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37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реконструкция здания, расположенного по адресу: пр.Ленина,63/2, муниципальное дошкольное образовательное учреждение «Детский сад №119» (структурное подразделение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952,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84,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68,3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bCs/>
                <w:szCs w:val="24"/>
              </w:rPr>
              <w:t>Проектирование и реконструкция здания, расположенного по адресу: ул.Ломоносова, 24, муниципальное дошкольное образовательное учреждение «Детский сад №18» (структурное подразделение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845,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305,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39,9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bCs/>
                <w:szCs w:val="24"/>
              </w:rPr>
              <w:t xml:space="preserve">Проектирование и реконструкция здания, расположенного по адресу: ул.Фрунзе, </w:t>
            </w:r>
          </w:p>
          <w:p>
            <w:pPr>
              <w:pStyle w:val="Normal"/>
              <w:ind w:left="-81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8а, муниципальное дошкольное образовательное учреждение «Детский сад №10» (структурное подразделение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279,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08,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470,86</w:t>
            </w:r>
          </w:p>
        </w:tc>
      </w:tr>
      <w:tr>
        <w:trPr>
          <w:trHeight w:val="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Зимний стадион для детей и подрост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9,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2,31</w:t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конструкция здания, расположенного по адресу: ул.Калинина 10/1, МДОУ «Детский сад №50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Реконструкция детского сада по адресу: пр.К.Маркса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9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97,0</w:t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Реконструкция детского сада по адресу: ул.Нестерова,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9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98,0</w:t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МДОУ «Детский сад №166, расположенный по адресу г. Магнитогорск, ул.Фрунзе, 54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,50</w:t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г.Магнитогорск. Детский сад №107, расположенный по адресу:ул.Правды, 57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,31</w:t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Капитальный ремонт здания филиала школы №42 в г.Магнитогорск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26</w:t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Детский ясли-сад на 280 мест №67 в 137 микрорайоне г.Магнитогорска Челябин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,80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стройство беседок на территории детского сада №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,5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в том числе дотация –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</w:rPr>
              <w:t>146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,5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ом числе дотация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4"/>
              </w:rPr>
              <w:t>146,55</w:t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Пристрой к детскому саду по адресу: пр. Ленина, 135/4, в г. Магнитогорск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00,0</w:t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Пристрой к детскому саду по адресу: ул. Бибишева, 14, в г. Магнитогорск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80,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80,23</w:t>
            </w:r>
          </w:p>
        </w:tc>
      </w:tr>
      <w:tr>
        <w:trPr>
          <w:trHeight w:val="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4016,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2772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73028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263,81</w:t>
            </w:r>
          </w:p>
        </w:tc>
      </w:tr>
      <w:tr>
        <w:trPr>
          <w:trHeight w:val="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 том числе дотац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77,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77,97</w:t>
            </w:r>
          </w:p>
        </w:tc>
      </w:tr>
    </w:tbl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ab/>
        <w:t>Объем финансирования Подпрограммы может корректироваться с учетом возможностей бюджета города на текущий финансовый год.»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. 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 Контроль исполнения настоящего Решения возложить на главу города Магнитогорска Е.Н.Тефтелев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ahoma" w:hAnsi="Tahoma" w:cs="Tahoma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Cambria Math" w:hAnsi="Cambria Math" w:cs="Cambria Math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5z4">
    <w:name w:val="WW8Num5z4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Tahoma" w:hAnsi="Tahoma" w:cs="Tahoma"/>
      <w:sz w:val="20"/>
    </w:rPr>
  </w:style>
  <w:style w:type="character" w:styleId="WW8Num9z2">
    <w:name w:val="WW8Num9z2"/>
    <w:qFormat/>
    <w:rPr>
      <w:rFonts w:ascii="Cambria Math" w:hAnsi="Cambria Math" w:cs="Cambria Math"/>
      <w:sz w:val="20"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ahoma" w:hAnsi="Tahoma" w:cs="Tahoma"/>
    </w:rPr>
  </w:style>
  <w:style w:type="character" w:styleId="WW8Num19z2">
    <w:name w:val="WW8Num19z2"/>
    <w:qFormat/>
    <w:rPr>
      <w:rFonts w:ascii="Cambria Math" w:hAnsi="Cambria Math" w:cs="Cambria Math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 Знак Знак4"/>
    <w:qFormat/>
    <w:rPr>
      <w:rFonts w:ascii="Arial" w:hAnsi="Arial" w:eastAsia="Times New Roman" w:cs="Times New Roman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qFormat/>
    <w:rPr>
      <w:rFonts w:ascii="Consolas" w:hAnsi="Consolas" w:eastAsia="Times New Roman" w:cs="Consolas"/>
      <w:sz w:val="16"/>
      <w:szCs w:val="16"/>
    </w:rPr>
  </w:style>
  <w:style w:type="character" w:styleId="Style14">
    <w:name w:val=" Знак Знак"/>
    <w:qFormat/>
    <w:rPr>
      <w:rFonts w:ascii="Symbol" w:hAnsi="Symbo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0"/>
      <w:lang w:val="en-US"/>
    </w:rPr>
  </w:style>
  <w:style w:type="paragraph" w:styleId="Style16">
    <w:name w:val="Обычный (веб)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Consolas" w:hAnsi="Consolas" w:cs="Consolas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HTML">
    <w:name w:val="Стандартный HTML"/>
    <w:basedOn w:val="Normal"/>
    <w:qFormat/>
    <w:pPr/>
    <w:rPr>
      <w:rFonts w:ascii="Symbol" w:hAnsi="Symbol" w:cs="Symbo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52:00Z</dcterms:created>
  <dc:creator>pankratova_ia</dc:creator>
  <dc:description/>
  <cp:keywords/>
  <dc:language>en-US</dc:language>
  <cp:lastModifiedBy>User</cp:lastModifiedBy>
  <cp:lastPrinted>2011-12-29T14:59:00Z</cp:lastPrinted>
  <dcterms:modified xsi:type="dcterms:W3CDTF">2012-01-10T07:47:00Z</dcterms:modified>
  <cp:revision>13</cp:revision>
  <dc:subject/>
  <dc:title>ПРОЕКТ</dc:title>
</cp:coreProperties>
</file>