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4"/>
        <w:gridCol w:w="693"/>
        <w:gridCol w:w="9232"/>
        <w:gridCol w:w="284"/>
      </w:tblGrid>
      <w:tr>
        <w:trPr>
          <w:trHeight w:val="284" w:hRule="exac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0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267335" cy="646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</w:rPr>
                              <w:drawing>
                                <wp:inline distT="0" distB="0" distL="0" distR="0">
                                  <wp:extent cx="267335" cy="646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3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37.9pt;margin-top:467.05pt;width:145.5pt;height:17.95pt;mso-wrap-style:none;v-text-anchor:middle;rotation:349" type="_x0000_t136">
                  <v:path textpathok="t"/>
                  <v:textpath on="t" fitshape="t" string="ул.сталевара Зинурова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48.05pt;margin-top:278pt;width:179.95pt;height:18.1pt;mso-wrap-style:none;v-text-anchor:middle;rotation:270" type="_x0000_t136">
                  <v:path textpathok="t"/>
                  <v:textpath on="t" fitshape="t" string="ул.Александра Лозневого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09.35pt;margin-top:319.75pt;width:52.45pt;height:11.2pt;mso-wrap-style:none;v-text-anchor:middle;rotation:270" type="_x0000_t136">
                  <v:path textpathok="t"/>
                  <v:textpath on="t" fitshape="t" string="ул.Заречная" style="font-family:&quot;Arial&quot;;font-size:9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151.55pt;margin-top:373.5pt;width:75.1pt;height:10.25pt;mso-wrap-style:none;v-text-anchor:middle;rotation:267" type="_x0000_t136">
                  <v:path textpathok="t"/>
                  <v:textpath on="t" fitshape="t" string="ул.Красный маяк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75.85pt;margin-top:195.75pt;width:42.7pt;height:10.45pt;mso-wrap-style:none;v-text-anchor:middle;rotation:270" type="_x0000_t136">
                  <v:path textpathok="t"/>
                  <v:textpath on="t" fitshape="t" string="ул.Вятская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201.85pt;margin-top:548.65pt;width:44.2pt;height:10.45pt;mso-wrap-style:none;v-text-anchor:middle;rotation:352" type="_x0000_t136">
                  <v:path textpathok="t"/>
                  <v:textpath on="t" fitshape="t" string="ул.Садовая" style="font-family:&quot;Arial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6105525" cy="90074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5525" cy="900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40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0" w:hanging="1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5419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86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5:00Z</dcterms:created>
  <dc:creator> </dc:creator>
  <dc:description/>
  <cp:keywords/>
  <dc:language>en-US</dc:language>
  <cp:lastModifiedBy>User</cp:lastModifiedBy>
  <cp:lastPrinted>2011-02-24T10:37:00Z</cp:lastPrinted>
  <dcterms:modified xsi:type="dcterms:W3CDTF">2011-02-24T05:39:00Z</dcterms:modified>
  <cp:revision>3</cp:revision>
  <dc:subject/>
  <dc:title>г</dc:title>
</cp:coreProperties>
</file>