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righ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июля 2011 года</w:t>
        <w:tab/>
        <w:tab/>
        <w:tab/>
        <w:tab/>
        <w:tab/>
        <w:tab/>
        <w:tab/>
        <w:t>№134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у строительства, инфраструктуры и дорожного хозяйства Челябинской област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 города Магнитогор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 Собрания депутатов от  28 февраля 2007 года №35,  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Согласовать передачу в безвозмездное пользование  </w:t>
      </w:r>
      <w:r>
        <w:rPr>
          <w:rFonts w:cs="Times New Roman" w:ascii="Times New Roman" w:hAnsi="Times New Roman"/>
          <w:bCs/>
          <w:sz w:val="24"/>
          <w:szCs w:val="24"/>
        </w:rPr>
        <w:t>Министерству строительства, инфраструктуры и дорожного хозяйств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муниципальной собственности города Магнитогорска нежилого помещения №5 общей площадью 72,6 кв.м,  расположенного по адресу: Челябинская область, город Магнитогорск, улица Советской Армии, дом 43, согласно  свидетельству о государственной регистрации права серии 74 АВ № 751652 от 5 апреля 2010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Магнитогорского городского Собрания депутатов от 26 мая 2010 года №106 «О согласовании передачи в безвозмездное польз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жилищной инспекции Челябинской област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города Магнитогорска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rPr/>
      </w:pPr>
      <w:r>
        <w:rPr/>
        <w:t>городского Собрания депутатов</w:t>
        <w:tab/>
        <w:tab/>
        <w:tab/>
        <w:tab/>
        <w:t xml:space="preserve">                   </w:t>
        <w:tab/>
        <w:t xml:space="preserve">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4:00Z</dcterms:created>
  <dc:creator>User</dc:creator>
  <dc:description/>
  <cp:keywords/>
  <dc:language>en-US</dc:language>
  <cp:lastModifiedBy>User</cp:lastModifiedBy>
  <cp:lastPrinted>2011-07-26T15:54:00Z</cp:lastPrinted>
  <dcterms:modified xsi:type="dcterms:W3CDTF">2011-08-09T05:12:00Z</dcterms:modified>
  <cp:revision>4</cp:revision>
  <dc:subject/>
  <dc:title>Проект</dc:title>
</cp:coreProperties>
</file>