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jc w:val="both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ind w:firstLine="1276"/>
        <w:jc w:val="both"/>
        <w:rPr/>
      </w:pPr>
      <w:r>
        <w:rPr/>
        <w:t xml:space="preserve">    </w:t>
      </w:r>
      <w:r>
        <w:rPr/>
        <w:t>28 июня 2011 года</w:t>
        <w:tab/>
        <w:tab/>
        <w:tab/>
        <w:tab/>
        <w:tab/>
        <w:tab/>
        <w:tab/>
        <w:t>№ 11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4109" w:hanging="0"/>
        <w:jc w:val="both"/>
        <w:rPr/>
      </w:pPr>
      <w:r>
        <w:rPr/>
        <w:t>О внесении изменений в Решение Магнитогорского городского Собрания депутатов от 21 декабря 2010 года №231«Об утверждении бюджета города Магнитогорска на 2011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В целях уточнения доходов и расходов бюджета города на 2011 год, руководствуясь  Бюджетным  кодексом Российской Федерации,  Федеральным законом «Об общих принципах организации местного самоуправления в Российской Федерации», Законом Челябинской области «О бюджетном процессе в Челябинской области», Законом Челябинской области «Об областном бюджете на 2011 год», Уставом города Магнитогорска, Положением о бюджетном процессе в городе Магнитогорске, утвержденным Решением Магнитогорского городского Собрания депутатов от 31 октября 2007 года №128, Магнитогорское городское Собрание депутатов</w:t>
      </w:r>
    </w:p>
    <w:p>
      <w:pPr>
        <w:pStyle w:val="TextBody"/>
        <w:rPr/>
      </w:pPr>
      <w:r>
        <w:rPr/>
        <w:t>РЕШАЕТ: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 Внести   в Решение Магнитогорского городского Собрания депутатов от 21 декабря 2010 года №231 «Об утверждении бюджета города Магнитогорска на 2011 год» следующие измен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1) пункт 1 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1. Утвердить основные характеристики бюджета города Магнитогорска (далее – бюджет города) на 2011 год: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прогнозируемый общий объем доходов  бюджета города в сумме 7 343 132,3 тыс. рублей, в том числе безвозмездные поступления от других бюджетов бюджетной системы Российской Федерации в сумме 3 729 604,56 тыс. рублей;</w:t>
      </w:r>
    </w:p>
    <w:p>
      <w:pPr>
        <w:pStyle w:val="2"/>
        <w:spacing w:lineRule="auto" w:line="240" w:before="0" w:after="0"/>
        <w:ind w:left="283" w:firstLine="437"/>
        <w:jc w:val="both"/>
        <w:rPr/>
      </w:pPr>
      <w:r>
        <w:rPr/>
      </w:r>
    </w:p>
    <w:p>
      <w:pPr>
        <w:pStyle w:val="2"/>
        <w:spacing w:lineRule="auto" w:line="240" w:before="0" w:after="0"/>
        <w:ind w:left="283" w:firstLine="437"/>
        <w:jc w:val="both"/>
        <w:rPr/>
      </w:pPr>
      <w:r>
        <w:rPr/>
        <w:t>общий объем расходов бюджета города в сумме 8 527 754,82 тыс. рублей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вышение расходов над доходами составляет 1 184 622,52 тыс. рублей за счет распределения остатка денежных средств на 1 января 2011года.»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) Приложения №№2, 4-7, 12 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«Приложение №2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21 декабря 2010 года №23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горского городского округа на 2011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693"/>
        <w:gridCol w:w="5245"/>
      </w:tblGrid>
      <w:tr>
        <w:trPr>
          <w:trHeight w:val="360" w:hRule="atLeast"/>
          <w:cantSplit w:val="true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аименование           </w:t>
              <w:br/>
              <w:t xml:space="preserve">главного администратора доходов  </w:t>
              <w:br/>
              <w:t>Магнитогорского городского округа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ходов        </w:t>
              <w:br/>
              <w:t xml:space="preserve">Магнитогорского    </w:t>
              <w:br/>
              <w:t>городского округа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Челяби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40 04 0000 1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городских округов)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сельского хозяйства Челяби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40 01 0000 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по радиационной и экологической безопасности Челяби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20 01 0000 1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30 01 0000 1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40 01 0000 1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50 01 0000 1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в области охраны  окружающей среды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строительства, инфраструктуры и дорожного хозяйства Челяби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стерство здравоохранения Челябинской области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е контрольное управление Челяби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40 04 0000 1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40 04 0000 1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62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ирательная комиссия муниципального образования «город Магнитогорск»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нитогорское городское Собрание депутатов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города Магнитогорска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ода Магнитогорска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50 01 0000 110 *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выдачу </w:t>
              <w:br/>
              <w:t xml:space="preserve">разрешения на установку рекламной </w:t>
              <w:br/>
              <w:t xml:space="preserve">конструкции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40 04 0000 1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в виде прибыли, приходящейся на доли в уставных (складочных) капиталах            </w:t>
              <w:br/>
              <w:t xml:space="preserve">хозяйственных товариществ и обществ, или дивидендов по акциям, принадлежащим городским округам   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2 04 0000 1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азмещения временно свободных средств бюджетов городских округов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4 04 0000 1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азмещения сумм, аккумулируемых в ходе проведения аукционов по продаже акций, находящихся в собственности городских округов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40 04 0000 1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, полученные от предоставления бюджетных кредитов внутри страны за счет средств бюджетов городских округов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04 0000 1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</w:t>
              <w:br/>
              <w:t xml:space="preserve">на заключение договоров аренды указанных земельных участков      </w:t>
            </w:r>
          </w:p>
        </w:tc>
      </w:tr>
      <w:tr>
        <w:trPr>
          <w:trHeight w:val="10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4 04 0000 1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   </w:t>
              <w:br/>
              <w:t xml:space="preserve">собственности городских округов (за исключением земельных участков муниципальных бюджетных и автономных учреждений)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4 04 0000 1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       </w:t>
              <w:br/>
              <w:t xml:space="preserve">муниципальных бюджетных и автономных          </w:t>
              <w:br/>
              <w:t xml:space="preserve">учреждений)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4 04 0000 1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</w:t>
              <w:br/>
              <w:t xml:space="preserve">округами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40 04 0000 1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лучаемые от передачи имущества, находящегося в собственности городских округов </w:t>
              <w:br/>
              <w:t xml:space="preserve">(за исключением имущества муниципальных бюджетных и автономных учреждений, а также имущества муниципальных унитарных           </w:t>
              <w:br/>
              <w:t xml:space="preserve">предприятий, в том числе казенных), в залог,               </w:t>
              <w:br/>
              <w:t xml:space="preserve">в доверительное управление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14 04 0000 1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аспоряжения правами на результаты интеллектуальной деятельности военного,            </w:t>
              <w:br/>
              <w:t xml:space="preserve">специального и двойного назначения, находящимися в собственности городских округов   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24 04 0000 1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аспоряжения правами на результаты научно-технической деятельности, находящимися в собственности городских округов   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4 04 0000 1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эксплуатации и использования имущества, автомобильных дорог, находящихся  </w:t>
              <w:br/>
              <w:t xml:space="preserve">в собственности городских округов </w:t>
            </w:r>
          </w:p>
        </w:tc>
      </w:tr>
      <w:tr>
        <w:trPr>
          <w:trHeight w:val="10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4 04 0000 1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     </w:t>
              <w:br/>
              <w:t>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3040 04 0000 1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      </w:t>
              <w:br/>
              <w:t xml:space="preserve">городских округов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40 04 0000 4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квартир, находящихся в собственности городских округов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2 04 0000 4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мущества, </w:t>
              <w:br/>
              <w:t xml:space="preserve">находящегося в оперативном управлении учреждений, находящихся в ведении органов управления городских округов (за исключением </w:t>
              <w:br/>
              <w:t xml:space="preserve">имущества муниципальных бюджетных и автономных учреждений), в части реализации   основных средств по указанному имуществу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2 04 0000 4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мущества, </w:t>
              <w:br/>
              <w:t xml:space="preserve">находящегося в оперативном управлении учреждений, находящихся в ведении органов управления городских округов (за исключением </w:t>
              <w:br/>
              <w:t xml:space="preserve">имущества муниципальных бюджетных и автономных учреждений), в части реализации   материальных запасов по указанному имуществу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3 04 0000 4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ного имущества, находящегося в собственности городских округов   </w:t>
              <w:br/>
              <w:t xml:space="preserve">(за исключением имущества муниципальных бюджетных и автономных учреждений, а также имущества муниципальных унитарных           </w:t>
              <w:br/>
              <w:t xml:space="preserve">предприятий, в том числе казенных), в части реализации основных средств по указанному    </w:t>
              <w:br/>
              <w:t xml:space="preserve">имуществу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3 04 0000 4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ного имущества, находящегося в собственности городских округов   </w:t>
              <w:br/>
              <w:t xml:space="preserve">(за исключением имущества муниципальных бюджетных и  автономных учреждений, а также имущества муниципальных унитарных           </w:t>
              <w:br/>
              <w:t xml:space="preserve">предприятий, в том числе казенных), в части реализации материальных запасов по указанному имуществу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40 04 0000 4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городских округов        </w:t>
              <w:br/>
              <w:t xml:space="preserve">(в части реализации основных средств по указанному имуществу)  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40 04 0000 4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40 04 0000 4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нематериальных активов, находящихся в собственности городских округов   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2 04 0000 4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      </w:t>
              <w:br/>
              <w:t xml:space="preserve">разграничена и которые расположены в границах городских округов      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4 04 0000 4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находящихся в собственности городских округов   </w:t>
              <w:br/>
              <w:t xml:space="preserve">(за исключением земельных участков муниципальных бюджетных и автономных учреждений)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40 04 0000 1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</w:t>
              <w:br/>
              <w:t xml:space="preserve">возникновении страховых случаев, </w:t>
              <w:br/>
              <w:t xml:space="preserve">когда выгодоприобретателями по договорам страхования выступают получатели средств бюджетов городских округов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04 0000 1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5020 04 0000 1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по искам о возмещении вреда,</w:t>
              <w:br/>
              <w:t xml:space="preserve">причиненного окружающей среде, подлежащие зачислению в бюджеты городских округов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04 0000 18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городских округов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40 04 0000 18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городских округов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04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городских округов на выравнивание бюджетной обеспеченности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04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городских округов на поддержку мер по обеспечению </w:t>
              <w:br/>
              <w:t xml:space="preserve">сбалансированности бюджетов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999 04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тации бюджетам городских округов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3 04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реформирование муниципальных финансов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8 04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обеспечение жильем молодых семей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9 04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государственную поддержку малого  и среднего                </w:t>
              <w:br/>
              <w:t xml:space="preserve">предпринимательства, включая крестьянские              </w:t>
              <w:br/>
              <w:t xml:space="preserve">(фермерские) хозяйства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41 04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   </w:t>
              <w:br/>
              <w:t xml:space="preserve">(за исключением автомобильных дорог федерального значения)      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42 04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государственную поддержку внедрения комплексных мер модернизации образования      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44 04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обеспечение автомобильными дорогами новых микрорайонов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51 04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реализацию федеральных целевых программ      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1 04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предоставление грантов в области науки, культуры, искусства и средств массовой      </w:t>
              <w:br/>
              <w:t xml:space="preserve">информации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3 04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создание технопарков   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4 04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совершенствование организации питания учащихся в общеобразовательных учреждениях   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04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бюджетные инвестиции в объекты капитального строительства собственности муниципальных       </w:t>
              <w:br/>
              <w:t xml:space="preserve">образований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8 04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бюджетные инвестиции для модернизации объектов коммунальной инфраструктуры       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0 04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для обеспечения земельных участков коммунальной             </w:t>
              <w:br/>
              <w:t xml:space="preserve">инфраструктурой в целях жилищного строительства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1 04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мероприятия по обеспечению жильем иных категорий граждан на основании решений      </w:t>
              <w:br/>
              <w:t>Правительства Российской Федерации</w:t>
            </w:r>
          </w:p>
        </w:tc>
      </w:tr>
      <w:tr>
        <w:trPr>
          <w:trHeight w:val="10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8 04 0001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       </w:t>
              <w:br/>
              <w:t xml:space="preserve">Фонд содействия реформированию жилищно-коммунального хозяйства  </w:t>
            </w:r>
          </w:p>
        </w:tc>
      </w:tr>
      <w:tr>
        <w:trPr>
          <w:trHeight w:val="10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8 04 0002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обеспечение мероприятий по переселению граждан из аварийного жилищного фонда        </w:t>
              <w:br/>
              <w:t xml:space="preserve">за счет средств, поступивших от государственной корпорации Фонд  </w:t>
              <w:br/>
              <w:t>содействия реформированию жилищно -</w:t>
              <w:br/>
              <w:t xml:space="preserve">коммунального хозяйства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9 04 0001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обеспечение мероприятий по капитальному       </w:t>
              <w:br/>
              <w:t xml:space="preserve">ремонту многоквартирных домов за счет средств бюджетов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9 04 0002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обеспечение мероприятий по переселению        </w:t>
              <w:br/>
              <w:t xml:space="preserve">граждан из аварийного жилищного фонда за счет средств бюджетов    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02 04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28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4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сидии бюджетам городских округов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1 04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оплату жилищно- коммунальных услуг отдельным категориям граждан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2 04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3 04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государственную регистрацию актов гражданского состояния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4 04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обеспечение мер социальной поддержки для лиц,     </w:t>
              <w:br/>
              <w:t xml:space="preserve">награжденных знаком «Почетный донор СССР», «Почетный донор России»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7 04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1 04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государственные единовременные пособия и          </w:t>
              <w:br/>
              <w:t xml:space="preserve">ежемесячные денежные компенсации  </w:t>
              <w:br/>
              <w:t xml:space="preserve">гражданам при возникновении поствакцинальных осложнений       </w:t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2 04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       </w:t>
              <w:br/>
              <w:t xml:space="preserve">транспортных средств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3 04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обеспечение мер социальной поддержки              </w:t>
              <w:br/>
              <w:t xml:space="preserve">реабилитированных лиц и лиц, признанных пострадавшими от политических репрессий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4 04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поощрение лучших учителей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0 04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выплату единовременного пособия при всех формах устройства детей, лишенных родительского попечения, в семью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1 04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ежемесячное денежное вознаграждение за классное руководство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2 04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предоставление гражданам субсидий на оплату жилого помещения коммунальных услуг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4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6 04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           </w:t>
              <w:br/>
              <w:t xml:space="preserve">(попечительством), не имеющих закрепленного жилого помещения    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7 04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содержание ребенка в семье опекуна и приемной семье, а также вознаграждение, причитающееся           </w:t>
              <w:br/>
              <w:t xml:space="preserve">приемному родителю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9 04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компенсацию части родительской платы за содержание  ребенка в муниципальных           </w:t>
              <w:br/>
              <w:t xml:space="preserve">образовательных учреждениях, реализующих основную общеобразовательную программу     </w:t>
              <w:br/>
              <w:t xml:space="preserve">дошкольного образования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33 04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оздоровление детей     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55 04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денежные выплаты медицинскому персоналу            </w:t>
              <w:br/>
              <w:t xml:space="preserve">фельдшерско-акушерских пунктов, врачам, фельдшерам и медицинским сестрам скорой медицинской помощи 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75 04 0000 151</w:t>
            </w:r>
          </w:p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закупки диагностических средств и антивирусных препаратов для профилактики, выявления и лечения инфицированных вирусами иммунодефицита человека и гепатитов В и С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76 04 0000 151</w:t>
            </w:r>
          </w:p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закупки оборудования и расходных материалов для неонатального и аудиологического скрининга</w:t>
            </w:r>
          </w:p>
        </w:tc>
      </w:tr>
      <w:tr>
        <w:trPr>
          <w:trHeight w:val="209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9 04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венции бюджетам городских округов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05 04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бюджетам городских округов на обеспечение равного с Министерством внутренних дел    </w:t>
              <w:br/>
              <w:t xml:space="preserve">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  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04025 04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 библиотек муниципальных образований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4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00 04 0000 18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ы городских округов       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4000 04 0000 18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я из бюджетов городских округов (в бюджеты городских округов) для осуществления        </w:t>
              <w:br/>
              <w:t xml:space="preserve">возврата (зачета) излишне уплаченных сумм налогов, сборов и иных платежей, а также сумм     </w:t>
              <w:br/>
              <w:t xml:space="preserve">процентов за несвоевременное осуществление такого возврата и процентов, начисленных на       </w:t>
              <w:br/>
              <w:t xml:space="preserve">излишне взысканные суммы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 04010 04 0000 18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городских округов от возврата остатков субсидий и субвенций прошлых лет небюджетными организациями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 04020 04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 прошлых лет, из бюджетов государственных внебюджетных фондов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 04000 04 0000 15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</w:t>
              <w:br/>
              <w:t xml:space="preserve">округов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 02040 04 0000 1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собственности, получаемые учреждениями, находящимися в ведении органов    </w:t>
              <w:br/>
              <w:t xml:space="preserve">местного самоуправления городских округов                 </w:t>
            </w:r>
          </w:p>
        </w:tc>
      </w:tr>
      <w:tr>
        <w:trPr>
          <w:trHeight w:val="739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1040 04 0000 1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оказания услуг учреждениями,         </w:t>
              <w:br/>
              <w:t xml:space="preserve">находящимися в ведении органов местного самоуправления городских округов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2014 04 0000 4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активов, осуществляемой учреждениями, находящимися в ведении органов    </w:t>
              <w:br/>
              <w:t xml:space="preserve">местного самоуправления городских округов (в части реализации основных средств по указанному имуществу)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2044 04 0000 4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активов, осуществляемой учреждениями, находящимися в ведении органов    </w:t>
              <w:br/>
              <w:t xml:space="preserve">местного самоуправления городских округов (в части реализации материальных запасов по           </w:t>
              <w:br/>
              <w:t xml:space="preserve">указанному имуществу)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 01040 04 0000 18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, штрафы, иное возмещение ущерба по договорам гражданско-правового характера, нанесенного муниципальным учреждениям,        </w:t>
              <w:br/>
              <w:t xml:space="preserve">находящимся в ведении органов местного самоуправления городских округов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 02040 04 0000 18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возмещения ущерба при возникновении страховых случаев, когда                    </w:t>
              <w:br/>
              <w:t xml:space="preserve">выгодоприобретателями по договорам страхования выступают муниципальные           </w:t>
              <w:br/>
              <w:t xml:space="preserve">учреждения, находящиеся в ведении органов местного самоуправления городских округов                 </w:t>
            </w:r>
          </w:p>
        </w:tc>
      </w:tr>
      <w:tr>
        <w:trPr>
          <w:trHeight w:val="97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 03040 04 0000 18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, премии, добровольные пожертвования муниципальным учреждениям, находящимся          </w:t>
              <w:br/>
              <w:t xml:space="preserve">в ведении органов местного самоуправления городских округов  </w:t>
            </w:r>
          </w:p>
        </w:tc>
      </w:tr>
      <w:tr>
        <w:trPr>
          <w:trHeight w:val="10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 04040 04 0000 18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учреждениям, находящимся в ведении органов местного самоуправления           </w:t>
              <w:br/>
              <w:t xml:space="preserve">городских округов, осуществляющим </w:t>
              <w:br/>
              <w:t xml:space="preserve">медицинскую деятельность в системе обязательного медицинского страхования за оказание медицинских услуг застрахованным лицам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 05040 04 0000 18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продажи услуг по медицинской помощи женщинам в период беременности, родов и в послеродовом периоде, оказываемых муниципальными учреждениями, находящимися        </w:t>
              <w:br/>
              <w:t xml:space="preserve">в ведении органов местного самоуправления городских округов  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 98040 04 0000 18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 муниципальным учреждениям, находящимся в ведении органов     </w:t>
              <w:br/>
              <w:t xml:space="preserve">местного самоуправления городских округов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 99040 04 0000 18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 </w:t>
              <w:br/>
              <w:t xml:space="preserve">муниципальным учреждениям, находящимся в ведении органов местного самоуправления  городских округов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бюджета городского округа, администрирование которых может осуществляться главными администраторами доходов в пределах их компетенции           </w:t>
            </w:r>
          </w:p>
        </w:tc>
      </w:tr>
      <w:tr>
        <w:trPr>
          <w:trHeight w:val="7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      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8000 01 0000 1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административные правонарушения в области государственного регулирования производства        </w:t>
              <w:br/>
              <w:t xml:space="preserve">и оборота этилового спирта, алкогольной, спиртосодержащей и табачной продукции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3040 04 0000 1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       </w:t>
              <w:br/>
              <w:t xml:space="preserve">округов и компенсации затрат бюджетов городских округов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Бюджетный учет по доходам от взимания государственной пошлины ведется с применением в 14-17 разрядах «Подвид доходов» следующих кодов подвидов доходов: 1000 – сумма платежа (перерасчеты, недоимка и задолженность по соответствующему платежу, в том числе по отмененному); 2000 – пени и проценты по соответствующему платежу; 3000 – суммы денежных взысканий (штрафов) по соответствующему платежу согласно законодательству Российской Федерации, 4000 – прочие поступления (в случае заполнения платежного документа плательщиком с указанием кода подвида доходов, отличного от кодов подвида доходов 1000, 2000, 3000)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торы доходов бюджета обязаны производить уточнение платежей с указанием подвида доходов 4000 с целью их отражения по кодам подвида доходов 1000, 2000, 30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/>
      </w:pPr>
      <w:r>
        <w:rPr>
          <w:sz w:val="20"/>
          <w:szCs w:val="20"/>
        </w:rPr>
        <w:t>Приложение №4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21 декабря 2010 года №231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аспределение безвозмездных поступлений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т других бюджетов бюджетной системы Российской Федерации на 2011 год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770"/>
        <w:gridCol w:w="1660"/>
      </w:tblGrid>
      <w:tr>
        <w:trPr>
          <w:trHeight w:val="270" w:hRule="atLeast"/>
        </w:trPr>
        <w:tc>
          <w:tcPr>
            <w:tcW w:w="99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тыс. рублей</w:t>
            </w:r>
          </w:p>
        </w:tc>
      </w:tr>
      <w:tr>
        <w:trPr>
          <w:trHeight w:val="3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 2011 год</w:t>
            </w:r>
          </w:p>
        </w:tc>
      </w:tr>
      <w:tr>
        <w:trPr>
          <w:trHeight w:val="1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697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муниципальных районов (городских округов)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22,00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 431,77</w:t>
            </w:r>
          </w:p>
        </w:tc>
      </w:tr>
      <w:tr>
        <w:trPr>
          <w:trHeight w:val="270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тации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 550,77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местным бюджетам на решение вопросов местного значения в сфере образован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1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4,6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обеспечение продуктами питания детей из малообеспеченных семей и детей с нарушениями здоровья, обучающихся в муниципальных общеобразовательных учреждения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21,5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организацию работы финансовых органов муниципальных образова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849,8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обеспечение продуктами питания муниципальных учреждений социальной сфер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191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обеспечение выполнения работ по внедрению и содержанию технических средств, организации и регулированию дорожного движения в муниципальных образования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4,3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01,11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выплату ежемесячной надбавки к заработной плате воспитателям, работающим с детьми дошкольного возраста в муниципальных дошкольных общеобразовательных учреждениях, муниципальных образовательных учреждениях  для детей дошкольного и младшего школьного возраста, заведующим одно- и двухгрупповыми муниципальными дошкольными общеобразовательными учреждениями, ведущим воспитательную работу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385,80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плату ставок руководителей спортивных секций в детских спортивных клубах, спортивных школах и общеспортивных школах и общеобразовательных учреждениях с целью увеличения охвата спортивными занятиями детей и подрост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ивлечение в дошкольные образовательные учреждения детей из малообеспеченных, неблагополучных семей, а также семей, оказавшихся в трудной жизненной ситуации, через предоставления компенсации части родительской пла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4,30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троительство, модернизацию, ремонт и содержание автомобильных дорог 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организацию и осуществление мероприятий по работе с детьми и молодежью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3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рганизацию и осуществление мероприятий по работе с детьми и молодежью для организации летних полевых лагерей и проведения по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46,8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иобретение служебного жилья  для сотрудников подразделений милиции общественной безопас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5,6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ыплату ежемесячной надбавки к заработной плате молодым специалистам муниципальных образовательных учрежд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81,6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иобретение продуктов питания в организованных органами местного самоуправления лагерях с дневным пребыванием детей и организацией двух- или трехразового пит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57,1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рганизацию отдыха детей в каникулярное время в загородных учреждениях, организующих отдых детей в каникулярное врем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24,5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едоставление работникам бюджетной сферы социальных выплат на приобретение или строительство жил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4,00</w:t>
            </w:r>
          </w:p>
        </w:tc>
      </w:tr>
      <w:tr>
        <w:trPr>
          <w:trHeight w:val="270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убсидии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 081,41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государственную регистрацию актов гражданского состоя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67,7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63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детей-сирот и детей, оставшихся без попечения родителей, лиц из их числа, детей, находящихся под опекой (попечительством), жилой площадь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75,94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9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плату жилищно-коммунальных услуг отдельным категориям гражда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 510,6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предоставление гражданам субсидий на оплату жилого помещения и коммунальных усл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463,9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лату ежемесячного пособия на ребен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257,5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мер социальной поддержки ветеранов труда и тружеников ты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 012,5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655,6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ежемесячное денежное вознаграждение за классное руковод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619,3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лату компенсации части платы, взимаемой с родителей (законных представителей)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601,9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292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70,3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203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предоставление дополнительных мер социальной защиты ветеранов в Челябин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3,2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рганизацию работы комиссий по делам несовершеннолетних и защите их пра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4,7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рганизацию воспитания и обучения детей-инвалидов на дому и в дошкольных учреждения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684,6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государственную поддержку негосударственных образовательных учрежд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91,6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рганизацию и осуществление деятельности по опеке и попечительств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3,3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циальную поддержку детей–сирот и детей, оставшихся без попечения родителей, находящихся в муниципальных образовательных учреждениях для детей–сирот и детей, оставшихся без попечения родител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441,6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реализацию переданных государственных полномочий в области охраны окружающей сре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3,9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реализацию переданных государственных полномочий по социальному обслуживанию населен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820,3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544,7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, нуждающихся в длительном лечен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928,9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2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 933,9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лату областного единовременного пособия при рождении ребен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94,9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озмещение стоимости услуг по погребению и выплату социального пособия на погреб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5,3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беспечение дополнительных мер социальной поддержки многодетных семей в Челябинской област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68,3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2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субвенций местным бюджетам на осуществление переданных государственных полномочий по подготовке и проведению Всероссийской переписи населения 2010 г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6,20</w:t>
            </w:r>
          </w:p>
        </w:tc>
      </w:tr>
      <w:tr>
        <w:trPr>
          <w:trHeight w:val="270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убвенции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91 758,9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местным бюджетам на комплектование книжных фондов библиотек муниципальных образова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90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местным бюджетам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325,50</w:t>
            </w:r>
          </w:p>
        </w:tc>
      </w:tr>
      <w:tr>
        <w:trPr>
          <w:trHeight w:val="270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13,40</w:t>
            </w:r>
          </w:p>
        </w:tc>
      </w:tr>
      <w:tr>
        <w:trPr>
          <w:trHeight w:val="270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29 604,5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/>
      </w:pPr>
      <w:r>
        <w:rPr>
          <w:sz w:val="20"/>
          <w:szCs w:val="20"/>
        </w:rPr>
        <w:t>Приложение №5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21 декабря 2010 года №231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на 2011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, подразделам, целевым статьям и видам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лассификации расходов бюджета города Магнитогор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20"/>
        <w:gridCol w:w="720"/>
        <w:gridCol w:w="1130"/>
        <w:gridCol w:w="850"/>
        <w:gridCol w:w="1683"/>
      </w:tblGrid>
      <w:tr>
        <w:trPr>
          <w:trHeight w:val="330" w:hRule="atLeast"/>
        </w:trPr>
        <w:tc>
          <w:tcPr>
            <w:tcW w:w="98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тыс.рублей</w:t>
            </w:r>
          </w:p>
        </w:tc>
      </w:tr>
      <w:tr>
        <w:trPr>
          <w:trHeight w:val="31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 учреждений, организац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21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Под-разде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ид расхода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 2011 год</w:t>
            </w:r>
          </w:p>
        </w:tc>
      </w:tr>
      <w:tr>
        <w:trPr>
          <w:trHeight w:val="276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 527 754,82</w:t>
            </w:r>
          </w:p>
        </w:tc>
      </w:tr>
      <w:tr>
        <w:trPr>
          <w:trHeight w:val="1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 342,43</w:t>
            </w:r>
          </w:p>
        </w:tc>
      </w:tr>
      <w:tr>
        <w:trPr>
          <w:trHeight w:val="5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3,40</w:t>
            </w:r>
          </w:p>
        </w:tc>
      </w:tr>
      <w:tr>
        <w:trPr>
          <w:trHeight w:val="11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3,4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3,4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3,40</w:t>
            </w:r>
          </w:p>
        </w:tc>
      </w:tr>
      <w:tr>
        <w:trPr>
          <w:trHeight w:val="12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175,25</w:t>
            </w:r>
          </w:p>
        </w:tc>
      </w:tr>
      <w:tr>
        <w:trPr>
          <w:trHeight w:val="12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175,25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442,64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442,64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2,61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2,61</w:t>
            </w:r>
          </w:p>
        </w:tc>
      </w:tr>
      <w:tr>
        <w:trPr>
          <w:trHeight w:val="12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068,40</w:t>
            </w:r>
          </w:p>
        </w:tc>
      </w:tr>
      <w:tr>
        <w:trPr>
          <w:trHeight w:val="12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068,4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8 815,25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815,25</w:t>
            </w:r>
          </w:p>
        </w:tc>
      </w:tr>
      <w:tr>
        <w:trPr>
          <w:trHeight w:val="9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14,7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14,70</w:t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38,45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38,45</w:t>
            </w:r>
          </w:p>
        </w:tc>
      </w:tr>
      <w:tr>
        <w:trPr>
          <w:trHeight w:val="9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50,61</w:t>
            </w:r>
          </w:p>
        </w:tc>
      </w:tr>
      <w:tr>
        <w:trPr>
          <w:trHeight w:val="11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50,61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180,64</w:t>
            </w:r>
          </w:p>
        </w:tc>
      </w:tr>
      <w:tr>
        <w:trPr>
          <w:trHeight w:val="3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180,64</w:t>
            </w:r>
          </w:p>
        </w:tc>
      </w:tr>
      <w:tr>
        <w:trPr>
          <w:trHeight w:val="5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849,80</w:t>
            </w:r>
          </w:p>
        </w:tc>
      </w:tr>
      <w:tr>
        <w:trPr>
          <w:trHeight w:val="3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849,80</w:t>
            </w:r>
          </w:p>
        </w:tc>
      </w:tr>
      <w:tr>
        <w:trPr>
          <w:trHeight w:val="5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0,17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0,17</w:t>
            </w:r>
          </w:p>
        </w:tc>
      </w:tr>
      <w:tr>
        <w:trPr>
          <w:trHeight w:val="3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6,65</w:t>
            </w:r>
          </w:p>
        </w:tc>
      </w:tr>
      <w:tr>
        <w:trPr>
          <w:trHeight w:val="12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7,29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7,29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7,29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99,36</w:t>
            </w:r>
          </w:p>
        </w:tc>
      </w:tr>
      <w:tr>
        <w:trPr>
          <w:trHeight w:val="44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9,36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9,36</w:t>
            </w:r>
          </w:p>
        </w:tc>
      </w:tr>
      <w:tr>
        <w:trPr>
          <w:trHeight w:val="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501,71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501,71</w:t>
            </w:r>
          </w:p>
        </w:tc>
      </w:tr>
      <w:tr>
        <w:trPr>
          <w:trHeight w:val="1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501,71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501,71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 906,41</w:t>
            </w:r>
          </w:p>
        </w:tc>
      </w:tr>
      <w:tr>
        <w:trPr>
          <w:trHeight w:val="3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386,20</w:t>
            </w:r>
          </w:p>
        </w:tc>
      </w:tr>
      <w:tr>
        <w:trPr>
          <w:trHeight w:val="2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6,2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6,20</w:t>
            </w:r>
          </w:p>
        </w:tc>
      </w:tr>
      <w:tr>
        <w:trPr>
          <w:trHeight w:val="11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650,86</w:t>
            </w:r>
          </w:p>
        </w:tc>
      </w:tr>
      <w:tr>
        <w:trPr>
          <w:trHeight w:val="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384,66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384,66</w:t>
            </w:r>
          </w:p>
        </w:tc>
      </w:tr>
      <w:tr>
        <w:trPr>
          <w:trHeight w:val="15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2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20</w:t>
            </w:r>
          </w:p>
        </w:tc>
      </w:tr>
      <w:tr>
        <w:trPr>
          <w:trHeight w:val="7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</w:tr>
      <w:tr>
        <w:trPr>
          <w:trHeight w:val="8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</w:tr>
      <w:tr>
        <w:trPr>
          <w:trHeight w:val="6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12,74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12,74</w:t>
            </w:r>
          </w:p>
        </w:tc>
      </w:tr>
      <w:tr>
        <w:trPr>
          <w:trHeight w:val="2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12,74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61,01</w:t>
            </w:r>
          </w:p>
        </w:tc>
      </w:tr>
      <w:tr>
        <w:trPr>
          <w:trHeight w:val="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5,81</w:t>
            </w:r>
          </w:p>
        </w:tc>
      </w:tr>
      <w:tr>
        <w:trPr>
          <w:trHeight w:val="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5,81</w:t>
            </w:r>
          </w:p>
        </w:tc>
      </w:tr>
      <w:tr>
        <w:trPr>
          <w:trHeight w:val="8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государственных архивных учреждений и особо ценных архивных учреждений, кроме расходов, включенных в другие целевые стать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20</w:t>
            </w:r>
          </w:p>
        </w:tc>
      </w:tr>
      <w:tr>
        <w:trPr>
          <w:trHeight w:val="2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20</w:t>
            </w:r>
          </w:p>
        </w:tc>
      </w:tr>
      <w:tr>
        <w:trPr>
          <w:trHeight w:val="2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5,60</w:t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5,60</w:t>
            </w:r>
          </w:p>
        </w:tc>
      </w:tr>
      <w:tr>
        <w:trPr>
          <w:trHeight w:val="13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городская целевая программа  «Развитие информационного общества и формирование электронного муниципалитета города Магнитогорска на 2011-201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9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Развитие муниципальной службы в Магнитогорском городском округе Челябинской области» на 2010-201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1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11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0</w:t>
            </w:r>
          </w:p>
        </w:tc>
      </w:tr>
      <w:tr>
        <w:trPr>
          <w:trHeight w:val="3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6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 417,16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563,98</w:t>
            </w:r>
          </w:p>
        </w:tc>
      </w:tr>
      <w:tr>
        <w:trPr>
          <w:trHeight w:val="3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729,63</w:t>
            </w:r>
          </w:p>
        </w:tc>
      </w:tr>
      <w:tr>
        <w:trPr>
          <w:trHeight w:val="2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вного с Министерством внутренних дел Российской Федерации повышения денежного довольствия сотрудникам и заработной платы  работникам подразделений милиции общественной безопасности и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25,50</w:t>
            </w:r>
          </w:p>
        </w:tc>
      </w:tr>
      <w:tr>
        <w:trPr>
          <w:trHeight w:val="9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25,5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ый персона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636,28</w:t>
            </w:r>
          </w:p>
        </w:tc>
      </w:tr>
      <w:tr>
        <w:trPr>
          <w:trHeight w:val="8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636,28</w:t>
            </w:r>
          </w:p>
        </w:tc>
      </w:tr>
      <w:tr>
        <w:trPr>
          <w:trHeight w:val="9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404,03</w:t>
            </w:r>
          </w:p>
        </w:tc>
      </w:tr>
      <w:tr>
        <w:trPr>
          <w:trHeight w:val="7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404,03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в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3,82</w:t>
            </w:r>
          </w:p>
        </w:tc>
      </w:tr>
      <w:tr>
        <w:trPr>
          <w:trHeight w:val="9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3,82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вое обеспечение в рамках государственного оборонного за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0,02</w:t>
            </w:r>
          </w:p>
        </w:tc>
      </w:tr>
      <w:tr>
        <w:trPr>
          <w:trHeight w:val="7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0,02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стоимости вещев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23,80</w:t>
            </w:r>
          </w:p>
        </w:tc>
      </w:tr>
      <w:tr>
        <w:trPr>
          <w:trHeight w:val="8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3,8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34,35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34,35</w:t>
            </w:r>
          </w:p>
        </w:tc>
      </w:tr>
      <w:tr>
        <w:trPr>
          <w:trHeight w:val="104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 профилактики преступлений и иных правонарушений в городе Магнитогорске на 2009-2011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834,35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834,35</w:t>
            </w:r>
          </w:p>
        </w:tc>
      </w:tr>
      <w:tr>
        <w:trPr>
          <w:trHeight w:val="9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 городская целевая Программа  повышения безопасности дорожного движения в городе Магнитогорске на 2009-2011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67,7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67,7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67,7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067,70</w:t>
            </w:r>
          </w:p>
        </w:tc>
      </w:tr>
      <w:tr>
        <w:trPr>
          <w:trHeight w:val="7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85,48</w:t>
            </w:r>
          </w:p>
        </w:tc>
      </w:tr>
      <w:tr>
        <w:trPr>
          <w:trHeight w:val="12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35,48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35,48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35,48</w:t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0</w:t>
            </w:r>
          </w:p>
        </w:tc>
      </w:tr>
      <w:tr>
        <w:trPr>
          <w:trHeight w:val="7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Пожарная безопасность города Магнитогорска на 2009-201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 392,01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335,47</w:t>
            </w:r>
          </w:p>
        </w:tc>
      </w:tr>
      <w:tr>
        <w:trPr>
          <w:trHeight w:val="11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5,47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5,47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5,47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39,12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39,12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39,12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960,88</w:t>
            </w:r>
          </w:p>
        </w:tc>
      </w:tr>
      <w:tr>
        <w:trPr>
          <w:trHeight w:val="4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960,88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960,88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056,54</w:t>
            </w:r>
          </w:p>
        </w:tc>
      </w:tr>
      <w:tr>
        <w:trPr>
          <w:trHeight w:val="130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7,36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7,36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7,36</w:t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209,65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209,65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88,65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21,00</w:t>
            </w:r>
          </w:p>
        </w:tc>
      </w:tr>
      <w:tr>
        <w:trPr>
          <w:trHeight w:val="1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9,53</w:t>
            </w:r>
          </w:p>
        </w:tc>
      </w:tr>
      <w:tr>
        <w:trPr>
          <w:trHeight w:val="6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Развитие инновационной деятельности в Челябинской области» на 2009-2010 годы за счет субсидии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9,53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9,53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00,00</w:t>
            </w:r>
          </w:p>
        </w:tc>
      </w:tr>
      <w:tr>
        <w:trPr>
          <w:trHeight w:val="12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реализации национального проекта «Доступное и комфортное жилье - гражданам России» в городе Магнитогорске на 2011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азвития малого и среднего предпринимательства в городе Магнитогорске на 2008-2011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5 215,81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 696,81</w:t>
            </w:r>
          </w:p>
        </w:tc>
      </w:tr>
      <w:tr>
        <w:trPr>
          <w:trHeight w:val="7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63,50</w:t>
            </w:r>
          </w:p>
        </w:tc>
      </w:tr>
      <w:tr>
        <w:trPr>
          <w:trHeight w:val="6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 за счет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3,5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3,50</w:t>
            </w:r>
          </w:p>
        </w:tc>
      </w:tr>
      <w:tr>
        <w:trPr>
          <w:trHeight w:val="4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533,7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533,7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533,7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5,60</w:t>
            </w:r>
          </w:p>
        </w:tc>
      </w:tr>
      <w:tr>
        <w:trPr>
          <w:trHeight w:val="10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 профилактики преступлений и иных правонарушений  в Челябинской области на 2009 -2011 годы за счет субсидии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5,6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5,6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574,01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61,81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49,30</w:t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 «Капитальный ремонт многоквартирных жилых домов на 2008 - 201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81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81</w:t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2009-2011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45,0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45,00</w:t>
            </w:r>
          </w:p>
        </w:tc>
      </w:tr>
      <w:tr>
        <w:trPr>
          <w:trHeight w:val="14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оэтапный переход на отпуск коммунальных ресурсов потребителям в соответствии с показаниями коллективных (общедомовых) приборов учета в городе Магнитогорске на 2009-201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00,0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00,00</w:t>
            </w:r>
          </w:p>
        </w:tc>
      </w:tr>
      <w:tr>
        <w:trPr>
          <w:trHeight w:val="8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12,2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49,3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94,3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94,3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94,3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94,3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 899,93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 631,00</w:t>
            </w:r>
          </w:p>
        </w:tc>
      </w:tr>
      <w:tr>
        <w:trPr>
          <w:trHeight w:val="4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содержание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 631,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 631,0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369,00</w:t>
            </w:r>
          </w:p>
        </w:tc>
      </w:tr>
      <w:tr>
        <w:trPr>
          <w:trHeight w:val="6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строительства и реконструкции автомобильных дорог общего пользования в Челябинской области на 2009-2011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369,0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369,0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904,66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831,37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897,5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33,87</w:t>
            </w:r>
          </w:p>
        </w:tc>
      </w:tr>
      <w:tr>
        <w:trPr>
          <w:trHeight w:val="8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 365,52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436,49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929,03</w:t>
            </w:r>
          </w:p>
        </w:tc>
      </w:tr>
      <w:tr>
        <w:trPr>
          <w:trHeight w:val="14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обеспечение выполнения работ по внедрению и содержанию технических средств, организации и регулированию дорожного движения в муниципальных образованиях за счет субсидии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4,3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4,30</w:t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269,4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59,4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0,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5,53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83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,7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08,54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4,67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553,87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995,27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888,76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16,51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</w:tr>
      <w:tr>
        <w:trPr>
          <w:trHeight w:val="8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 городская целевая Программа  строительства и реконструкции автомобильных дорог общего пользования местного значения в городе Магнитогорске на 2009-2011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62,81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62,81</w:t>
            </w:r>
          </w:p>
        </w:tc>
      </w:tr>
      <w:tr>
        <w:trPr>
          <w:trHeight w:val="1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 городская целевая Программа  повышения безопасности дорожного движения в городе Магнитогорске на 2009-2011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6,51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16,51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2009-2011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6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5,95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5,95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 524,77</w:t>
            </w:r>
          </w:p>
        </w:tc>
      </w:tr>
      <w:tr>
        <w:trPr>
          <w:trHeight w:val="5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63,16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79,72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79,72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3,44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3,44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61,61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56,13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8</w:t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Чистая вода» на территории города Магнитогорска на 2010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314,18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314,18</w:t>
            </w:r>
          </w:p>
        </w:tc>
      </w:tr>
      <w:tr>
        <w:trPr>
          <w:trHeight w:val="9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747,43</w:t>
            </w:r>
          </w:p>
        </w:tc>
      </w:tr>
      <w:tr>
        <w:trPr>
          <w:trHeight w:val="1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741,95</w:t>
            </w:r>
          </w:p>
        </w:tc>
      </w:tr>
      <w:tr>
        <w:trPr>
          <w:trHeight w:val="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8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храна окружающей сре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18,61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53,06</w:t>
            </w:r>
          </w:p>
        </w:tc>
      </w:tr>
      <w:tr>
        <w:trPr>
          <w:trHeight w:val="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кологическому контро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53,06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53,06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53,06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65,55</w:t>
            </w:r>
          </w:p>
        </w:tc>
      </w:tr>
      <w:tr>
        <w:trPr>
          <w:trHeight w:val="8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15,55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1,65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1,65</w:t>
            </w:r>
          </w:p>
        </w:tc>
      </w:tr>
      <w:tr>
        <w:trPr>
          <w:trHeight w:val="7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3,9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3,9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4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осрочная городская целевая программа «Охрана окружающей среды города Магнитогорска на 2011-2015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83 413,55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3 280,4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6 790,3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 337,72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 337,72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  за счет субсидии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2,2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ционального проекта "Образование" в Челяби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2,20</w:t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 (субсидии на обеспечение продуктами питания учреждений социальной сфер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91,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91,00</w:t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979,38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79,38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490,10</w:t>
            </w:r>
          </w:p>
        </w:tc>
      </w:tr>
      <w:tr>
        <w:trPr>
          <w:trHeight w:val="6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Поддержка и развитие дошкольного образования в Челябинской области» на 2010-2014 годы за счет субсидии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490,1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490,1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6 683,96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3 696,23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894,33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 746,93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47,40</w:t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 за счет субсидии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62,38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8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ционального проекта «Образование» в Челяби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964,58</w:t>
            </w:r>
          </w:p>
        </w:tc>
      </w:tr>
      <w:tr>
        <w:trPr>
          <w:trHeight w:val="13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21,5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96,4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,10</w:t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5,22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5,22</w:t>
            </w:r>
          </w:p>
        </w:tc>
      </w:tr>
      <w:tr>
        <w:trPr>
          <w:trHeight w:val="14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ы-детские сады, школы начальные, неполные средние и средние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8,9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6,27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63</w:t>
            </w:r>
          </w:p>
        </w:tc>
      </w:tr>
      <w:tr>
        <w:trPr>
          <w:trHeight w:val="10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школ- детских сад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 933,9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 351,27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582,63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957,89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 за счет субсидии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ционального проекта «Образование» в Челяби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</w:tr>
      <w:tr>
        <w:trPr>
          <w:trHeight w:val="11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ы-интерна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6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6</w:t>
            </w:r>
          </w:p>
        </w:tc>
      </w:tr>
      <w:tr>
        <w:trPr>
          <w:trHeight w:val="50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895,2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895,20</w:t>
            </w:r>
          </w:p>
        </w:tc>
      </w:tr>
      <w:tr>
        <w:trPr>
          <w:trHeight w:val="4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школ-интерн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75,12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75,12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 647,4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865,73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865,73</w:t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 за счет субсидии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,09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ционального проекта «Образование» в Челяби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,09</w:t>
            </w:r>
          </w:p>
        </w:tc>
      </w:tr>
      <w:tr>
        <w:trPr>
          <w:trHeight w:val="11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по внешкольной работе с детьми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58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58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76,00</w:t>
            </w:r>
          </w:p>
        </w:tc>
      </w:tr>
      <w:tr>
        <w:trPr>
          <w:trHeight w:val="11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е дома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0</w:t>
            </w:r>
          </w:p>
        </w:tc>
      </w:tr>
      <w:tr>
        <w:trPr>
          <w:trHeight w:val="7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42,3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42,30</w:t>
            </w:r>
          </w:p>
        </w:tc>
      </w:tr>
      <w:tr>
        <w:trPr>
          <w:trHeight w:val="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 401,29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учреждения за счет субсидии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02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ционального проекта «Образование» в Челяби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02</w:t>
            </w:r>
          </w:p>
        </w:tc>
      </w:tr>
      <w:tr>
        <w:trPr>
          <w:trHeight w:val="12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ые (коррекционные) учреждения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12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12</w:t>
            </w:r>
          </w:p>
        </w:tc>
      </w:tr>
      <w:tr>
        <w:trPr>
          <w:trHeight w:val="8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04,10</w:t>
            </w:r>
          </w:p>
        </w:tc>
      </w:tr>
      <w:tr>
        <w:trPr>
          <w:trHeight w:val="1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04,10</w:t>
            </w:r>
          </w:p>
        </w:tc>
      </w:tr>
      <w:tr>
        <w:trPr>
          <w:trHeight w:val="20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 383,05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 383,05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619,3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77,38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91,98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,40</w:t>
            </w:r>
          </w:p>
        </w:tc>
      </w:tr>
      <w:tr>
        <w:trPr>
          <w:trHeight w:val="6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месячное денежное вознаграждение за класcное руко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41,92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55,52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,4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85</w:t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Развитие физической культуры и спорта в Челябинской области на 2009-201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85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85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и оздоровление де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865,39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39,3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за счет субсидии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3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30</w:t>
            </w:r>
          </w:p>
        </w:tc>
      </w:tr>
      <w:tr>
        <w:trPr>
          <w:trHeight w:val="9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боте с детьми и молодежью для организации и проведения летних полевых лагерей и проведения походов за счет субсидии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 126,09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15,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54,54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46</w:t>
            </w:r>
          </w:p>
        </w:tc>
      </w:tr>
      <w:tr>
        <w:trPr>
          <w:trHeight w:val="127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продуктов питания для детей в организованных органами местного самоуправления лагерях с дневным пребыванием детей и организацией двух- или трехразового питания за счет субсидии из областного бюдж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57,1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,4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22,7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29,49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81,36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8,13</w:t>
            </w:r>
          </w:p>
        </w:tc>
      </w:tr>
      <w:tr>
        <w:trPr>
          <w:trHeight w:val="9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тдыха детей в каникулярное время в загородных учреждениях, организующих отдых детей в каникулярное время за счет субсидии из областного бюдж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9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24,5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27,0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97,5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 583,80</w:t>
            </w:r>
          </w:p>
        </w:tc>
      </w:tr>
      <w:tr>
        <w:trPr>
          <w:trHeight w:val="11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44,25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44,25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44,25</w:t>
            </w:r>
          </w:p>
        </w:tc>
      </w:tr>
      <w:tr>
        <w:trPr>
          <w:trHeight w:val="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01,11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75,61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75,61</w:t>
            </w:r>
          </w:p>
        </w:tc>
      </w:tr>
      <w:tr>
        <w:trPr>
          <w:trHeight w:val="6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 за счет субсидии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9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ционального проекта «Образование» в Челяби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9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1,60</w:t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государственную поддержку в сфер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1,6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1,60</w:t>
            </w:r>
          </w:p>
        </w:tc>
      </w:tr>
      <w:tr>
        <w:trPr>
          <w:trHeight w:val="1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454,37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410,14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410,14</w:t>
            </w:r>
          </w:p>
        </w:tc>
      </w:tr>
      <w:tr>
        <w:trPr>
          <w:trHeight w:val="23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3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3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9,83</w:t>
            </w:r>
          </w:p>
        </w:tc>
      </w:tr>
      <w:tr>
        <w:trPr>
          <w:trHeight w:val="6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реализации национального проекта «Образование» в Челябинской области на 2009-2012 годы  за счет субсидии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,9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33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ционального проекта «Образование» в Челяби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57</w:t>
            </w:r>
          </w:p>
        </w:tc>
      </w:tr>
      <w:tr>
        <w:trPr>
          <w:trHeight w:val="15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иных межбюджетных трансфертов из областного бюджета на поощрение лучших учреждений-победителей конкурсов (областная целевая Программа реализации национального проекта «Образование» в Челябинской области на 2009-2012 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</w:tr>
      <w:tr>
        <w:trPr>
          <w:trHeight w:val="16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иных межбюджетных трансфертов из областного бюджета на поощрение лучших педагогических работников и учащихся-победителей конкурсов (областная целевая программа реализации национального проекта «Образование» в Челябинской области на 2009-2012 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8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8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302,64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771,34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6,6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76,90</w:t>
            </w:r>
          </w:p>
        </w:tc>
      </w:tr>
      <w:tr>
        <w:trPr>
          <w:trHeight w:val="11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789,14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771,34</w:t>
            </w:r>
          </w:p>
        </w:tc>
      </w:tr>
      <w:tr>
        <w:trPr>
          <w:trHeight w:val="4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Образование»  в городе Магнитогорске на 2009-201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03,50</w:t>
            </w:r>
          </w:p>
        </w:tc>
      </w:tr>
      <w:tr>
        <w:trPr>
          <w:trHeight w:val="1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6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66,90</w:t>
            </w:r>
          </w:p>
        </w:tc>
      </w:tr>
      <w:tr>
        <w:trPr>
          <w:trHeight w:val="5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Поддержка и развитие дошкольного образования города Магнитогорска на 2010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10,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10,0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 145,59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838,5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95,78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8,9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6,9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,9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,9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98,98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98,98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90,5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90,5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90,5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385,21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67,1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67,10</w:t>
            </w:r>
          </w:p>
        </w:tc>
      </w:tr>
      <w:tr>
        <w:trPr>
          <w:trHeight w:val="12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и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8,11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8,11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867,01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867,01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762,69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04,32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7,2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7,2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7,2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7,2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39,89</w:t>
            </w:r>
          </w:p>
        </w:tc>
      </w:tr>
      <w:tr>
        <w:trPr>
          <w:trHeight w:val="9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29,41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29,41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29,41</w:t>
            </w:r>
          </w:p>
        </w:tc>
      </w:tr>
      <w:tr>
        <w:trPr>
          <w:trHeight w:val="13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26,9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26,90</w:t>
            </w:r>
          </w:p>
        </w:tc>
      </w:tr>
      <w:tr>
        <w:trPr>
          <w:trHeight w:val="3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26,9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3,58</w:t>
            </w:r>
          </w:p>
        </w:tc>
      </w:tr>
      <w:tr>
        <w:trPr>
          <w:trHeight w:val="12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3,58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3,58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 214,56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042,17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 493,87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 493,87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 493,87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548,3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 548,3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548,3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299,43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527,74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527,74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527,74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клиники, амбулатории, диагностические цент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716,69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716,69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716,69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5,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5,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055,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помощь в дневных стационарах всех тип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10,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60,00</w:t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60,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60,0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192,35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 822,05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 822,05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 822,05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70,30</w:t>
            </w:r>
          </w:p>
        </w:tc>
      </w:tr>
      <w:tr>
        <w:trPr>
          <w:trHeight w:val="11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70,3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70,30</w:t>
            </w:r>
          </w:p>
        </w:tc>
      </w:tr>
      <w:tr>
        <w:trPr>
          <w:trHeight w:val="1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 770,61</w:t>
            </w:r>
          </w:p>
        </w:tc>
      </w:tr>
      <w:tr>
        <w:trPr>
          <w:trHeight w:val="9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66,69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66,69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66,69</w:t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737,9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37,9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37,9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000,00</w:t>
            </w:r>
          </w:p>
        </w:tc>
      </w:tr>
      <w:tr>
        <w:trPr>
          <w:trHeight w:val="4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000,0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660,00</w:t>
            </w:r>
          </w:p>
        </w:tc>
      </w:tr>
      <w:tr>
        <w:trPr>
          <w:trHeight w:val="2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40,00</w:t>
            </w:r>
          </w:p>
        </w:tc>
      </w:tr>
      <w:tr>
        <w:trPr>
          <w:trHeight w:val="5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53,06</w:t>
            </w:r>
          </w:p>
        </w:tc>
      </w:tr>
      <w:tr>
        <w:trPr>
          <w:trHeight w:val="25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целевая Программа капитального строительства в Челябинской области на 2009-2011 годы в части софинансирования объектов капитального строительства государственной собственности субъектов Российской  Федерации (объектов капитального строительства собственности муниципальных образований) за счет субсидии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53,06</w:t>
            </w:r>
          </w:p>
        </w:tc>
      </w:tr>
      <w:tr>
        <w:trPr>
          <w:trHeight w:val="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53,06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712,96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27,95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56,01</w:t>
            </w:r>
          </w:p>
        </w:tc>
      </w:tr>
      <w:tr>
        <w:trPr>
          <w:trHeight w:val="1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29,00</w:t>
            </w:r>
          </w:p>
        </w:tc>
      </w:tr>
      <w:tr>
        <w:trPr>
          <w:trHeight w:val="5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Здоровье» в городе Магнитогорске на 2009-2011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29,00</w:t>
            </w:r>
          </w:p>
        </w:tc>
      </w:tr>
      <w:tr>
        <w:trPr>
          <w:trHeight w:val="4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29,00</w:t>
            </w:r>
          </w:p>
        </w:tc>
      </w:tr>
      <w:tr>
        <w:trPr>
          <w:trHeight w:val="10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83,96</w:t>
            </w:r>
          </w:p>
        </w:tc>
      </w:tr>
      <w:tr>
        <w:trPr>
          <w:trHeight w:val="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27,95</w:t>
            </w:r>
          </w:p>
        </w:tc>
      </w:tr>
      <w:tr>
        <w:trPr>
          <w:trHeight w:val="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56,01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3 354,53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0,0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0,00</w:t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0,0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0,0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820,3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820,30</w:t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учреждений социаль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820,3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820,3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7 294,25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 973,44</w:t>
            </w:r>
          </w:p>
        </w:tc>
      </w:tr>
      <w:tr>
        <w:trPr>
          <w:trHeight w:val="21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елябинской области «О дополнительных мерах социальной защиты ветеранов в  Челябинской области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0,9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0,90</w:t>
            </w:r>
          </w:p>
        </w:tc>
      </w:tr>
      <w:tr>
        <w:trPr>
          <w:trHeight w:val="5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другие меры социальной защиты ветеранов в Челяби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8,3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8,30</w:t>
            </w:r>
          </w:p>
        </w:tc>
      </w:tr>
      <w:tr>
        <w:trPr>
          <w:trHeight w:val="19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ходы за счет субвенции из областного бюджета на выплату социального пособия на погребение и возмещение расходов по гарантированному перечню услуг по погребению (Закон Челябинской области «О возмещении стоимости услуг по погребению и выплате социального пособия на погребение»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5,3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5,30</w:t>
            </w:r>
          </w:p>
        </w:tc>
      </w:tr>
      <w:tr>
        <w:trPr>
          <w:trHeight w:val="6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63,0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63,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29,9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29,90</w:t>
            </w:r>
          </w:p>
        </w:tc>
      </w:tr>
      <w:tr>
        <w:trPr>
          <w:trHeight w:val="18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 дополнительных мер социальной поддержки многодетных семей (Закон Челябинской области «О статусе и дополнительных мерах социальной поддержки многодетной семьи в Челябинской области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68,3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68,30</w:t>
            </w:r>
          </w:p>
        </w:tc>
      </w:tr>
      <w:tr>
        <w:trPr>
          <w:trHeight w:val="69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выплату областного единовременного пособия при рождении реб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94,9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94,90</w:t>
            </w:r>
          </w:p>
        </w:tc>
      </w:tr>
      <w:tr>
        <w:trPr>
          <w:trHeight w:val="10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9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9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 510,6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 510,60</w:t>
            </w:r>
          </w:p>
        </w:tc>
      </w:tr>
      <w:tr>
        <w:trPr>
          <w:trHeight w:val="1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520,74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520,74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 462,60</w:t>
            </w:r>
          </w:p>
        </w:tc>
      </w:tr>
      <w:tr>
        <w:trPr>
          <w:trHeight w:val="1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месячное пособие на ребенка (Закон Челябинской области «О ежемесячном пособии на ребенка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257,5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257,5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ветеранов труда и тружеников тыл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 012,50</w:t>
            </w:r>
          </w:p>
        </w:tc>
      </w:tr>
      <w:tr>
        <w:trPr>
          <w:trHeight w:val="13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 «О мерах социальной поддержки ветеранов в Челябинской области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773,5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773,50</w:t>
            </w:r>
          </w:p>
        </w:tc>
      </w:tr>
      <w:tr>
        <w:trPr>
          <w:trHeight w:val="7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другие меры социальной поддержки ветеранов труда и тружеников ты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930,5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930,50</w:t>
            </w:r>
          </w:p>
        </w:tc>
      </w:tr>
      <w:tr>
        <w:trPr>
          <w:trHeight w:val="204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елябинской области «О мерах социальной поддержки ветеранов в  Челябинской области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 308,5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 308,50</w:t>
            </w:r>
          </w:p>
        </w:tc>
      </w:tr>
      <w:tr>
        <w:trPr>
          <w:trHeight w:val="6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655,60</w:t>
            </w:r>
          </w:p>
        </w:tc>
      </w:tr>
      <w:tr>
        <w:trPr>
          <w:trHeight w:val="14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 «О мерах социальной поддержки жертв политических репрессий в Челябинской области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19,4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19,40</w:t>
            </w:r>
          </w:p>
        </w:tc>
      </w:tr>
      <w:tr>
        <w:trPr>
          <w:trHeight w:val="15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другие 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0,7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0,70</w:t>
            </w:r>
          </w:p>
        </w:tc>
      </w:tr>
      <w:tr>
        <w:trPr>
          <w:trHeight w:val="20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елябинской области «О мерах социальной поддержки жертв политических репрессий в Челябинской области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715,5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715,50</w:t>
            </w:r>
          </w:p>
        </w:tc>
      </w:tr>
      <w:tr>
        <w:trPr>
          <w:trHeight w:val="7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537,00</w:t>
            </w:r>
          </w:p>
        </w:tc>
      </w:tr>
      <w:tr>
        <w:trPr>
          <w:trHeight w:val="12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 «О звании «Ветеран труда Челябинской области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91,7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91,70</w:t>
            </w:r>
          </w:p>
        </w:tc>
      </w:tr>
      <w:tr>
        <w:trPr>
          <w:trHeight w:val="1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другие меры социальной поддержки граждан, имеющих звание «Ветеран труда Челяби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45,8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45,80</w:t>
            </w:r>
          </w:p>
        </w:tc>
      </w:tr>
      <w:tr>
        <w:trPr>
          <w:trHeight w:val="18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елябинской области «О звании «Ветеран труда Челябинской области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699,5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699,5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96,81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796,81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96,81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4,00</w:t>
            </w:r>
          </w:p>
        </w:tc>
      </w:tr>
      <w:tr>
        <w:trPr>
          <w:trHeight w:val="6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Доступное и комфортное жилье - гражданам России» в Челябинской области на 2011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4,0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4,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00</w:t>
            </w:r>
          </w:p>
        </w:tc>
      </w:tr>
      <w:tr>
        <w:trPr>
          <w:trHeight w:val="11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реализации национального проекта «Доступное и комфортное жилье - гражданам России» в городе Магнитогорске на 2011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0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0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488,85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75,94</w:t>
            </w:r>
          </w:p>
        </w:tc>
      </w:tr>
      <w:tr>
        <w:trPr>
          <w:trHeight w:val="10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75,94</w:t>
            </w:r>
          </w:p>
        </w:tc>
      </w:tr>
      <w:tr>
        <w:trPr>
          <w:trHeight w:val="15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тей-сирот, детей, оставшихся без попечения родителей, лиц из их числа,  детей, находящихся под опекой (попечительством), жилой площад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75,94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75,94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4 712,91</w:t>
            </w:r>
          </w:p>
        </w:tc>
      </w:tr>
      <w:tr>
        <w:trPr>
          <w:trHeight w:val="20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компенсацию части  платы, взимаемой с родителя (законных представителей)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20,91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20,91</w:t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ребенка в семье опекуна и приемной семье, а также оплата труда приемного родител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92,00</w:t>
            </w:r>
          </w:p>
        </w:tc>
      </w:tr>
      <w:tr>
        <w:trPr>
          <w:trHeight w:val="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е обеспечение приемной сем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89,70</w:t>
            </w:r>
          </w:p>
        </w:tc>
      </w:tr>
      <w:tr>
        <w:trPr>
          <w:trHeight w:val="19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венции из областного бюджета на выплаты приемной семье на содержание подопечных детей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27,80</w:t>
            </w:r>
          </w:p>
        </w:tc>
      </w:tr>
      <w:tr>
        <w:trPr>
          <w:trHeight w:val="7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27,80</w:t>
            </w:r>
          </w:p>
        </w:tc>
      </w:tr>
      <w:tr>
        <w:trPr>
          <w:trHeight w:val="19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венции из областного бюджета  на оплату труда приемного родителя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61,90</w:t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61,90</w:t>
            </w:r>
          </w:p>
        </w:tc>
      </w:tr>
      <w:tr>
        <w:trPr>
          <w:trHeight w:val="20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венции из областного бюджета на  выплаты семьям опекунов на содержание подопечных детей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02,30</w:t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02,3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021,13</w:t>
            </w:r>
          </w:p>
        </w:tc>
      </w:tr>
      <w:tr>
        <w:trPr>
          <w:trHeight w:val="10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445,93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94,83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94,83</w:t>
            </w:r>
          </w:p>
        </w:tc>
      </w:tr>
      <w:tr>
        <w:trPr>
          <w:trHeight w:val="8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43,20</w:t>
            </w:r>
          </w:p>
        </w:tc>
      </w:tr>
      <w:tr>
        <w:trPr>
          <w:trHeight w:val="3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43,20</w:t>
            </w:r>
          </w:p>
        </w:tc>
      </w:tr>
      <w:tr>
        <w:trPr>
          <w:trHeight w:val="80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органов управления социальной защиты населения муниципальных образований за счет субсидии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4,60</w:t>
            </w:r>
          </w:p>
        </w:tc>
      </w:tr>
      <w:tr>
        <w:trPr>
          <w:trHeight w:val="2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4,60</w:t>
            </w:r>
          </w:p>
        </w:tc>
      </w:tr>
      <w:tr>
        <w:trPr>
          <w:trHeight w:val="6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3,30</w:t>
            </w:r>
          </w:p>
        </w:tc>
      </w:tr>
      <w:tr>
        <w:trPr>
          <w:trHeight w:val="2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3,30</w:t>
            </w:r>
          </w:p>
        </w:tc>
      </w:tr>
      <w:tr>
        <w:trPr>
          <w:trHeight w:val="2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575,20</w:t>
            </w:r>
          </w:p>
        </w:tc>
      </w:tr>
      <w:tr>
        <w:trPr>
          <w:trHeight w:val="2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3</w:t>
            </w:r>
          </w:p>
        </w:tc>
      </w:tr>
      <w:tr>
        <w:trPr>
          <w:trHeight w:val="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785,00</w:t>
            </w:r>
          </w:p>
        </w:tc>
      </w:tr>
      <w:tr>
        <w:trPr>
          <w:trHeight w:val="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1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5,70</w:t>
            </w:r>
          </w:p>
        </w:tc>
      </w:tr>
      <w:tr>
        <w:trPr>
          <w:trHeight w:val="2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73,67</w:t>
            </w:r>
          </w:p>
        </w:tc>
      </w:tr>
      <w:tr>
        <w:trPr>
          <w:trHeight w:val="12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 целевая программа «О мерах социальной поддержки и социальной помощи отдельным категориям граждан и инвалидам, проживающих на территории города Магнитогорска  на 2011 год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94,37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785,0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5,7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3,67</w:t>
            </w:r>
          </w:p>
        </w:tc>
      </w:tr>
      <w:tr>
        <w:trPr>
          <w:trHeight w:val="12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рофилактика противодействия злоупотреблению наркотическими средствами и их незаконному обороту в городе Магнитогорске  на 2011-201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12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3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3</w:t>
            </w:r>
          </w:p>
        </w:tc>
      </w:tr>
      <w:tr>
        <w:trPr>
          <w:trHeight w:val="10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Профилактика безнадзорности и правонарушений несовершеннолетних на 2007-201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340,57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482,42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48,27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48,27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48,27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15</w:t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Развитие физической культуры и спорта в Челябинской области на 2009-201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15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15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409,39</w:t>
            </w:r>
          </w:p>
        </w:tc>
      </w:tr>
      <w:tr>
        <w:trPr>
          <w:trHeight w:val="4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409,39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409,39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409,39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 физической культуры 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48,76</w:t>
            </w:r>
          </w:p>
        </w:tc>
      </w:tr>
      <w:tr>
        <w:trPr>
          <w:trHeight w:val="15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74,28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74,28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74,28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74,48</w:t>
            </w:r>
          </w:p>
        </w:tc>
      </w:tr>
      <w:tr>
        <w:trPr>
          <w:trHeight w:val="1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74,48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4,4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/>
      </w:pPr>
      <w:r>
        <w:rPr>
          <w:sz w:val="20"/>
          <w:szCs w:val="20"/>
        </w:rPr>
        <w:t>Приложение №6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21 декабря 2010 года №231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города Магнитогорска на 2011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00"/>
        <w:gridCol w:w="720"/>
        <w:gridCol w:w="720"/>
        <w:gridCol w:w="1080"/>
        <w:gridCol w:w="900"/>
        <w:gridCol w:w="158"/>
        <w:gridCol w:w="1618"/>
        <w:gridCol w:w="96"/>
      </w:tblGrid>
      <w:tr>
        <w:trPr>
          <w:trHeight w:val="330" w:hRule="atLeast"/>
        </w:trPr>
        <w:tc>
          <w:tcPr>
            <w:tcW w:w="1026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31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 учреждений, организац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едом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22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1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Под-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15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ид расхода</w:t>
            </w:r>
          </w:p>
        </w:tc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на 2011 год</w:t>
            </w:r>
          </w:p>
        </w:tc>
      </w:tr>
      <w:tr>
        <w:trPr>
          <w:trHeight w:val="2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27 754,82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гнитогорское городское Собрание депут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827,25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755,25</w:t>
            </w:r>
          </w:p>
        </w:tc>
      </w:tr>
      <w:tr>
        <w:trPr>
          <w:trHeight w:val="11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175,25</w:t>
            </w:r>
          </w:p>
        </w:tc>
      </w:tr>
      <w:tr>
        <w:trPr>
          <w:trHeight w:val="11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175,25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442,64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442,64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2,61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2,61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0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Магнитогор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 357,07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 473,79</w:t>
            </w:r>
          </w:p>
        </w:tc>
      </w:tr>
      <w:tr>
        <w:trPr>
          <w:trHeight w:val="1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3,40</w:t>
            </w:r>
          </w:p>
        </w:tc>
      </w:tr>
      <w:tr>
        <w:trPr>
          <w:trHeight w:val="15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3,4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3,40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3,40</w:t>
            </w:r>
          </w:p>
        </w:tc>
      </w:tr>
      <w:tr>
        <w:trPr>
          <w:trHeight w:val="12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636,64</w:t>
            </w:r>
          </w:p>
        </w:tc>
      </w:tr>
      <w:tr>
        <w:trPr>
          <w:trHeight w:val="11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636,64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421,94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421,9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14,7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14,7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71,2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71,2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71,2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71,2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501,7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501,7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501,7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501,7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 440,7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6,2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6,2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6,2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770,8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770,8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770,8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532,7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532,7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532,7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61,0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5,8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5,8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государственных архивных учреждений и особо ценных архивных учреждений, кроме расходов, включенных в другие целевые стать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2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2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осрочная городская целевая программа «Развитие информационного общества и формирование электронного муниципалитета города Магнитогорска на 2011-2013 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Развитие муниципальной службы в Магнитогорском городском округе Челябинской области» на 2010-201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92,4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7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7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7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7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85,4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35,4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35,4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35,4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Пожарная безопасность города Магнитогорска на 2009-2011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03,3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5,4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5,4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5,4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5,4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567,8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7,3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7,3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7,3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21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21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21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9,5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Развитие инновационной деятельности в Челябинской области» на 2009-2010 годы за счет субсидии из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9,5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9,5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0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реализации национального проекта «Доступное и комфортное жилье - гражданам России» в городе Магнитогорске на 2011-201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азвития малого и среднего предпринимательства в городе Магнитогорске на 2008-2011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419,2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94,3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94,3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94,3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45,2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45,2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45,2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45,2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79,7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79,7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79,7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79,7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65,5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65,5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15,5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1,6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1,6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3,9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3,9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осрочная городская целевая программа «Охрана окружающей среды города Магнитогорска на 2011-2015 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69,2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39,3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39,3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за счет субсидии из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3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3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3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3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боте с детьми и молодежью для организации и проведения летних полевых лагерей и проведения походов за счет субсидии из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7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7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29,9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44,2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44,2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44,2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иных межбюджетных трансфертов из областного бюджета на поощрение лучших педагогических работников и учащихся-победителей конкурсов (областная целевая программа реализации национального проекта «Образование» в Челябинской области на 2009-2012 го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29,4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29,4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29,4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29,4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29,4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79,6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6,6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6,6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66,6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66,6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рофилактика противодействия злоупотреблению наркотическими средствами и их незаконному обороту в городе Магнитогорске  на 2011-2013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родская целевая программа «Профилактика безнадзорности и правонарушений несовершеннолетних на 2007-2011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74,2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 физической культуры 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74,2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74,2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74,2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74,2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Правобережного района в городе Магнитогорс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693,6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12,6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548,9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548,9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02,9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02,9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6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6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63,7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63,7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5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5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1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1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1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1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1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Ленинского района в городе Магнитогорс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709,6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17,6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03,2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03,2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57,0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57,0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6,2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6,2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4,3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4,3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5,6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5,6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2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2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2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2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2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Орджоникидзевского района в городе  Магнитогорс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369,1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681,4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79,5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79,5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33,3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33,3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6,2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6,2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1,9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1,9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3,2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3,2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87,7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87,7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87,7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87,7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87,7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инансов администрации города Магнитогорс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343,3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343,3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343,3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343,3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493,5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493,5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849,8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849,8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внутренних дел по городу Магнитогорску Челябинской обла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 563,9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563,9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563,9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729,6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вного с Министерством внутренних дел Российской Федерации повышения денежного довольствия сотрудникам и заработной платы  работникам подразделений милиции общественной безопасности и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25,5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25,5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ый персона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636,2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636,2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404,0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404,0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в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3,8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3,8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вое обеспечение в рамках государственного оборонного за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0,0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0,0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стоимости вещев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3,8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3,8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34,3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34,3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 профилактики преступлений и иных правонарушений в городе Магнитогорске на 2009-2011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834,3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834,3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 городская целевая Программа  повышения безопасности дорожного движения в городе Магнитогорске на 2009-2011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нженерного обеспечения, транспорта и связи администрации города Магнитогор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00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39,1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39,1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39,1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960,8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960,8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960,8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города Магнитогор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 326,1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 802,1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 684,6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63,5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 за счет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3,5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3,5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533,7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533,7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533,7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5,6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 профилактики преступлений и иных правонарушений  в Челябинской области на 2009 -2011 годы за счет субсидии из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2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5,6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2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5,6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61,8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61,8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 «Капитальный ремонт многоквартирных жилых домов на 2008 - 2011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8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8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2009-2011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45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45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оэтапный переход на отпуск коммунальных ресурсов потребителям в соответствии с показаниями коллективных (общедомовых)  приборов учета в городе Магнитогорске  на 2009-2011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0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0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17,5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17,5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897,5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897,5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24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24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4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Доступное и комфортное жилье - гражданам России» в Челябинской области на 2011-201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4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9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4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реализации национального проекта «Доступное и комфортное жилье - гражданам России» в городе Магнитогорске на 2011-201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ение образования администрации города Магнитогор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5 412,5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1 991,6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3 280,4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6 790,3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 337,7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 337,7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  за счет субсидии из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2,2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ционального проекта «Образование» в Челяби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2,2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 (субсидии на обеспечение продуктами питания учреждений социальной сфер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6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91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6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91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6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79,3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6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79,3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490,1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Поддержка и развитие дошкольного образования в Челябинской области» на 2010-2014 годы за счет субсидии из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490,1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490,1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5 974,3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3 696,2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894,3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 746,9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47,4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 за счет субсидии из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62,3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8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ционального проекта «Образование» в Челяби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4,5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5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21,5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5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96,4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5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,1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6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5,2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6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5,2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ы-детские сады, школы начальные, неполные средние и средние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7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8,9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7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6,2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7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6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школ- детских сад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8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 933,9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8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 351,2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8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582,6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40,2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 за счет субсидии из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ционального проекта «Образование» в Челяби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ы-интерна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школ-интерн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8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75,1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8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75,1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142,2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473,8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473,8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 за счет субсидии из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,0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ционального проекта «Образование» в Челяби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,0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по внешкольной работе с детьми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3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3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 883,6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учреждения за счет субсидии из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0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0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ционального проекта «Образование» в Челяби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0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0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ые (коррекционные) учреждения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8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 383,0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8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 383,0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11,9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49,2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63,8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,4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месячное денежное вознаграждение за класcное руко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4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62,7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4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76,3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4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,4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972,1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972,1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15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54,5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4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продуктов питания для детей в организованных органами местного самоуправления лагерях с дневным пребыванием детей и организацией двух-или трехразового питания за счет субсидии из областного бюдж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7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57,1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7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,4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7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22,7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 764,7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01,1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75,6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75,6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 за счет субсидии из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990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ционального проекта «Образование» в Челяби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990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1,6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государственную поддержку в сфер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1,6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1,6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454,3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410,1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410,1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7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7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4,1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реализации национального проекта «Образование» в Челябинской области на 2009-2012 годы  за счет субсидии из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,9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3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ционального проекта «Образование» в Челяби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5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иных межбюджетных трансфертов из областного бюджета на поощрение лучших учреждений-победителей конкурсов (областная целевая Программа реализации национального проекта «Образование» в Челябинской области на 2009-2012 го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513,5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6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76,9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Образование» в городе Магнитогорске на 2009-201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03,5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6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66,9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Поддержка и развитие дошкольного образования города Магнитогорска на 2010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1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1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20,9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20,9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20,9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ходы за счет субвенции из областного бюджета на компенсацию части  платы, взимаемой с родителя (законных представителей)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20,9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20,9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города Магнитогор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 816,9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556,3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556,3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556,3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443,2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443,2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по внешкольной работе с детьми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1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1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 260,6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766,5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23,7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36,9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36,9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,9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,9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98,9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98,9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90,5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90,5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90,5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385,2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67,1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67,1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и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8,1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8,1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867,0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867,0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762,6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04,3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7,2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7,2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7,2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7,2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26,9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26,9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26,9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26,9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здравоохранения администрации города  Магнитогорска Челябинской обла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 997,8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 997,8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029,1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 480,8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 480,8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 480,8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548,3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9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548,3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9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548,3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299,4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527,7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527,7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527,7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клиники, амбулатории, диагностические цент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716,6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716,6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716,6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5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9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5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9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5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помощь в дневных стационарах всех тип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1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6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6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6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9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9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192,3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 822,0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 822,0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 822,0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70,3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70,3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70,3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566,9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37,9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37,9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37,9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здравоохра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00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00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66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4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29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Здоровье» в городе Магнитогорске на 2009-2011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29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29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физической культуре, спорту и туризму администрации города Магнитогор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 126,3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34,5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34,5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по внешкольной работе с деть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948,7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948,7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948,7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8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Развитие физической культуры и спорта в Челябинской области на 2009-2011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8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8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891,8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482,4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48,2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48,2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48,2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1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Развитие физической культуры и спорта в Челябинской области на 2009-2011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1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1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409,3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409,3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409,3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409,3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города Магнитогор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0 501,3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072,5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918,6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917,6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ы-интерна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895,2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895,2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76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е дома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42,3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42,3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17,6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ые (коррекционные) учреждения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04,1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04,1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4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1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1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месячное денежное вознаграждение за класcное руко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4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4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и оздоровление дет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153,9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153,9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29,4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81,3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8,1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тдыха детей в каникулярное время в загородных учреждениях, организующих отдых детей в каникулярное время за счет субсидии из областного бюдж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97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24,5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97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27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97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97,5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5 428,7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820,3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820,3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учреждений социального обслуживания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820,3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820,3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4 770,2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 973,4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елябинской области «О дополнительных мерах социальной защиты ветеранов в  Челябинской области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1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0,9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1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0,9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другие меры социальной защиты ветеранов в Челяби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1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8,3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1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8,3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ходы за счет субвенции из областного бюджета на выплату социального пособия на погребение и возмещение расходов по гарантированному перечню услуг по погребению (Закон Челябинской области «О возмещении стоимости услуг по погребению и выплате социального пособия на погребение»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5,3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5,3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63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63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29,9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29,9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 дополнительных мер социальной поддержки многодетных семей (Закон Челябинской области «О статусе и дополнительных мерах социальной поддержки многодетной семьи в Челябинской области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4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68,3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4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68,3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выплату областного единовременного пособия при рождении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7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94,9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7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94,9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9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9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 510,6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 510,6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520,7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520,7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 462,6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месячное пособие на ребенка (Закон Челябинской области «О ежемесячном пособии на ребенка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257,5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257,5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ветеранов труда и тружеников ты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 012,5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 «О мерах социальной поддержки ветеранов в Челябинской области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773,5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773,5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другие меры социальной поддержки ветеранов труда и тружеников ты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930,5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930,5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елябинской области «О мерах социальной поддержки ветеранов в  Челябинской области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 308,5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 308,5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655,6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 «О мерах социальной поддержки жертв политических репрессий в Челябинской области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19,4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19,4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другие 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0,7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0,7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елябинской области «О мерах социальной поддержки жертв политических репрессий в Челябинской области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715,5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715,5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537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 «О звании «Ветеран труда Челябинской области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991,7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991,7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другие меры социальной поддержки граждан, имеющих звание «Ветеран труда Челябин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45,8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45,8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елябинской области «О звании «Ветеран труда Челябинской области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699,5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699,5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96,8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96,8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96,8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67,9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75,9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75,9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тей-сирот, детей, оставшихся без попечения родителей, лиц из их числа,  детей, находящихся под опекой (попечительством), жилой площад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9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75,9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9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75,9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92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ребенка в семье опекуна и приемной семье, а также оплата труда приемного родите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92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е обеспечение приемной сем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89,7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венции из областного бюджета на выплаты приемной семье на содержание подопечных детей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27,8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27,8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венции из областного бюджета  на оплату труда приемного родителя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61,9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61,9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венции из областного бюджета на  выплаты семьям опекунов на содержание подопечных детей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02,3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02,3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 040,3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445,9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94,8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94,8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43,2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43,2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органов управления социальной защиты населения муниципальных образований за счет субсидии из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4,6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4,6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3,3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3,3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94,3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 целевая программа «О мерах социальной поддержки и социальной помощи отдельным категориям граждан и инвалидам, проживающих на территории города Магнитогорска  на 2011 год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94,3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785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5,7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3,6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3 703,7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88,6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88,6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88,6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88,6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88,6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 994,4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12,2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12,2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12,2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49,3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 137,1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 631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содержание и 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6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 631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6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 631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369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строительства и реконструкции автомобильных дорог общего пользования в Челябинской области на 2009-2011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3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369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3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369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 141,9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33,8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33,8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 365,5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436,4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929,0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обеспечение выполнения работ по внедрению и содержанию технических средств, организации и регулированию дорожного движения в муниципальных образованиях за счет субсидии из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6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4,3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6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4,3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269,4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59,4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5,5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8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,7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43,2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4,6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88,6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995,2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888,7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16,5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 городская целевая Программа  строительства и реконструкции автомобильных дорог общего пользования местного значения в городе Магнитогорске на 2009-2011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62,8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62,8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 городская целевая Программа  повышения безопасности дорожного движения в городе Магнитогорске на 2009-2011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6,5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16,5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2009-2011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5,9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5,9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 845,0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3,4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3,4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3,4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61,6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56,1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Чистая вода» на территории города Магнитогорска на 2010-2020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314,1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314,1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747,4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741,9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789,1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789,1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789,1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789,1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771,3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3,5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3,5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3,5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3,5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3,5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437,0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437,0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53,0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целевая Программа капитального строительства в Челябинской области на 2009-2011 годы в части софинансирования объектов капитального строительства государственной собственности субъектов Российской  Федерации (объектов капитального строительства собственности муниципальных образований) за счет субсидии из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5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53,0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5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53,0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83,9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83,9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27,9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56,0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74,4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74,4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74,4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74,4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4,4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храны окружающей среды и экологического контроля  администрации города Магнитогорска Челяби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53,0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53,0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53,0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кологическому контро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53,0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53,0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53,0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Магнитогор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36,0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36,0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36,0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36,0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15,8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15,8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0,1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0,1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 муниципального образования «город Магнитогорс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16,6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6,6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6,6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7,2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7,2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7,2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9,3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9,3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9,3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/>
      </w:pPr>
      <w:r>
        <w:rPr>
          <w:sz w:val="20"/>
          <w:szCs w:val="20"/>
        </w:rPr>
        <w:t>Приложение №7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21 декабря 2010 года №231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нутреннего финансирования дефицита бюджета горо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2011 год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1"/>
        <w:gridCol w:w="4379"/>
        <w:gridCol w:w="1980"/>
      </w:tblGrid>
      <w:tr>
        <w:trPr>
          <w:trHeight w:val="90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оды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Федерации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именование источника средст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умма,                 тыс. рублей</w:t>
            </w:r>
          </w:p>
        </w:tc>
      </w:tr>
      <w:tr>
        <w:trPr>
          <w:trHeight w:val="632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0 00 00 00 0000 000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 внутреннего финансирования дефицитов бюдже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4 622,52</w:t>
            </w:r>
          </w:p>
        </w:tc>
      </w:tr>
      <w:tr>
        <w:trPr>
          <w:trHeight w:val="272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0 00 00 0000 000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4 622,52</w:t>
            </w:r>
          </w:p>
        </w:tc>
      </w:tr>
      <w:tr>
        <w:trPr>
          <w:trHeight w:val="12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0 00 00 0000 600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4 622,52</w:t>
            </w:r>
          </w:p>
        </w:tc>
      </w:tr>
      <w:tr>
        <w:trPr>
          <w:trHeight w:val="412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0 00 0000 600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4 622,52</w:t>
            </w:r>
          </w:p>
        </w:tc>
      </w:tr>
      <w:tr>
        <w:trPr>
          <w:trHeight w:val="40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1 00 0000 610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4 622,52</w:t>
            </w:r>
          </w:p>
        </w:tc>
      </w:tr>
      <w:tr>
        <w:trPr>
          <w:trHeight w:val="61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4 0000 610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4 622,5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№12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к Решению Магнитогорског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21 декабря 2010 года №231</w:t>
      </w:r>
    </w:p>
    <w:p>
      <w:pPr>
        <w:pStyle w:val="ConsPlusNonformat"/>
        <w:widowControl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nformat"/>
        <w:widowControl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телей субсидий из бюджета города на 2011 год, </w:t>
      </w:r>
    </w:p>
    <w:p>
      <w:pPr>
        <w:pStyle w:val="ConsPlusNonformat"/>
        <w:widowControl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яющих свою деятельность на территории города Магнитогорска</w:t>
      </w:r>
    </w:p>
    <w:p>
      <w:pPr>
        <w:pStyle w:val="ConsPlusNonformat"/>
        <w:widowControl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 (ЗА ИСКЛЮЧЕНИЕМ МУНИЦИПАЛЬНЫХ УЧРЕЖДЕНИЙ), ИНДИВИДУАЛЬНЫЕ ПРЕДПРИНИМАТЕЛИ, ФИЗИЧЕСКИЕ ЛИЦА – ПРОИЗВОДИТЕЛИ ТОВАРОВ, РАБОТ И УСЛУГ</w:t>
      </w:r>
    </w:p>
    <w:p>
      <w:pPr>
        <w:pStyle w:val="ConsPlusNonformat"/>
        <w:widowControl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ОО «ЖРЭУ № 1» - основной вид деятельности: управление эксплуатацией жилого фонда; цель: возмещение затрат в связи с проведением капитального ремонта общего имущества многоквартирных жилых домов города Магнитогорска в рамках реализации городских и ведомственных целевых  программ в сумме 23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917,94 тыс. рублей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ЖЭУ № 1» - основной вид деятельности: управление эксплуатацией жилого фонда; цель: возмещение затрат в связи с проведением капитального ремонта общего имущества многоквартирных жилых домов города Магнитогорска в рамках реализации городских и ведомственных целевых  программ в сумме 10 345,62 тыс. рублей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АО «ЖРЭУ № 2 г. Магнитогорска» - основной вид деятельности: управление эксплуатацией жилого фонда; цель: возмещение затрат в связи с проведением капитального ремонта общего имущества многоквартирных жилых домов города Магнитогорска в рамках реализации городских и ведомственных целевых  программ в сумме 8 590,00 тыс. рублей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ЖРЭУ-2» - основной вид деятельности: управление эксплуатацией жилого фонда; цель: возмещение затрат в связи с проведением капитального ремонта общего имущества многоквартирных жилых домов города Магнитогорска в рамках реализации городских и ведомственных целевых  программ в сумме 230,00 тыс. рублей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ЖРЭУ № 2 г.  Магнитогорска» - основной вид деятельности: управление эксплуатацией жилого фонда; цель: возмещение затрат в связи с проведением капитального ремонта общего имущества многоквартирных жилых домов города Магнитогорска в рамках реализации городских и ведомственных целевых  программ в сумме 3 080,00 тыс. рублей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ЖЭУ № 2» - основной вид деятельности: управление эксплуатацией жилого фонда; цель: возмещение затрат в связи с проведением капитального ремонта общего имущества многоквартирных жилых домов города Магнитогорска в рамках реализации городских и ведомственных целевых  программ в сумме 370,00 тыс. рублей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ЖРЭУ № 3» - основной вид деятельности: управление эксплуатацией жилого фонда; цель: возмещение затрат в связи с проведением капитального ремонта общего имущества многоквартирных жилых домов города Магнитогорска в рамках реализации городских и ведомственных целевых  программ в сумме 14 745,00 тыс. рублей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АО «ЖРЭУ № 3 г. Магнитогорска» - основной вид деятельности: управление эксплуатацией жилого фонда; цель: возмещение затрат в связи с проведением капитального ремонта общего имущества многоквартирных жилых домов города Магнитогорска в рамках реализации городских и ведомственных целевых  программ в сумме 2 826,00 тыс. рублей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ЖРЭУ- 4 г. Магнитогорска» - основной вид деятельности: управление эксплуатацией жилого фонда; цель: возмещение затрат в связи с проведением капитального ремонта общего имущества многоквартирных жилых домов города Магнитогорска в рамках реализации городских и ведомственных целевых  программ в сумме 22 432,84 тыс. рублей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ЖРЭУ № 5 г. Магнитогорска» - основной вид деятельности: управление эксплуатацией жилого фонда; цель: возмещение затрат в связи с проведением капитального ремонта общего имущества многоквартирных жилых домов города Магнитогорска в рамках реализации городских и ведомственных целевых  программ в сумме 21 812,58 тыс. рублей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ЖРЭУ № 6» - основной вид деятельности: управление эксплуатацией жилого фонда; цель: возмещение затрат в связи с проведением капитального ремонта общего имущества многоквартирных жилых домов города Магнитогорска в рамках реализации городских и ведомственных целевых  программ в сумме 22 111,43 тыс. рублей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ОО «ТЖХ г. Магнитогорска» - основной вид деятельности: управление эксплуатацией жилого фонда; цель: возмещение затрат в связи с проведением капитального ремонта общего имущества многоквартирных жилых домов города Магнитогорска в рамках реализации городских и ведомственных целевых  программ в сумме 17 967,60 тыс. рублей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УПК «Доверие» - основной вид деятельности: управление эксплуатацией жилого фонда; цель: возмещение затрат в связи с проведением капитального ремонта общего имущества многоквартирных жилых домов города Магнитогорска в рамках реализации городских и ведомственных целевых  программ в сумме 210,00 тыс. рублей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КомплексСервис» - основной вид деятельности: управление эксплуатацией жилого фонда; цель: возмещение затрат в связи с проведением капитального ремонта общего имущества многоквартирных жилых домов города Магнитогорска в рамках реализации городских и ведомственных целевых  программ в сумме 80,00 тыс. рублей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К «Коммунальник» - основной вид деятельности: реализация собственниками жилых и нежилых помещений прав по владению, пользованию и в установленном законодательством пределах распоряжению общим имуществом; цель: возмещение затрат в связи с проведением капитального ремонта общего имущества многоквартирных жилых домов города Магнитогорска в рамках реализации городских и ведомственных целевых  программ в сумме 140,00 тыс. рублей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Управляющая компания Горжилсервис» - основной вид деятельности: управление эксплуатацией жилого фонда; цель: возмещение затрат в связи с проведением капитального ремонта общего имущества многоквартирных жилых домов города Магнитогорска в рамках реализации городских и ведомственных целевых  программ в сумме 140,00 тыс. рублей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СК-83 «Металлург-27» - основной вид деятельности: реализация домовладельцами прав по владению, пользованию, распоряжению общим имуществом; цель: возмещение затрат в связи с проведением капитального ремонта общего имущества многоквартирных жилых домов города Магнитогорска в рамках реализации городских и ведомственных целевых  программ в сумме 140,00 тыс. рублей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коммерческая организация Товарищество собственников жилья  «Уральский» - основной вид деятельности:  реализация собственниками жилых и нежилых помещений прав по владению, пользованию и в установленном законодательством пределах распоряжению общим имуществом; цель: возмещение затрат в связи с проведением капитального ремонта общего имущества многоквартирных жилых домов города Магнитогорска в рамках реализации городских и ведомственных целевых  программ в сумме 140,00 тыс. рублей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СЖ «Надежда» - основной вид деятельности: реализация собственниками жилых и нежилых помещений прав по владению, пользованию и в установленном законодательством пределах распоряжению общим имуществом; цель: возмещение затрат в связи с проведением капитального ремонта общего имущества многоквартирных жилых домов города Магнитогорска в рамках реализации городских и ведомственных целевых  программ в сумме 140,00 тыс. рублей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СЖ «Хозяин» - основной вид деятельности:  реализация собственниками жилых и нежилых помещений прав по владению, пользованию и в установленном законодательством пределах распоряжению общим имуществом; цель: возмещение затрат в связи с проведением капитального ремонта общего имущества многоквартирных жилых домов города Магнитогорска в рамках реализации городских и ведомственных целевых  программ в сумме 140,00 тыс. рублей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 «Горэлектросеть» - основной вид деятельности: обеспечение работоспособности электрических сетей и электротехнического оборудования, используемого предприятием в процессе передачи электрической энергии; цель: возмещение затрат в связи с выполнением работ по содержанию, техническому обслуживанию, текущему ремонту объектов наружного освещения (с учетом затрат на электроэнергию, потребляемую на наружное освещение) в сумме 72 897,50 тыс. рублей.,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 «Маггортранс» - основной вид деятельности: оказание услуг по перевозке пассажиров по установленным маршрутам автомобильным и электрическим транспортом; цель: возмещение недополученных доходов, возникших в связи с перевозкой в городском пассажирском транспорте общего пользования студентов и учащихся по льготному тарифу в сумме 29 872,50 тыс. рублей, возмещение затрат, возникающих в связи с регулированием тарифа на разовый проезд  пассажира,   провоза одного места багажа городским пассажирским транспортом общего пользования в сумме 97 827,50 тыс.рублей, возмещение затрат, связанных с оказанием услуг по предоставлению пенсионерам – садоводам и пенсионерам – огородникам, проживающим на территории города Магнитогорска, бесплатного проезда и провоза багажа по городским и пригородным сезонным (садовым) автобусным маршрутам в сумме 12 300,00 тыс. рублей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П трест «Банно-прачечное хозяйство г. Магнитогорска» - основной вид деятельности: оказание банно-прачечных услуг; цель: возмещение недополученных доходов, возникших в связи с  оказанием льготных услуг пенсионерам, проживающим на территории города Магнитогорска, при посещении  общих отделений бань  в сумме 2 100,00 тыс. рублей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ное учреждение ОАО «ММК» «Детский оздоровительно-образовательный комплекс» - основной вид деятельности: организация отдыха детей, цель: возмещение затрат   на организацию отдыха детей в загородных оздоровительных лагерях в сумме 4 048,13 тыс.рублей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ное учреждение ОАО «ММК» «Детский оздоровительно-образовательный комплекс» -  основной вид деятельности: организация отдыха и оздоровление детей; цель: возмещение затрат на организацию отдыха детей в каникулярное время в загородных оздоровительных лагерях в сумме 18 097,50 тыс. рублей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Е АВТОНОМНЫЕ УЧРЕЖДЕНИЯ ГОР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МАУ «Дорожное специализированное учреждение города Магнитогорска» - основной вид деятельности: выполнение работ (оказание услуг) по текущему содержанию муниципального имущества (объектов внешнего благоустройства); цель: возмещение нормативных затрат на оказание  в соответствии с муниципальными заданиями муниципальных услуг (выполнение работ), включая  содержание недвижимого имущества, особо ценного движимого имущества, закрепленного за автономным учреждением учредителем, расходов на уплату налогов, в качестве объекта налогообложения по которым признается соответствующее имущество, в том числе земельные участки  в сумме 195 828,20 тыс. рубле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МАУК «Магнитогорский драматический театр им. А.С.Пушкина» - основной вид деятельности:  организация и постановка театральных и оперных представлений, концертов; цель: возмещение нормативных затрат на оказание  в соответствии с муниципальными заданиями муниципальных услуг, включая  содержание недвижимого имущества и особо ценного движимого имущества, закрепленного за автономным учреждением учредителем, расходов на уплату налогов, в качестве объекта налогообложения по которым признается соответствующее имущество, в том числе земельные участки в сумме 23 104,32  тыс. рубле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МАУ  «Многофункциональный центр по предоставлению государственных и муниципальных услуг города Магнитогорска» - основной вид деятельности: организация предоставления государственных и муниципальных услуг, в том числе в электронной форме, по принципу «одного окна»; цель: возмещение нормативных затрат связанных с оказанием им в соответствии с муниципальным заданием по оказанию муниципальных услуг физическим и (или) юридическим лицам, включая  содержание недвижимого имущества и особо ценного движимого имущества, закрепленного за автономным учреждением учредителем или приобретенного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сумме 21 721 тыс.рубле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МАОУ «Средняя общеобразовательная школа №67» города Магнитогорска - основной вид деятельности: реализация образовательных программ начального общего образования, основного общего образования и среднего (полного) общего образования, дополнительного образования; цель: возмещение нормативных затрат, связанных с оказанием им в соответствии с муниципальным заданием муниципальных услуг(выполнения работ), включая  содержание недвижимого имущества и особо ценного движимого имущества, закрепленного за автономным учреждением учредителем или приобретенного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, с учетом мероприятий, направленных на развитие учреждения, перечень которых определяет учредитель и на иные цели в сумме 20 363,34 тыс. рубле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МАОУ «Средняя общеобразовательная школа №56 с углубленным изучением математики» города Магнитогорска - основной вид деятельности: реализация образовательных программ начального общего образования, основного общего образования и среднего (полного) общего образования, дополнительного образования; цель: возмещение нормативных затрат, связанных с оказанием им в соответствии с муниципальным заданием муниципальных услуг(выполнения работ), включая  содержание недвижимого имущества и особо ценного движимого имущества, закрепленного за автономным учреждением учредителем или приобретенного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, с учетом мероприятий, направленных на развитие учреждения, перечень которых определяет учредитель и на иные цели в сумме 18 908,3 тыс. рубле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МАОУ «Многопрофильный лицей № 1» города Магнитогорска - основной вид деятельности: реализация образовательных программ начального общего образования, основного общего образования и среднего (полного) общего образования, дополнительного образования; цель: возмещение нормативных затрат, связанных с оказанием им в соответствии с муниципальным заданием муниципальных услуг(выполнения работ), включая  содержание недвижимого имущества и особо ценного движимого имущества, закрепленного за автономным учреждением учредителем или приобретенного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, с учетом мероприятий, направленных на развитие учреждения, перечень которых определяет учредитель и на иные цели в сумме 43 274,51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1" w:leader="none"/>
          <w:tab w:val="left" w:pos="6065" w:leader="none"/>
        </w:tabs>
        <w:jc w:val="center"/>
        <w:rPr/>
      </w:pPr>
      <w:r>
        <w:rPr/>
        <w:t>3. НЕКОММЕРЧЕСКИЕ ОРГАНИЗАЦИИ (ОБЩЕСТВЕННЫЕ ОРГАНИЗАЦИИ, АВТОНОМНЫЕ НЕКОММЕРЧЕСКИЕ ОРГАНИЗАЦИИ), НЕ ЯВЛЯЮЩИЕСЯ БЮДЖЕТНЫМИ И АВТОНОМНЫМИ УЧРЕЖДЕНИЯМИ)</w:t>
      </w:r>
    </w:p>
    <w:p>
      <w:pPr>
        <w:pStyle w:val="Normal"/>
        <w:tabs>
          <w:tab w:val="clear" w:pos="708"/>
          <w:tab w:val="left" w:pos="6065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2. Магнитогорская городская организация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- основной вид деятельности: защита гражданских, социально-экономических, личных прав и свобод лиц старшего поколения, привлечение ветеранов к участию в патриотическом в воспитании молодежи, передаче ей традиций старшего поколения; цель:   возмещение затрат в связи  с выполнением работ и оказанием услуг социальной направленности жителям города Магнитогорска, осуществляемых в рамках предусмотренных уставом этой организации задач и функций в сумме 2 085,7 тыс. рублей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3.Автономная некоммерческая организация «Медико-санитарная часть администрации города Магнитогорска и открытого акционерного общества «Магнитогорский металлургический комбинат» - основной вид деятельности: оказание  бесплатной медицинской помощи, предоставляемой населению города Магнитогорска; цель: возмещение затрат по оказанию первичной медико-санитарной помощи, предоставляемой  населению города Магнитогорска  в сумме 65 660,0 тыс. рублей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4. СОЦИАЛЬНО ОРИЕНТИРОВАННЫЕ НЕКОММЕРЧЕСКИЕ ОРГАНИЗАЦИИ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номная некоммерческая организация «Медико-санитарная часть администрации города Магнитогорска и открытого акционерного общества «Магнитогорский металлургический комбинат» - основной вид деятельности:  деятельность в области здравоохранения; цель: создание условий для деятельности социально ориентированных некоммерческих организаций, направленной  на проведение общегородских общественно и социально значимых мероприятий с обеспечением равного доступа для всех жителей   города  в сумме 40 000,0 тыс. рублей.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ЦЕЛЕВЫЕ 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5.</w:t>
        <w:tab/>
        <w:t>Городская целевая программа развития малого и среднего предпринимательства в городе Магнитогорске на 2008-2011 годы - основной вид деятельности: создание собственного дела; цель: предоставление субсидий (грантов) начинающим предпринимателям на создание собственного дела  в сумме 2 300 тыс.рублей.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исполнения настоящего Решения возложить на главу города Магнитогорска Е.Н. Тефтелева.</w:t>
      </w:r>
    </w:p>
    <w:p>
      <w:pPr>
        <w:pStyle w:val="Normal"/>
        <w:tabs>
          <w:tab w:val="clear" w:pos="708"/>
          <w:tab w:val="left" w:pos="9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3" w:leader="none"/>
        </w:tabs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А. Уша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 МГСД: главе города, прокурору Ленинского района-2, И.В. Виеру, КСП, Регистр МНПА, ИАО, в дело-2. РАЗОСЛАНО АДМИНИСТРАЦИЕЙ: управление финансов, правовое управление, </w:t>
      </w:r>
      <w:r>
        <w:rPr>
          <w:rFonts w:eastAsia="Calibri"/>
          <w:bCs/>
          <w:sz w:val="20"/>
          <w:szCs w:val="20"/>
        </w:rPr>
        <w:t xml:space="preserve">служба внешних связей и молодежной политики </w:t>
      </w:r>
      <w:r>
        <w:rPr>
          <w:sz w:val="20"/>
          <w:szCs w:val="20"/>
        </w:rPr>
        <w:t xml:space="preserve">(для опубликования).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4:03:00Z</dcterms:created>
  <dc:creator>gerentseva</dc:creator>
  <dc:description/>
  <cp:keywords/>
  <dc:language>en-US</dc:language>
  <cp:lastModifiedBy>User</cp:lastModifiedBy>
  <cp:lastPrinted>2011-06-28T16:36:00Z</cp:lastPrinted>
  <dcterms:modified xsi:type="dcterms:W3CDTF">2011-06-28T12:01:00Z</dcterms:modified>
  <cp:revision>173</cp:revision>
  <dc:subject/>
  <dc:title>ПРОЕКТ</dc:title>
</cp:coreProperties>
</file>