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ConsNormal"/>
        <w:widowControl/>
        <w:ind w:righ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марта 2011 года</w:t>
        <w:tab/>
        <w:tab/>
        <w:tab/>
        <w:tab/>
        <w:tab/>
        <w:tab/>
        <w:tab/>
        <w:t>№4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передачи в безвозмездное пользование Государственному учреждению здравоохранения «Областной онкологический диспансер №2» муниципального имущества города Магнитогорс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 Собрания депутатов от  28 февраля 2007 года №35,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 Согласовать передачу в безвозмездное пользование Государственному учреждению здравоохранения «Областной онкологический диспансер №2»</w:t>
      </w:r>
      <w:r>
        <w:rPr>
          <w:b/>
        </w:rPr>
        <w:t xml:space="preserve"> </w:t>
      </w:r>
      <w:r>
        <w:rPr/>
        <w:t>находящегося в муниципальной собственности и необходимого для оказания специализированной медицинской помощи движимого имущества на сумму 471 534 092 (четыреста семьдесят один миллион пятьсот тридцать четыре тысячи девяносто два) рубля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Администрации города обеспечить передачу в безвозмездное пользование  Государственному учреждению здравоохранения «Областной онкологический диспансер №2»</w:t>
      </w:r>
      <w:r>
        <w:rPr>
          <w:b/>
        </w:rPr>
        <w:t xml:space="preserve"> </w:t>
      </w:r>
      <w:r>
        <w:rPr/>
        <w:t>имущества, указанного в пункте 1 настоящего Решения, в срок до 17 марта  2011 год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rPr/>
      </w:pPr>
      <w:r>
        <w:rPr/>
        <w:t>городского Собрания депутатов</w:t>
        <w:tab/>
        <w:tab/>
        <w:tab/>
        <w:tab/>
        <w:tab/>
        <w:t xml:space="preserve">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 МГСД: главе города, прокурору Ленинского района, С.В. Королю, КСП, ГУЗ «Областной онкологический диспансер № 2», ИАО, в дело-2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РАЗОСЛАНО АДМИНИСТРАЦИЕЙ: правовое управление, КУИ.   </w:t>
      </w:r>
    </w:p>
    <w:p>
      <w:pPr>
        <w:pStyle w:val="Normal"/>
        <w:ind w:left="6804" w:hanging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от 15 марта 2011 года №49 </w:t>
      </w:r>
    </w:p>
    <w:p>
      <w:pPr>
        <w:pStyle w:val="TextBodyIndent"/>
        <w:ind w:left="234" w:hanging="234"/>
        <w:jc w:val="right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вижимого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pacing w:val="-13"/>
        </w:rPr>
      </w:pPr>
      <w:r>
        <w:rPr>
          <w:b/>
          <w:caps/>
          <w:spacing w:val="-13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88"/>
        <w:gridCol w:w="1840"/>
        <w:gridCol w:w="1705"/>
        <w:gridCol w:w="12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изводи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страна происхожд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ронно-эмиссионный томограф совмещенный с многосрезовым спиральным рентгеновским компьютерным томографом </w:t>
            </w:r>
            <w:r>
              <w:rPr>
                <w:lang w:val="en-US"/>
              </w:rPr>
              <w:t>Biograph</w:t>
            </w:r>
            <w:r>
              <w:rPr/>
              <w:t xml:space="preserve"> моде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Biograph 64 с принадлежностями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автоматизированный компьютерный ускоритель отрицательных ионов для производства ПЭТ-изотопов: циклотрон и модули синтез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плект лабораторного оборудования с  радиационной защитой, системой мониторинга, синтеза, контроля качества и фасовки при производстве радиофармпрепара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стема архивирования (рабочая станция для сбора, обработки, передачи и хранения цифровых медицинских изображений syngo Imaging ХS с принадлежност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ic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utions US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c., </w:t>
            </w:r>
            <w:r>
              <w:rPr/>
              <w:t>СШ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EMENS A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ic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utions </w:t>
            </w:r>
            <w:r>
              <w:rPr/>
              <w:t>Герм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детекторная система однофотонной эмиссионной компьютерной томографии </w:t>
            </w:r>
            <w:r>
              <w:rPr>
                <w:lang w:val="en-US"/>
              </w:rPr>
              <w:t>Symbia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принадлеж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ic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utions US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c., </w:t>
            </w:r>
            <w:r>
              <w:rPr/>
              <w:t>СШ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38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тоимость движимого имущества составляет четыреста семьдесят один миллион пятьсот тридцать четыре тысячи девяносто два рубля 00 копеек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7:00Z</dcterms:created>
  <dc:creator>User</dc:creator>
  <dc:description/>
  <cp:keywords/>
  <dc:language>en-US</dc:language>
  <cp:lastModifiedBy>User</cp:lastModifiedBy>
  <cp:lastPrinted>2011-03-17T09:11:00Z</cp:lastPrinted>
  <dcterms:modified xsi:type="dcterms:W3CDTF">2011-03-18T09:57:00Z</dcterms:modified>
  <cp:revision>7</cp:revision>
  <dc:subject/>
  <dc:title>Проект</dc:title>
</cp:coreProperties>
</file>