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ConsNormal"/>
        <w:widowControl/>
        <w:ind w:left="1276" w:right="-1" w:hanging="0"/>
        <w:jc w:val="both"/>
        <w:rPr/>
      </w:pPr>
      <w:r>
        <w:rPr>
          <w:rFonts w:cs="Times New Roman" w:ascii="Times New Roman" w:hAnsi="Times New Roman"/>
          <w:sz w:val="24"/>
        </w:rPr>
        <w:t>15 марта 2011 года</w:t>
        <w:tab/>
        <w:tab/>
        <w:tab/>
        <w:tab/>
        <w:tab/>
        <w:tab/>
        <w:tab/>
        <w:t>№50</w:t>
      </w:r>
    </w:p>
    <w:p>
      <w:pPr>
        <w:pStyle w:val="ConsNormal"/>
        <w:widowControl/>
        <w:ind w:right="40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09"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согласовании предложения администрации города Магнитогорска о безвозмездной передаче в государственную собственность  Челябинской области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имущества города Магнитогорс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 органов государственной  власти субъектов Российской Федерации» и «Об общих принципах организации местного самоуправления в Российской Федерации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огласовать предложение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 необходимого  для оказания </w:t>
      </w:r>
      <w:r>
        <w:rPr>
          <w:sz w:val="23"/>
          <w:szCs w:val="23"/>
        </w:rPr>
        <w:t xml:space="preserve">государственным учреждением здравоохранения «Областной онкологический диспансер № 2» </w:t>
      </w:r>
      <w:r>
        <w:rPr/>
        <w:t>специализированной медицинской помощи движимого имущества на сумму 471 534 092 (четыреста семьдесят один миллион пятьсот тридцать четыре тысячи девяносто два) рубл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7 марта 2011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Магнитогорского 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РАЗОСЛАНО МГСД: главе города, прокурору Ленинского района, С.В. Королю, КСП, ГУЗ «Областной онкологический диспансер № 2», ИАО, в дело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КУИ.  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от 15 марта 2011 года №50 </w:t>
      </w:r>
    </w:p>
    <w:p>
      <w:pPr>
        <w:pStyle w:val="TextBodyIndent"/>
        <w:ind w:left="234" w:hanging="234"/>
        <w:jc w:val="right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вижимого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pacing w:val="-13"/>
        </w:rPr>
      </w:pPr>
      <w:r>
        <w:rPr>
          <w:b/>
          <w:caps/>
          <w:spacing w:val="-13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985"/>
        <w:gridCol w:w="1678"/>
        <w:gridCol w:w="12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итель, страна происхо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ронно-эмиссионный томограф совмещенный с многосрезовым спиральным рентгеновским компьютерным томографом </w:t>
            </w:r>
            <w:r>
              <w:rPr>
                <w:lang w:val="en-US"/>
              </w:rPr>
              <w:t>Biograph</w:t>
            </w:r>
            <w:r>
              <w:rPr/>
              <w:t xml:space="preserve"> мод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Biograph 64 с принадлежностями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матизированный компьютерный ускоритель отрицательных ионов для производства ПЭТ-изотопов: циклотрон и модули синте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т лабораторного оборудования с  радиационной защитой, системой мониторинга, синтеза, контроля качества и фасовки при производстве радиофармпрепар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 архивирования (рабочая станция для сбора, обработки, передачи и хранения цифровых медицинских изображений syngo Imaging ХS с принадлежност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tions US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c., </w:t>
            </w:r>
            <w:r>
              <w:rPr/>
              <w:t>СШ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 A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utions </w:t>
            </w:r>
            <w:r>
              <w:rPr/>
              <w:t>Герм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детекторная система однофотонной эмиссионной компьютерной томографии </w:t>
            </w:r>
            <w:r>
              <w:rPr>
                <w:lang w:val="en-US"/>
              </w:rPr>
              <w:t>Symbia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инадле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tions US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c., </w:t>
            </w:r>
            <w:r>
              <w:rPr/>
              <w:t>СШ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тоимость движимого имущества составляет четыреста семьдесят один миллион пятьсот тридцать четыре тысячи девяносто два рубля 00 копее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User</dc:creator>
  <dc:description/>
  <cp:keywords/>
  <dc:language>en-US</dc:language>
  <cp:lastModifiedBy>User</cp:lastModifiedBy>
  <cp:lastPrinted>2011-03-17T09:10:00Z</cp:lastPrinted>
  <dcterms:modified xsi:type="dcterms:W3CDTF">2011-03-18T09:57:00Z</dcterms:modified>
  <cp:revision>7</cp:revision>
  <dc:subject/>
  <dc:title>Проект </dc:title>
</cp:coreProperties>
</file>