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>
          <w:b/>
          <w:bCs/>
        </w:rPr>
        <w:tab/>
      </w: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  <w:t>29 марта 2011 года</w:t>
        <w:tab/>
        <w:tab/>
        <w:tab/>
        <w:tab/>
        <w:tab/>
        <w:tab/>
        <w:tab/>
        <w:t>№  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О внесении изменений в Устав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города Магнитогор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25 января 2011 года №3 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я в Устав города Магнитогорска» и учета предложений»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1. Внести в Устав города Магнитогорска, принятый Решением Магнитогорского городского Собрания депутатов от 27 декабря 2006 года №217,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в статье 1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пункт 6 пункта 6 исключить; </w:t>
      </w:r>
    </w:p>
    <w:p>
      <w:pPr>
        <w:pStyle w:val="Normal"/>
        <w:ind w:firstLine="709"/>
        <w:jc w:val="both"/>
        <w:rPr/>
      </w:pPr>
      <w:r>
        <w:rPr>
          <w:bCs/>
        </w:rPr>
        <w:t>дополнить пунктом 6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«6-1. </w:t>
      </w:r>
      <w:r>
        <w:rPr/>
        <w:t xml:space="preserve">Гражданин Российской Федерации, осуществлявший полномочия депутата на постоянной основе, за исключением случаев, установленных законом Челябинской области, имеет право на ежемесячную доплату к трудовой пенсии, назначенной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трудовых пенсиях в Российской Федерации» либо досрочно оформленной в соответствии с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, в размере, установленном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ловия, порядок назначения и выплаты ежемесячной доплаты к трудовой пенсии устанавливаются решениями городского Собр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ункт 2 стать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«2. Председатель городского Собрания исполняет свои обязанности на постоянной основе в течение срока полномочий городского Собр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) подпункт 9 пункта 1 статьи 25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ункт 5 статьи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5. Гражданин Российской Федерации, осуществлявший полномочия главы города, за исключением случаев, установленных законом Челябинской области, имеет право на ежемесячную доплату к трудовой пенсии, назначенной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трудовых пенсиях в Российской Федерации» либо досрочно оформленной 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, в размере, установленном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ловия, порядок назначения и выплаты ежемесячной доплаты к трудовой пенсии устанавливаются решениями городского Собр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5) статью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Статья 31. Заместители главы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Заместители главы города назначаются на должность главой города в целях непосредственного обеспечения исполнения полномочий главы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Распределение обязанностей между заместителями главы города осуществляется  главой города соответствующим правовым акт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) в статье 34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8) осуществляет функции и полномочия учредителя в отношении муниципальных предприятий и учреждений в порядке, установленном законодательством, решениями городского Собра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«10) осуществляет формирование и размещение заказа </w:t>
      </w:r>
      <w:r>
        <w:rPr/>
        <w:t>на поставки товаров, выполнение работ, оказание услуг дл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дополнить подпунктом 10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0-1) осуществляет контроль в сфере размещения заказов на поставки товаров, выполнение работ, оказание услуг для муниципальных нужд, нужд муниципальных бюджетных учрежд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5) от имени муниципального образования 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, в порядке, установленном законодательством, решениями городского Собрания;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дпункт 3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7) создает условия для оказания медицинской помощи населению на территории город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7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72) осуществляет иные полномочия в соответствии с законодательством, настоящим Уставом, решениями городского Собр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) подпункт 3-1 пункта 1 статьи 34-2 исключить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) пункт 2 статьи 40 дополнить абзацем втор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Избирательная комиссия действует на постоянной основе и является юридическим лицом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пункт 5 статьи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5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город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0) в статье 5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после слов «нужд города Магнитогорска» дополнить словами «, нужд муниципальных бюджетных учреждений»;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ункт 3-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-1. Контроль в сфере размещения заказов на поставки товаров, выполнение работ, оказание услуг для муниципальных нужд и нужд муниципальных бюджетных учреждений осуществляется администрацией город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о втором предложении пункта 5 после слов «муниципальных нужд» дополнить словами «, нужд муниципальных бюджетных учреждений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вое предложение пункта 7 дополнить словами «, а в случаях, предусмотренных Федеральным законом «О размещении заказов на поставки товаров, выполнение работ, оказание услуг для государственных и муниципальных нужд», со дня заключения иных гражданско-правовых договор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Главе города Магнитогорска обеспечи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государственную регистрацию настоящего Решения в органах юстиции в порядке, установленном федеральным законо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официальное опубликование настоящего Решения после его государственной регистр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Настоящее Решение вступает в силу в соответствии с законодательств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Управление юстиции по Челябинской области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66;fld=134" TargetMode="External"/><Relationship Id="rId4" Type="http://schemas.openxmlformats.org/officeDocument/2006/relationships/hyperlink" Target="consultantplus://offline/main?base=LAW;n=103158;fld=134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LAW;n=103158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1:00Z</dcterms:created>
  <dc:creator>User</dc:creator>
  <dc:description/>
  <cp:keywords/>
  <dc:language>en-US</dc:language>
  <cp:lastModifiedBy>User</cp:lastModifiedBy>
  <cp:lastPrinted>2011-03-25T14:25:00Z</cp:lastPrinted>
  <dcterms:modified xsi:type="dcterms:W3CDTF">2011-05-12T11:17:00Z</dcterms:modified>
  <cp:revision>5</cp:revision>
  <dc:subject/>
  <dc:title>Согласовано:</dc:title>
</cp:coreProperties>
</file>