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ConsPlusTitle"/>
        <w:widowControl/>
        <w:ind w:left="1276" w:hanging="0"/>
        <w:rPr/>
      </w:pPr>
      <w:r>
        <w:rPr>
          <w:b w:val="false"/>
        </w:rPr>
        <w:t>29 марта 2011 года</w:t>
        <w:tab/>
        <w:tab/>
        <w:tab/>
        <w:tab/>
        <w:tab/>
        <w:tab/>
        <w:tab/>
        <w:t>№52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4393" w:hanging="0"/>
        <w:jc w:val="both"/>
        <w:rPr/>
      </w:pPr>
      <w:r>
        <w:rPr>
          <w:b w:val="false"/>
        </w:rPr>
        <w:t>О льготах по оплате проезда студентов и учащихся в городском пассажирском транспорте общего пользования в 2011 год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«Устав автомобильного транспорта и городского наземного электрического транспорта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в целях социальной поддержки студентов и учащихся, обучающих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в городе Магнитогорске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1. Предоставить льготы по оплате проезда в городском пассажирском транспорте общего пользования студентам и учащимся, обучающим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в городе Магнитогорске, в виде устано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1) тарифа на разовый проезд в городском электрическом, автомобильном  пассажирском транспорте общего пользования в размере 6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стоимости электронных срочных безлимитных билетов сроком действия 30 дней с момента первой поездки на проезд в городском электрическом, автомобильном пассажирском транспорте общего пользования в размере 3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Администрации города возмещать перевозчикам, осуществляющим перевозку граждан, указанных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настоящего Решения, недополученные доходы, возникшие в результате разницы между тарифом на разовый проезд пассажира, установленным органами местного самоуправления города Магнитогорска, и льготным тарифом, установленным настоящим Решением. Возмещение недополученных доходов осуществлять за счет средств бюджета города в порядке, установленном администрацией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1 апреля 2011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КСП, А.А. Ерёмин, Регистр МНПА, ИАО, в дело-2. РАЗОСЛАНО АДМИНИСТРАЦИЕЙ: правовое управление, управление финансов, управление инженерного обеспечения, транспорта и связи, управление образования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>(для опубликования)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029;n=20161;fld=134" TargetMode="External"/><Relationship Id="rId5" Type="http://schemas.openxmlformats.org/officeDocument/2006/relationships/hyperlink" Target="consultantplus://offline/main?base=RLAW029;n=19682;fld=134;dst=100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0:00Z</dcterms:created>
  <dc:creator>1</dc:creator>
  <dc:description/>
  <cp:keywords/>
  <dc:language>en-US</dc:language>
  <cp:lastModifiedBy>User</cp:lastModifiedBy>
  <cp:lastPrinted>2011-03-28T16:28:00Z</cp:lastPrinted>
  <dcterms:modified xsi:type="dcterms:W3CDTF">2011-03-30T05:10:00Z</dcterms:modified>
  <cp:revision>7</cp:revision>
  <dc:subject/>
  <dc:title>МАГНИТОГОРСКОЕ ГОРОДСКОЕ СОБРАНИЕ ДЕПУТАТОВ</dc:title>
</cp:coreProperties>
</file>