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ConsPlusTitle"/>
        <w:widowControl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марта 2011 года</w:t>
        <w:tab/>
        <w:tab/>
        <w:tab/>
        <w:tab/>
        <w:tab/>
        <w:tab/>
        <w:tab/>
        <w:t>№5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right="34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полнительной социальной поддержки пенсионеров-садоводов и пенсионеров-огородников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пенсионерам, проживающим на территории города Магнитогорска, на период с 16 апреля по 16 октября 2011 года льготы в виде бесплатного проезда и провоза багажа по городским и пригородным сезонным (садовым) автобусным маршрут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города возмещать перевозчикам затраты, связанные с предоставлением льгот категориям граждан, указанным в пункте 1 настоящего Решения, за счет средств бюджета города в порядке, установленном администрацией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главу города Магнитогорска Е.Н. Тефтел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Регистр МНПА, А.А. Ерёмину, ИАО, в дело-2. РАЗОСЛАНО АДМИНИСТРАЦИЕЙ: правовое управление, управление инженерного обеспечения, транспорта и связи, управление финансов, управление социальной защиты населения, </w:t>
      </w:r>
      <w:r>
        <w:rPr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029;n=20161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2:00Z</dcterms:created>
  <dc:creator>ConsultantPlus</dc:creator>
  <dc:description/>
  <cp:keywords/>
  <dc:language>en-US</dc:language>
  <cp:lastModifiedBy>User</cp:lastModifiedBy>
  <dcterms:modified xsi:type="dcterms:W3CDTF">2011-03-30T05:10:00Z</dcterms:modified>
  <cp:revision>4</cp:revision>
  <dc:subject/>
  <dc:title>МАГНИТОГОРСКОЕ ГОРОДСКОЕ СОБРАНИЕ ДЕПУТАТОВ</dc:title>
</cp:coreProperties>
</file>