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76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9 марта 2011 года</w:t>
        <w:tab/>
        <w:tab/>
        <w:tab/>
        <w:tab/>
        <w:tab/>
        <w:tab/>
        <w:tab/>
        <w:t>№55</w:t>
      </w:r>
    </w:p>
    <w:p>
      <w:pPr>
        <w:pStyle w:val="ConsPlusTitle"/>
        <w:widowControl/>
        <w:tabs>
          <w:tab w:val="clear" w:pos="708"/>
          <w:tab w:val="left" w:pos="4320" w:leader="none"/>
        </w:tabs>
        <w:ind w:left="180" w:right="449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left="709" w:right="46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sz w:val="24"/>
          <w:szCs w:val="28"/>
        </w:rPr>
        <w:t>финансовом обеспечении</w:t>
      </w:r>
      <w:r>
        <w:rPr>
          <w:rFonts w:cs="Times New Roman" w:ascii="Times New Roman" w:hAnsi="Times New Roman"/>
          <w:b w:val="false"/>
          <w:sz w:val="24"/>
        </w:rPr>
        <w:t xml:space="preserve"> бесплатной медицинской помощи, предоставляемой населению города Магнитогорска за счет средств бюджета города в 2011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Основами законодательства Российской Федерации об охране здоровья граждан,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bookmarkStart w:id="0" w:name="sub_1001"/>
      <w:bookmarkEnd w:id="0"/>
      <w:r>
        <w:rPr>
          <w:szCs w:val="28"/>
        </w:rPr>
        <w:t xml:space="preserve">1. Утвердить Положение о финансовом обеспечении бесплатной медицинской помощи, предоставляемой населению города Магнитогорска за счет средств бюджета города в 2011 году </w:t>
      </w:r>
      <w:r>
        <w:rPr>
          <w:i/>
          <w:szCs w:val="28"/>
        </w:rPr>
        <w:t>(прилагается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1" w:name="sub_1001"/>
      <w:bookmarkStart w:id="2" w:name="sub_1002"/>
      <w:bookmarkEnd w:id="1"/>
      <w:bookmarkEnd w:id="2"/>
      <w:r>
        <w:rPr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4"/>
          <w:szCs w:val="28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КСП, В.В. Дремову, Регистр МНПА, ИАО, в дело-2. РАЗОСЛАНО АДМИНИСТРАЦИЕЙ: правовое управление, управление здравоохранения,   управление финансов,</w:t>
      </w:r>
      <w:r>
        <w:rPr>
          <w:rFonts w:eastAsia="Calibri"/>
          <w:bCs/>
          <w:sz w:val="20"/>
          <w:szCs w:val="20"/>
        </w:rPr>
        <w:t xml:space="preserve"> служба внешних связей и молодежной политики </w:t>
      </w:r>
      <w:r>
        <w:rPr>
          <w:sz w:val="20"/>
          <w:szCs w:val="20"/>
        </w:rPr>
        <w:t xml:space="preserve">(для опубликования).   </w:t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</w:rPr>
      </w:pPr>
      <w:bookmarkStart w:id="5" w:name="sub_1003"/>
      <w:bookmarkEnd w:id="5"/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Магнитогорского </w:t>
      </w:r>
    </w:p>
    <w:p>
      <w:pPr>
        <w:pStyle w:val="ConsPlusNormal"/>
        <w:widowControl/>
        <w:ind w:left="6804" w:hanging="0"/>
        <w:rPr/>
      </w:pPr>
      <w:r>
        <w:rPr>
          <w:rFonts w:cs="Times New Roman" w:ascii="Times New Roman" w:hAnsi="Times New Roman"/>
        </w:rPr>
        <w:t xml:space="preserve">городского Собрания депутатов </w:t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марта 2011 года №55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ПОЛОЖЕНИЕ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о финансовом обеспечении бесплатной медицинской помощи, предоставляемой населению города Магнитогорска за счет средств бюджета города в 2011 году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6" w:name="sub_101"/>
      <w:r>
        <w:rPr>
          <w:szCs w:val="28"/>
        </w:rPr>
        <w:t>1. Положение о финансовом обеспечении бесплатной медицинской помощи, предоставляемой населению города Магнитогорска за счет средств бюджета города в 2011 году (далее - Положение),  разработано в целях реализации бюджетных полномочий органов местного самоуправления города Магнитогорска (далее - города) по финансовому обеспечению бесплатной медицинской помощи, предоставляемой населению города за счет средств бюджета города, в соответствии с Бюджетным кодексом Российской Федерации, Основами законодательства Российской Федерации об охране здоровья граждан,  Федеральным законом «О размещении заказов на поставки товаров, выполнение работ, оказание услуг для государственных и муниципальных нужд», Постановлением Правительства Российской Федерации от 4 октября 2010 года № 782 «О Программе государственных гарантий оказания гражданам Российской Федерации бесплатной медицинской помощи на 2011 год», Постановлением Правительства Челябинской области от 8 ноября 2010 года № 245-П «О Территориальной программе государственных гарантий оказания гражданам Российской Федерации, проживающим в Челябинской области, бесплатной медицинской помощи на 2011 год».</w:t>
      </w:r>
      <w:bookmarkEnd w:id="6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7" w:name="sub_102"/>
      <w:bookmarkEnd w:id="7"/>
      <w:r>
        <w:rPr>
          <w:szCs w:val="28"/>
        </w:rPr>
        <w:t>2. За счет средств бюджета города осуществляется финансовое обеспечение следующих видов медицинской помощи и отдельных мероприятий:</w:t>
      </w:r>
    </w:p>
    <w:p>
      <w:pPr>
        <w:pStyle w:val="Normal"/>
        <w:ind w:firstLine="720"/>
        <w:jc w:val="both"/>
        <w:rPr/>
      </w:pPr>
      <w:bookmarkStart w:id="8" w:name="sub_102"/>
      <w:bookmarkEnd w:id="8"/>
      <w:r>
        <w:rPr>
          <w:szCs w:val="28"/>
        </w:rPr>
        <w:t>1) первичная медико-санитарная помощь, оказываемая гражданам в муниципальных учреждениях здравоохран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специализированная медицинская помощь, оказываемая гражданам в муниципальных учреждениях здравоохран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неотложная медицинская помощь, оказываемая гражданам в муниципальных учреждениях здравоохранения, в том числе неотложная стоматологическая помощь, которая оказывается в пунктах неотложной стоматологической помощи;</w:t>
      </w:r>
    </w:p>
    <w:p>
      <w:pPr>
        <w:pStyle w:val="Normal"/>
        <w:ind w:firstLine="720"/>
        <w:jc w:val="both"/>
        <w:rPr/>
      </w:pPr>
      <w:r>
        <w:rPr>
          <w:szCs w:val="28"/>
        </w:rPr>
        <w:t>4) скорая медицинская помощь (за исключением специализированной санитарно-авиационной);</w:t>
      </w:r>
    </w:p>
    <w:p>
      <w:pPr>
        <w:pStyle w:val="Normal"/>
        <w:ind w:firstLine="720"/>
        <w:jc w:val="both"/>
        <w:rPr/>
      </w:pPr>
      <w:r>
        <w:rPr>
          <w:szCs w:val="28"/>
        </w:rPr>
        <w:t>5) экстренная медицинская помощь при массовых поражениях (в зонах стихийных бедствий и катастроф), а также при особо опасных инфекционных заболеваниях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медицинская помощь, оказываемая по экстренным показаниям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остранным гражданам (в том числе из других стран Содружества Независимых Государст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оеннослужащим и другим категориям граждан в связи с исполнением ими обязанностей военной и приравненной к ней службы в соответствии с законодательством Российской Федерации (скорая и неотложная амбулаторно-поликлиническая медицинская помощь, стационарная медицинская помощь до перевода в ведомственное лечебно-профилактическое учреждение или после заключения договора на оплату этого вида помощи между муниципальными учреждениями здравоохранения с соответствующими министерствами и ведомствам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лицам без определенного места житель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идентифицированным лицам (без паспорта и страхового медицинского полиса);</w:t>
      </w:r>
    </w:p>
    <w:p>
      <w:pPr>
        <w:pStyle w:val="Normal"/>
        <w:ind w:firstLine="720"/>
        <w:jc w:val="both"/>
        <w:rPr/>
      </w:pPr>
      <w:r>
        <w:rPr>
          <w:szCs w:val="28"/>
        </w:rPr>
        <w:t>7) предварительные медицинские осмотры безработных при поступлении на работу;</w:t>
      </w:r>
    </w:p>
    <w:p>
      <w:pPr>
        <w:pStyle w:val="Normal"/>
        <w:ind w:firstLine="720"/>
        <w:jc w:val="both"/>
        <w:rPr/>
      </w:pPr>
      <w:r>
        <w:rPr>
          <w:szCs w:val="28"/>
        </w:rPr>
        <w:t>8) муниципальные целевые медицинские программы и профилактические мероприятия, утверждаемые в установленном законодательством порядке;</w:t>
      </w:r>
    </w:p>
    <w:p>
      <w:pPr>
        <w:pStyle w:val="Normal"/>
        <w:ind w:firstLine="720"/>
        <w:jc w:val="both"/>
        <w:rPr/>
      </w:pPr>
      <w:r>
        <w:rPr>
          <w:szCs w:val="28"/>
        </w:rPr>
        <w:t>9) проведение санитарно-гигиенических и противоэпидемических мероприятий, вакцинопрофилактики в установленном порядке;</w:t>
      </w:r>
    </w:p>
    <w:p>
      <w:pPr>
        <w:pStyle w:val="Normal"/>
        <w:ind w:firstLine="720"/>
        <w:jc w:val="both"/>
        <w:rPr/>
      </w:pPr>
      <w:r>
        <w:rPr>
          <w:szCs w:val="28"/>
        </w:rPr>
        <w:t>10) приобретение вакцин и сывороток для вакцинации и проведения профилактических прививок по эпидемическим показаниям отдельным категориям граждан в соответствии с расходными полномочиями бюджета гор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изация проведения профилактических прививок, включенных в национальный календарь профилактических прививок, в соответствии с объемом поставленных учреждениям муниципальной системы здравоохранения медицинских иммунобиологических препара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11) обследование и выдача справок донорам;</w:t>
      </w:r>
    </w:p>
    <w:p>
      <w:pPr>
        <w:pStyle w:val="Normal"/>
        <w:ind w:firstLine="720"/>
        <w:jc w:val="both"/>
        <w:rPr/>
      </w:pPr>
      <w:r>
        <w:rPr>
          <w:szCs w:val="28"/>
        </w:rPr>
        <w:t>12) проведение мероприятий по предупреждению распространения ВИЧ-инфе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13) обеспечение лекарственными средствами, изделиями медицинского назначения в соответствии с группами населения и категориями заболеваний, при которых решением государственных органов определены льготы при лечении в амбулаторных условиях;</w:t>
      </w:r>
    </w:p>
    <w:p>
      <w:pPr>
        <w:pStyle w:val="Normal"/>
        <w:ind w:firstLine="720"/>
        <w:jc w:val="both"/>
        <w:rPr/>
      </w:pPr>
      <w:r>
        <w:rPr>
          <w:szCs w:val="28"/>
        </w:rPr>
        <w:t>14) обеспечение полноценным питанием детей в возрасте до 3 лет из малообеспеченных семей и детей, рожденных от ВИЧ-инфицированных матерей в возрасте до 1 года через специализированные пункты питания и магазины по заключению клинико-экспертной комисс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15) обеспечение муниципальных учреждений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, диагностическими стандартами, компонентами и препаратами крови;</w:t>
      </w:r>
    </w:p>
    <w:p>
      <w:pPr>
        <w:pStyle w:val="Normal"/>
        <w:ind w:firstLine="720"/>
        <w:jc w:val="both"/>
        <w:rPr/>
      </w:pPr>
      <w:r>
        <w:rPr>
          <w:szCs w:val="28"/>
        </w:rPr>
        <w:t>16) патологоанатомические исслед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) радиационный контро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9" w:name="sub_103"/>
      <w:bookmarkEnd w:id="9"/>
      <w:r>
        <w:rPr>
          <w:szCs w:val="28"/>
        </w:rPr>
        <w:t>3. За счет средств бюджета города осуществляется финансирование следующих расходов муниципальных учреждений здравоохранения, медицинских организаций:</w:t>
      </w:r>
    </w:p>
    <w:p>
      <w:pPr>
        <w:pStyle w:val="Normal"/>
        <w:ind w:firstLine="720"/>
        <w:jc w:val="both"/>
        <w:rPr>
          <w:szCs w:val="28"/>
        </w:rPr>
      </w:pPr>
      <w:bookmarkStart w:id="10" w:name="sub_103"/>
      <w:bookmarkEnd w:id="10"/>
      <w:r>
        <w:rPr>
          <w:szCs w:val="28"/>
        </w:rPr>
        <w:t>1) заработная пла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начисление на заработную пла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бесплатные и льготные медикаменты, выписываемые граждан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молоко и другие равноценные пищевые продукты для сотрудников, занятых на работах с вредными условиями тру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лекарственные и иные средства, изделия медицинского назначения, иммунобиологические препараты и дезинфекционные средства, диагностические стандарты крови, донорская кровь, компоненты и препараты кров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продукты питания для больны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капитальный и текущий ремонты, капитальные вложения, включая приобретение, поддержание и обеспечение эксплуатации медицинского, производственного оборудования, инвентаря, автотранспор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хозяйственные расходы стационарных и амбулаторно-поликлинических учреждений здравоохранения и медицинских организ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) прочие расходы (подготовка кадров, включая интернатуру и профессиональную переподготовку; обеспечение медицинской документацией, листками временной нетрудоспособности; расходы по гражданской обороне, расходы по проведению санитарно-эпидемиологических работ; противопожарные мероприятия; охрана; проведение конференций, совещаний, съездов и другие мероприятия и расходы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) коммунальные услуги, содержание недвижимого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11" w:name="sub_104"/>
      <w:bookmarkEnd w:id="11"/>
      <w:r>
        <w:rPr>
          <w:szCs w:val="28"/>
        </w:rPr>
        <w:t>4. За счет счет средств бюджета города осуществляется финансовое обеспечение следующих подразделений муниципальных учреждений здравоохранения, медицинских организаций:</w:t>
      </w:r>
    </w:p>
    <w:p>
      <w:pPr>
        <w:pStyle w:val="Normal"/>
        <w:ind w:firstLine="720"/>
        <w:jc w:val="both"/>
        <w:rPr/>
      </w:pPr>
      <w:bookmarkStart w:id="12" w:name="sub_104"/>
      <w:bookmarkEnd w:id="12"/>
      <w:r>
        <w:rPr>
          <w:szCs w:val="28"/>
        </w:rPr>
        <w:t>1) муниципальное учреждение здравоохранения «Городская больница №1 им.Г.И.Дробышева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мотровой кабин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бинет переливания кров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атологоанатомическое отдел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деление гемодиализа (в части приобретения запасных частей и сервисного обслуживания эксплуатируемого оборудован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фтальмологический травмопунк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лаборатория радионуклидной диагности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Центр по профилактике, диагностике СПИД вместе с инфекционным отделением №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йки терапевтического профиля, предназначенные для лиц пожилого и старческого возраста (количество определяется управлением здравоохранения администрации город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йки сестринского ухода (количество определяется управлением здравоохранения администрации города)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муниципальное учреждение здравоохранения «Городская больница №2» города Магнитогорск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мотровые кабине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бинет переливания кров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центр планирования семьи и репродукции челове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руппа технического надзо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ородская медицинская библиоте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руппа бухгалтеров-ревизо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руппа радиационного контро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йки терапевтического профиля, предназначенные для лиц пожилого и старческого возраста (количество определяется управлением здравоохранения администрации города)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муниципальное учреждение здравоохранения «Городская больница №3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мотровые кабине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бинет переливания кров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атологоанатомическое отдел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равмопунк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йки терапевтического профиля, предназначенные для лиц пожилого и старческого возраста (количество определяется управлением здравоохранения администрации город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ельдшерский здравпункт администрации гор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муниципальное учреждение здравоохранения «Детская городская больница № 3» города Магнитогорск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бинет переливания кров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атологоанатомическое отдел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методкабин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екционные койки для социальных детей и ВИЧ-инфицированны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йки педиатрические (для недоношенных детей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йки патологии новорожденны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мбулаторно-хирургическое отделение (экстренная помощь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етский кабинет генети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бинет медико-социальной помощи поликлини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муниципальное учреждение здравоохранения «Стоматологическая поликлиника №3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ункт неотложной помощи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муниципальное учреждение здравоохранения «Врачебно-физкультурный диспансер г. Магнитогорск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7) муниципальное учреждение здравоохранения «Станция скорой медицинской помощи г. Магнитогорск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8) муниципальное учреждение здравоохранения «Медтехник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9) муниципальное учреждение здравоохранения «Центр медицинской профилактик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10) муниципальное учреждение здравоохранения «Детская городская поликлиника № 2» города Магнитогорск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бинет медико - социальной помощ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центр охраны репродуктивного здоровья детей и подростк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11) муниципальное учреждение здравоохранения «Детская городская поликлиника № 6 г. Магнитогорска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бинет медико-социальной помощи;</w:t>
      </w:r>
    </w:p>
    <w:p>
      <w:pPr>
        <w:pStyle w:val="Normal"/>
        <w:ind w:firstLine="720"/>
        <w:jc w:val="both"/>
        <w:rPr/>
      </w:pPr>
      <w:r>
        <w:rPr>
          <w:szCs w:val="28"/>
        </w:rPr>
        <w:t>12) муниципальное учреждение здравоохранения «Детская городская поликлиника № 8 города Магнитогорска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ородской сурдологический кабин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бинет медико-социальной помощи;</w:t>
      </w:r>
    </w:p>
    <w:p>
      <w:pPr>
        <w:pStyle w:val="Normal"/>
        <w:ind w:firstLine="720"/>
        <w:jc w:val="both"/>
        <w:rPr/>
      </w:pPr>
      <w:r>
        <w:rPr>
          <w:szCs w:val="28"/>
        </w:rPr>
        <w:t>13) муниципальное учреждение здравоохранения «Молочная кухня» города Магнитогорс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14) иные медицинские организ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Cs w:val="28"/>
        </w:rPr>
        <w:t xml:space="preserve">участвующие в реализации Территориальной программы государственных гарантий оказания гражданам Российской Федерации, проживающим в Челябинской области, бесплатной медицинской помощи на 2011 год, оказывающие виды медицинской помощи, предусмотренные настоящим Положением, в которых в порядке,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, размещен муниципальный заказ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рошедшие отбор на получение субсидии в целях возмещения затрат в связи с предоставлением услуг населению города   по оказанию первичной медико-санитарной помощи;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ошедшие отбор на получение субсидии социально ориентированным некоммерческим организациям, оказывающим виды медицинской помощи, предусмотренные настоящим Положением.</w:t>
      </w:r>
    </w:p>
    <w:p>
      <w:pPr>
        <w:pStyle w:val="Normal"/>
        <w:ind w:firstLine="720"/>
        <w:jc w:val="both"/>
        <w:rPr/>
      </w:pPr>
      <w:bookmarkStart w:id="13" w:name="sub_105"/>
      <w:bookmarkEnd w:id="13"/>
      <w:r>
        <w:rPr>
          <w:szCs w:val="28"/>
        </w:rPr>
        <w:t>5. Из средств бюджета города осуществляется финансовое обеспечение деятельности следующих работников муниципальных учреждений здравоохранения:</w:t>
      </w:r>
    </w:p>
    <w:p>
      <w:pPr>
        <w:pStyle w:val="Normal"/>
        <w:ind w:firstLine="720"/>
        <w:jc w:val="both"/>
        <w:rPr/>
      </w:pPr>
      <w:bookmarkStart w:id="14" w:name="sub_105"/>
      <w:bookmarkEnd w:id="14"/>
      <w:r>
        <w:rPr>
          <w:szCs w:val="28"/>
        </w:rPr>
        <w:t>1) специалистов по делам гражданской обороны и мобилизационной работе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главных внештатных специалистов управления здравоохранения администрации гор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врачей-трансфузиолог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врачей-эпидемиолог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помощников врачей-эпидемиолог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медицинских дезинфекторов.</w:t>
      </w:r>
    </w:p>
    <w:p>
      <w:pPr>
        <w:pStyle w:val="Normal"/>
        <w:shd w:fill="FFFFFF" w:val="clear"/>
        <w:spacing w:lineRule="exact" w:line="317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-6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133" w:leader="none"/>
      </w:tabs>
      <w:autoSpaceDE w:val="false"/>
      <w:spacing w:lineRule="exact" w:line="317"/>
      <w:ind w:right="14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TML">
    <w:name w:val="Стандартный HTML"/>
    <w:basedOn w:val="Normal"/>
    <w:qFormat/>
    <w:pPr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spacing w:lineRule="exact" w:line="317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0:00Z</dcterms:created>
  <dc:creator>Челищева</dc:creator>
  <dc:description/>
  <cp:keywords/>
  <dc:language>en-US</dc:language>
  <cp:lastModifiedBy>User</cp:lastModifiedBy>
  <cp:lastPrinted>2011-03-30T17:14:00Z</cp:lastPrinted>
  <dcterms:modified xsi:type="dcterms:W3CDTF">2011-04-05T05:43:00Z</dcterms:modified>
  <cp:revision>4</cp:revision>
  <dc:subject/>
  <dc:title>ГЛАВА ГОРОДА ЧЕЛЯБИНСКА</dc:title>
</cp:coreProperties>
</file>